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lineRule="atLeast" w:line="375" w:before="75" w:after="7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72"/>
          <w:szCs w:val="72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72"/>
          <w:szCs w:val="72"/>
          <w:shd w:fill="FFFFFF" w:val="clear"/>
        </w:rPr>
        <w:t>汉标文徵明行草醉翁亭记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75" w:before="75" w:after="75"/>
        <w:rPr>
          <w:rFonts w:ascii="汉标文徵明行草醉翁亭记（商用需授权）" w:hAnsi="汉标文徵明行草醉翁亭记（商用需授权）" w:eastAsia="汉标文徵明行草醉翁亭记（商用需授权）" w:cs="汉标文徵明行草醉翁亭记（商用需授权）"/>
          <w:i w:val="false"/>
          <w:i w:val="false"/>
          <w:iCs w:val="false"/>
          <w:caps w:val="false"/>
          <w:smallCaps w:val="false"/>
          <w:color w:val="000000"/>
          <w:spacing w:val="0"/>
          <w:sz w:val="72"/>
          <w:szCs w:val="72"/>
        </w:rPr>
      </w:pPr>
      <w:r>
        <w:rPr>
          <w:rFonts w:ascii="汉标文徵明行草醉翁亭记（商用需授权）" w:hAnsi="汉标文徵明行草醉翁亭记（商用需授权）" w:cs="汉标文徵明行草醉翁亭记（商用需授权）" w:eastAsia="汉标文徵明行草醉翁亭记（商用需授权）"/>
          <w:i w:val="false"/>
          <w:iCs w:val="false"/>
          <w:caps w:val="false"/>
          <w:smallCaps w:val="false"/>
          <w:color w:val="000000"/>
          <w:spacing w:val="0"/>
          <w:sz w:val="72"/>
          <w:szCs w:val="72"/>
          <w:shd w:fill="FFFFFF" w:val="clear"/>
        </w:rPr>
        <w:t>环滁皆山也。其西南诸峰，林壑尤美，望之蔚然而深秀者，琅琊也。山行六七里，渐闻水声潺潺，而泻出于两峰之间者，酿泉也。峰回路转，有亭翼然临于泉上者，醉翁亭也。作亭者谁？山之僧智仙也。名之者谁？太守自谓也。太守与客来饮于此，饮少辄醉，而年又最高，故自号曰醉翁也。醉翁之意不在酒，在乎山水之间也。山水之</w:t>
      </w:r>
      <w:r>
        <w:rPr>
          <w:rFonts w:ascii="汉标文徵明行草醉翁亭记（商用需授权）" w:hAnsi="汉标文徵明行草醉翁亭记（商用需授权）" w:cs="汉标文徵明行草醉翁亭记（商用需授权）" w:eastAsia="汉标文徵明行草醉翁亭记（商用需授权）"/>
          <w:i w:val="false"/>
          <w:iCs w:val="false"/>
          <w:caps w:val="false"/>
          <w:smallCaps w:val="false"/>
          <w:color w:val="000000"/>
          <w:spacing w:val="0"/>
          <w:sz w:val="72"/>
          <w:szCs w:val="72"/>
          <w:shd w:fill="FFFFFF" w:val="clear"/>
          <w:lang w:eastAsia="zh-CN"/>
        </w:rPr>
        <w:t>樂</w:t>
      </w:r>
      <w:r>
        <w:rPr>
          <w:rFonts w:ascii="汉标文徵明行草醉翁亭记（商用需授权）" w:hAnsi="汉标文徵明行草醉翁亭记（商用需授权）" w:cs="汉标文徵明行草醉翁亭记（商用需授权）" w:eastAsia="汉标文徵明行草醉翁亭记（商用需授权）"/>
          <w:i w:val="false"/>
          <w:iCs w:val="false"/>
          <w:caps w:val="false"/>
          <w:smallCaps w:val="false"/>
          <w:color w:val="000000"/>
          <w:spacing w:val="0"/>
          <w:sz w:val="72"/>
          <w:szCs w:val="72"/>
          <w:shd w:fill="FFFFFF" w:val="clear"/>
        </w:rPr>
        <w:t>，得之心而寓之酒也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75" w:before="75" w:after="75"/>
        <w:rPr>
          <w:rFonts w:ascii="汉标文徵明行草醉翁亭记（商用需授权）" w:hAnsi="汉标文徵明行草醉翁亭记（商用需授权）" w:eastAsia="汉标文徵明行草醉翁亭记（商用需授权）" w:cs="汉标文徵明行草醉翁亭记（商用需授权）"/>
          <w:i w:val="false"/>
          <w:i w:val="false"/>
          <w:iCs w:val="false"/>
          <w:caps w:val="false"/>
          <w:smallCaps w:val="false"/>
          <w:color w:val="000000"/>
          <w:spacing w:val="0"/>
          <w:sz w:val="72"/>
          <w:szCs w:val="72"/>
        </w:rPr>
      </w:pPr>
      <w:r>
        <w:rPr>
          <w:rFonts w:ascii="汉标文徵明行草醉翁亭记（商用需授权）" w:hAnsi="汉标文徵明行草醉翁亭记（商用需授权）" w:cs="汉标文徵明行草醉翁亭记（商用需授权）" w:eastAsia="汉标文徵明行草醉翁亭记（商用需授权）"/>
          <w:i w:val="false"/>
          <w:iCs w:val="false"/>
          <w:caps w:val="false"/>
          <w:smallCaps w:val="false"/>
          <w:color w:val="000000"/>
          <w:spacing w:val="0"/>
          <w:sz w:val="72"/>
          <w:szCs w:val="72"/>
          <w:shd w:fill="FFFFFF" w:val="clear"/>
        </w:rPr>
        <w:t>若夫日出而林霏开，云归而岩穴暝，晦明变化者，山间之朝暮也。野芳发而幽香，佳木秀而繁阴，风霜高洁，水落而石出者，山间之四时也。朝而往，暮而归，四时之景不同，而乐亦无穷也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75" w:before="75" w:after="75"/>
        <w:rPr>
          <w:rFonts w:ascii="汉标文徵明行草醉翁亭记（商用需授权）" w:hAnsi="汉标文徵明行草醉翁亭记（商用需授权）" w:eastAsia="汉标文徵明行草醉翁亭记（商用需授权）" w:cs="汉标文徵明行草醉翁亭记（商用需授权）"/>
          <w:i w:val="false"/>
          <w:i w:val="false"/>
          <w:iCs w:val="false"/>
          <w:caps w:val="false"/>
          <w:smallCaps w:val="false"/>
          <w:color w:val="000000"/>
          <w:spacing w:val="0"/>
          <w:sz w:val="72"/>
          <w:szCs w:val="72"/>
        </w:rPr>
      </w:pPr>
      <w:r>
        <w:rPr>
          <w:rFonts w:ascii="汉标文徵明行草醉翁亭记（商用需授权）" w:hAnsi="汉标文徵明行草醉翁亭记（商用需授权）" w:cs="汉标文徵明行草醉翁亭记（商用需授权）" w:eastAsia="汉标文徵明行草醉翁亭记（商用需授权）"/>
          <w:i w:val="false"/>
          <w:iCs w:val="false"/>
          <w:caps w:val="false"/>
          <w:smallCaps w:val="false"/>
          <w:color w:val="000000"/>
          <w:spacing w:val="0"/>
          <w:sz w:val="72"/>
          <w:szCs w:val="72"/>
          <w:shd w:fill="FFFFFF" w:val="clear"/>
        </w:rPr>
        <w:t>至于负者歌于途，行者休于树，前者呼，后者应，伛偻提携，往来而不绝者，滁人游也。临溪而渔，溪深而鱼肥。酿泉为酒，泉香而酒洌；山肴野蔌，杂然而前陈者，太守宴也。宴酣之乐，非丝非竹，射者中，</w:t>
      </w:r>
      <w:r>
        <w:rPr>
          <w:rFonts w:ascii="汉标文徵明行草醉翁亭记（商用需授权）" w:hAnsi="汉标文徵明行草醉翁亭记（商用需授权）" w:cs="汉标文徵明行草醉翁亭记（商用需授权）" w:eastAsia="汉标文徵明行草醉翁亭记（商用需授权）"/>
          <w:i w:val="false"/>
          <w:iCs w:val="false"/>
          <w:caps w:val="false"/>
          <w:smallCaps w:val="false"/>
          <w:color w:val="000000"/>
          <w:spacing w:val="0"/>
          <w:sz w:val="72"/>
          <w:szCs w:val="72"/>
          <w:shd w:fill="FFFFFF" w:val="clear"/>
          <w:lang w:eastAsia="zh-CN"/>
        </w:rPr>
        <w:t>奕</w:t>
      </w:r>
      <w:r>
        <w:rPr>
          <w:rFonts w:ascii="汉标文徵明行草醉翁亭记（商用需授权）" w:hAnsi="汉标文徵明行草醉翁亭记（商用需授权）" w:cs="汉标文徵明行草醉翁亭记（商用需授权）" w:eastAsia="汉标文徵明行草醉翁亭记（商用需授权）"/>
          <w:i w:val="false"/>
          <w:iCs w:val="false"/>
          <w:caps w:val="false"/>
          <w:smallCaps w:val="false"/>
          <w:color w:val="000000"/>
          <w:spacing w:val="0"/>
          <w:sz w:val="72"/>
          <w:szCs w:val="72"/>
          <w:shd w:fill="FFFFFF" w:val="clear"/>
        </w:rPr>
        <w:t>者胜，觥筹交错，起坐而喧哗者，众宾欢也。苍颜白发，颓然乎其间者，太守醉也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75" w:before="75" w:after="75"/>
        <w:rPr>
          <w:rFonts w:ascii="汉标文徵明行草醉翁亭记（商用需授权）" w:hAnsi="汉标文徵明行草醉翁亭记（商用需授权）" w:eastAsia="汉标文徵明行草醉翁亭记（商用需授权）" w:cs="汉标文徵明行草醉翁亭记（商用需授权）"/>
          <w:i w:val="false"/>
          <w:i w:val="false"/>
          <w:iCs w:val="false"/>
          <w:caps w:val="false"/>
          <w:smallCaps w:val="false"/>
          <w:color w:val="000000"/>
          <w:spacing w:val="0"/>
          <w:sz w:val="72"/>
          <w:szCs w:val="72"/>
        </w:rPr>
      </w:pPr>
      <w:r>
        <w:rPr>
          <w:rFonts w:ascii="汉标文徵明行草醉翁亭记（商用需授权）" w:hAnsi="汉标文徵明行草醉翁亭记（商用需授权）" w:cs="汉标文徵明行草醉翁亭记（商用需授权）" w:eastAsia="汉标文徵明行草醉翁亭记（商用需授权）"/>
          <w:i w:val="false"/>
          <w:iCs w:val="false"/>
          <w:caps w:val="false"/>
          <w:smallCaps w:val="false"/>
          <w:color w:val="000000"/>
          <w:spacing w:val="0"/>
          <w:sz w:val="72"/>
          <w:szCs w:val="72"/>
          <w:shd w:fill="FFFFFF" w:val="clear"/>
        </w:rPr>
        <w:t>已而夕阳在山，人影散乱，太守归而宾客从也。树林阴翳，鸣声上下，游人去而禽鸟乐也。然而禽鸟知山林之乐，而不知人之乐；人知从太守游而乐，而不知太守之乐其乐也。醉能同其乐，醒能述以文者，太守也。太守谓谁？庐陵欧阳修也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汉标文徵明行草醉翁亭记（商用需授权）" w:hAnsi="汉标文徵明行草醉翁亭记（商用需授权）" w:eastAsia="汉标文徵明行草醉翁亭记（商用需授权）" w:cs="汉标文徵明行草醉翁亭记（商用需授权）"/>
          <w:i w:val="false"/>
          <w:i w:val="false"/>
          <w:iCs w:val="false"/>
          <w:caps w:val="false"/>
          <w:smallCaps w:val="false"/>
          <w:color w:val="000000"/>
          <w:spacing w:val="0"/>
          <w:sz w:val="48"/>
          <w:szCs w:val="48"/>
          <w:shd w:fill="FFFFFF" w:val="clear"/>
        </w:rPr>
      </w:pPr>
      <w:r>
        <w:rPr>
          <w:rFonts w:ascii="汉标文徵明行草醉翁亭记（商用需授权）" w:hAnsi="汉标文徵明行草醉翁亭记（商用需授权）" w:cs="汉标文徵明行草醉翁亭记（商用需授权）" w:eastAsia="汉标文徵明行草醉翁亭记（商用需授权）"/>
          <w:i w:val="false"/>
          <w:iCs w:val="false"/>
          <w:caps w:val="false"/>
          <w:smallCaps w:val="false"/>
          <w:color w:val="000000"/>
          <w:spacing w:val="0"/>
          <w:sz w:val="56"/>
          <w:szCs w:val="56"/>
          <w:shd w:fill="FFFFFF" w:val="clear"/>
        </w:rPr>
        <w:t>嘉靖十六年春二月廿又一日书，徵明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宋体" w:hAnsi="宋体" w:eastAsia="汉标文徵明行草醉翁亭记（商用需授权）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汉标文徵明行草醉翁亭记（商用需授权）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49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个字。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文徵明行草书欣赏《醉翁亭记》书法作品图片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5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张</w:t>
      </w:r>
    </w:p>
    <w:p>
      <w:pPr>
        <w:pStyle w:val="Style15"/>
        <w:keepNext w:val="false"/>
        <w:keepLines w:val="false"/>
        <w:widowControl/>
        <w:pBdr/>
        <w:spacing w:lineRule="atLeast" w:line="450" w:before="360" w:after="0"/>
        <w:rPr>
          <w:color w:val="222222"/>
          <w:sz w:val="27"/>
          <w:szCs w:val="27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文徵明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470-155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）号“衡山居士”，世称“文衡山”，官至翰林待诏，私谥贞献先生。“吴门画派”创始人之一。与唐伯虎、祝枝山、徐祯卿并称“江南四大才子”明代中期著名书画家。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文征明《醉翁亭记》行草卷，长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120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厘米，高近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30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厘米，是文氏八十六岁（嘉靖三十四年、乙卯）时所书，距今已有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447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年。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沈阳故宫院藏文征明行书《醉翁亭记》，这件书法作品为国家一级文物，是国宝。《醉翁亭记》行书卷为文征明</w:t>
      </w:r>
      <w:r>
        <w:rPr>
          <w:rFonts w:cs="Arial" w:ascii="Arial" w:hAnsi="Arial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67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岁时所作，是文征明行书的代表作，具有极高的艺术欣赏价值。</w:t>
      </w:r>
    </w:p>
    <w:p>
      <w:pPr>
        <w:pStyle w:val="Style15"/>
        <w:keepNext w:val="false"/>
        <w:keepLines w:val="false"/>
        <w:widowControl/>
        <w:pBdr/>
        <w:spacing w:lineRule="atLeast" w:line="450" w:before="360" w:after="0"/>
        <w:rPr>
          <w:color w:val="222222"/>
          <w:sz w:val="27"/>
          <w:szCs w:val="27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文征明是大书法家，画家，诗人，他是江南才子，和沈周，唐寅，仇英合称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“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明四家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”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，有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“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四绝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”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全才之赞誉。文征明的书法从宋元上溯晋唐，大胆创新，形成了自已的风格，他是吳门书派的领军人物，对明代和后世影响深运。</w:t>
      </w:r>
    </w:p>
    <w:p>
      <w:pPr>
        <w:pStyle w:val="Style15"/>
        <w:keepNext w:val="false"/>
        <w:keepLines w:val="false"/>
        <w:widowControl/>
        <w:pBdr/>
        <w:spacing w:lineRule="atLeast" w:line="450" w:before="360" w:after="0"/>
        <w:rPr>
          <w:color w:val="222222"/>
          <w:sz w:val="27"/>
          <w:szCs w:val="27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《醉翁亭记》此卷纵</w:t>
      </w:r>
      <w:r>
        <w:rPr>
          <w:rFonts w:cs="Arial" w:ascii="Arial" w:hAnsi="Arial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47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厘米，横</w:t>
      </w:r>
      <w:r>
        <w:rPr>
          <w:rFonts w:cs="Arial" w:ascii="Arial" w:hAnsi="Arial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1500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厘米，书卷以大字行书书写北宋文学家欧阳修《醉翁亭记》全文，每字大概</w:t>
      </w:r>
      <w:r>
        <w:rPr>
          <w:rFonts w:cs="Arial" w:ascii="Arial" w:hAnsi="Arial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10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厘米左右大，卷首有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“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乾隆御鉴藏宝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”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，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“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嘉庆御览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”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等朱文印章。</w:t>
      </w:r>
    </w:p>
    <w:p>
      <w:pPr>
        <w:pStyle w:val="Style15"/>
        <w:keepNext w:val="false"/>
        <w:keepLines w:val="false"/>
        <w:widowControl/>
        <w:pBdr/>
        <w:spacing w:lineRule="atLeast" w:line="450" w:before="360" w:after="0"/>
        <w:rPr>
          <w:color w:val="222222"/>
          <w:sz w:val="27"/>
          <w:szCs w:val="27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文征明行书《醉翁亭记》温润秀劲，稳健老成，法度谨严而意态生动。纵观全幅古意盎然，字里行间蕴含前贤法度，而又清劲潇洒，笔锋刚利，笔画之间灵动有致，字与字顾盼有情，相互呼应，和谐统一。文征明行书骨力强劲，笔力</w:t>
      </w:r>
      <w:r>
        <w:rPr>
          <w:rFonts w:ascii="Arial" w:hAnsi="Arial" w:cs="Arial"/>
          <w:b/>
          <w:bCs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洒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脱，又有古朴超尘的风神，他是集名家书法之长，几十年的功力，以及深厚的文化修养，形成了自已的书风，他学入化境，从字里可以看出他坚韧性格和化古为今的变革精神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汉标文徵明行草醉翁亭记（商用需授权）"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梁卫国</dc:creator>
  <dc:description/>
  <dc:language>en-US</dc:language>
  <cp:lastModifiedBy>A -丫头~ly~媛</cp:lastModifiedBy>
  <cp:lastPrinted>2022-10-21T09:45:00Z</cp:lastPrinted>
  <dcterms:modified xsi:type="dcterms:W3CDTF">2023-06-03T10:34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997A6F17984E1589F72E67738C3BBB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