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汉标苏轼归去来兮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汉标苏轼归去来兮辞（商用需授权）" w:hAnsi="汉标苏轼归去来兮辞（商用需授权）" w:eastAsia="汉标苏轼归去来兮辞（商用需授权）" w:cs="汉标苏轼归去来兮辞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52"/>
          <w:szCs w:val="52"/>
        </w:rPr>
      </w:pP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余家贫，耕植不足以自给。幼稚盈室，瓶无储粟，生生所资，未见其术。亲故多劝余为长吏，脱然有怀，求之靡途。会有四方之事，诸侯以惠爱为德，家叔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  <w:lang w:eastAsia="zh-CN"/>
        </w:rPr>
        <w:t>予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余贫苦，遂见用为小邑。于时风波未静，心惮远役，彭泽去家百里，公田之利，足以为酒，故便求之。及少日，眷然有归欤之情。何则？质性自然，非矫励所得。饥冻虽切，违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  <w:lang w:eastAsia="zh-CN"/>
        </w:rPr>
        <w:t>已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交病。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  <w:lang w:eastAsia="zh-CN"/>
        </w:rPr>
        <w:t>常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从人事，皆口腹自役。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  <w:lang w:eastAsia="zh-CN"/>
        </w:rPr>
        <w:t>扵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是怅然慷慨，深愧平生之志。犹望一稔，当敛裳宵逝。寻程氏妹丧于武昌，情在骏奔，自免去职。仲秋至冬，在官八十馀日。因事顺心，命篇曰《归去来兮》。乙巳岁十一月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汉标苏轼归去来兮辞（商用需授权）" w:hAnsi="汉标苏轼归去来兮辞（商用需授权）" w:eastAsia="汉标苏轼归去来兮辞（商用需授权）" w:cs="汉标苏轼归去来兮辞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52"/>
          <w:szCs w:val="52"/>
        </w:rPr>
      </w:pP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归去来兮，田园将芜。胡不归！既自以心为形役，奚惆怅而独悲？悟已往之不谏，知来者之可追；实迷途其未远，觉今是而昨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汉标苏轼归去来兮辞（商用需授权）" w:hAnsi="汉标苏轼归去来兮辞（商用需授权）" w:eastAsia="汉标苏轼归去来兮辞（商用需授权）" w:cs="汉标苏轼归去来兮辞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52"/>
          <w:szCs w:val="52"/>
        </w:rPr>
      </w:pP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舟遥遥以轻飏，风飘飘而吹衣。问征夫以前路，恨晨光之熹微。乃瞻衡宇，载欣载奔。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  <w:lang w:eastAsia="zh-CN"/>
        </w:rPr>
        <w:t>童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仆欢迎，稚子候门。三径就荒，松菊犹存。携幼入室，有酒盈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  <w:lang w:eastAsia="zh-CN"/>
        </w:rPr>
        <w:t>罇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。引壶觞以自酌，眄庭柯以怡颜；倚南窗以寄傲，审容膝之易安。园日涉以成趣，门虽设而常关；策扶老以流憩，时矫首而遐观。云无心以出岫，鸟倦飞而知还；景翳翳以将入，抚孤松而盘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汉标苏轼归去来兮辞（商用需授权）" w:hAnsi="汉标苏轼归去来兮辞（商用需授权）" w:eastAsia="汉标苏轼归去来兮辞（商用需授权）" w:cs="汉标苏轼归去来兮辞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52"/>
          <w:szCs w:val="52"/>
        </w:rPr>
      </w:pP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归去来兮，请息交以绝游。世与我而相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  <w:lang w:eastAsia="zh-CN"/>
        </w:rPr>
        <w:t>遗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，复驾言兮焉求！悦亲戚之情话，乐琴书以消忧。农人告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  <w:lang w:eastAsia="zh-CN"/>
        </w:rPr>
        <w:t>予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以春，将有事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  <w:lang w:eastAsia="zh-CN"/>
        </w:rPr>
        <w:t>扵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西畴。或命巾车，或棹孤舟。既窈窕以寻壑，亦崎岖而经丘。木欣欣以向荣，泉涓涓而始流。善万物之得时，感吾生之行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汉标苏轼归去来兮辞（商用需授权）" w:hAnsi="汉标苏轼归去来兮辞（商用需授权）" w:eastAsia="汉标苏轼归去来兮辞（商用需授权）" w:cs="汉标苏轼归去来兮辞（商用需授权）"/>
          <w:i w:val="false"/>
          <w:i w:val="false"/>
          <w:iCs w:val="false"/>
          <w:caps w:val="false"/>
          <w:smallCaps w:val="false"/>
          <w:color w:val="222222"/>
          <w:spacing w:val="8"/>
          <w:sz w:val="52"/>
          <w:szCs w:val="52"/>
        </w:rPr>
      </w:pP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已矣乎！寓形宇内复几时，曷不委心任去留，胡为乎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  <w:lang w:eastAsia="zh-CN"/>
        </w:rPr>
        <w:t>皇皇</w:t>
      </w:r>
      <w:r>
        <w:rPr>
          <w:rFonts w:ascii="汉标苏轼归去来兮辞（商用需授权）" w:hAnsi="汉标苏轼归去来兮辞（商用需授权）" w:cs="汉标苏轼归去来兮辞（商用需授权）" w:eastAsia="汉标苏轼归去来兮辞（商用需授权）"/>
          <w:i w:val="false"/>
          <w:iCs w:val="false"/>
          <w:caps w:val="false"/>
          <w:smallCaps w:val="false"/>
          <w:color w:val="222222"/>
          <w:spacing w:val="8"/>
          <w:sz w:val="52"/>
          <w:szCs w:val="52"/>
          <w:shd w:fill="FFFFFF" w:val="clear"/>
        </w:rPr>
        <w:t>欲何之？富贵非吾愿，帝乡不可期。怀良辰以孤往，或植杖而耘耔。登东皋以舒啸，临清流而赋诗。聊乘化以归尽，乐夫天命复奚疑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63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苏轼在被贬黄州之后，写出不少名垂千古的范本，尤其是他随手写的《归去来辞》，乃</w:t>
      </w:r>
      <w:r>
        <w:rPr>
          <w:rFonts w:eastAsia="宋体" w:cs="Calibr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9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罕见的“神品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元丰三年（公元</w:t>
      </w:r>
      <w:r>
        <w:rPr>
          <w:rFonts w:eastAsia="Microsoft YaHei UI" w:cs="Calibri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08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）二月，他因“乌台诗案”被贬到黄州，一连数年的艰苦生活，让他心中苦闷难解，对于官场的尔虞我诈彻底厌烦。恰好陶渊明创作的这篇《归去来辞》，就是他脱离仕途追求隐逸生活时所写，具有宁静恬淡、乐天豁达的高尚思想，迎合了苏轼的内心想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于是他就数次抄写此作，来抒发自己隐世的想法，相当于一卷“辞官书”，目前《归去来辞》流传下来的版本不多，最精湛的就是台北故宫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卷中结体较为扁平丰腴，大多向右侧倾斜，在重心和谐稳健的情况下，营造出险绝与意趣，点画浑厚而朴茂，十分浓重沉着，与颜真卿的风格较为相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不过他比颜真卿还多了几分活力灵气，兼学了杨凝式温雅流畅的行笔，笔墨翻转之间，形容多重变化跟起伏之势，让书法格调跟心境一同变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无论是从意境上看，还是从技法上看，这卷《归去来辞》都是不容错过的范本，时常临摹，可以取学到颜真卿的浑厚强劲笔势，保证运笔收放自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预防流俗纤弱之弊，同时还有魏晋的流畅风姿跟“尚意”书风，保证了行书的自然潇洒之态，不被法度规范束缚，感受线条内在的神采与意境之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此作如今是台北故宫不随意展出的“秘宝”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8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苏轼归去来兮辞（商用需授权）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10-11T11:59:00Z</cp:lastPrinted>
  <dcterms:modified xsi:type="dcterms:W3CDTF">2024-05-09T03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4CD2C40234C479313027E203ADF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