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44"/>
          <w:szCs w:val="44"/>
        </w:rPr>
      </w:pPr>
      <w:r>
        <w:rPr>
          <w:rFonts w:eastAsia="汉标字美中国千字文（商用需授权）" w:cs="汉标字美中国千字文（商用需授权）" w:ascii="汉标字美中国千字文（商用需授权）" w:hAnsi="汉标字美中国千字文（商用需授权）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jc w:val="center"/>
        <w:textAlignment w:val="auto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汉标字美</w:t>
      </w:r>
      <w:r>
        <w:rPr>
          <w:rFonts w:ascii="华文细黑" w:hAnsi="华文细黑" w:cs="华文细黑" w:eastAsia="华文细黑"/>
          <w:b/>
          <w:bCs/>
          <w:sz w:val="36"/>
          <w:szCs w:val="36"/>
          <w:lang w:eastAsia="zh-CN"/>
        </w:rPr>
        <w:t>中国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千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b/>
          <w:b/>
          <w:bCs/>
          <w:sz w:val="44"/>
          <w:szCs w:val="44"/>
        </w:rPr>
      </w:pPr>
      <w:r>
        <w:rPr>
          <w:rFonts w:eastAsia="汉标字美中国千字文（商用需授权）" w:cs="汉标字美中国千字文（商用需授权）" w:ascii="汉标字美中国千字文（商用需授权）" w:hAnsi="汉标字美中国千字文（商用需授权）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天地玄黄 宇宙洪荒日月盈昃 辰宿列张寒来暑往 秋收冬藏闰馀成岁 律吕调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云腾致雨 露结为霜金生丽水 玉出昆冈剑号巨阙 珠称夜光果珍李柰 菜重芥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  <w:lang w:val="en-US" w:eastAsia="zh-CN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海咸河淡 鳞潜羽翔龙师火帝 鸟官人皇始制文字 乃服衣裳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eastAsia="zh-CN"/>
        </w:rPr>
        <w:t>推位让国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val="en-US" w:eastAsia="zh-CN"/>
        </w:rPr>
        <w:t xml:space="preserve"> 有虞陶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吊民伐罪 周发殷汤坐朝问道 垂拱平章爱育黎首 臣伏戎羌遐迩一体 率宾归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eastAsia="zh-CN"/>
        </w:rPr>
        <w:t>王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鸣凤在竹 白驹食场化被草木 赖及万方盖此身发 四大五常恭惟鞠养 岂敢毁伤女慕贞洁 男效才良知过必改 得能莫忘罔谈彼短 靡恃己长信使可覆 器欲难量墨悲丝染 诗赞羔羊景行维贤 克念作圣德建名立 形端表正空谷传声 虚堂习听祸因恶积 福缘善庆尺璧非宝 寸阴是竞资父事君 曰严与敬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eastAsia="zh-CN"/>
        </w:rPr>
        <w:t>孝当竭力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val="en-US" w:eastAsia="zh-CN"/>
        </w:rPr>
        <w:t xml:space="preserve"> 忠则尽命 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临深履薄 夙兴温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eastAsia="zh-CN"/>
        </w:rPr>
        <w:t>清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似兰斯馨 如松之盛川流不息 渊澄取映容止若思 言辞安定笃初诚美 慎终宜令荣业所基 籍甚无竟学优登仕 摄职从政存以甘棠 去而益咏乐殊贵贱 礼别尊卑上和下睦 夫唱妇随外受傅训 入奉母仪诸姑伯叔 犹子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eastAsia="zh-CN"/>
        </w:rPr>
        <w:t>以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儿孔怀兄弟 同气连枝交友投分 切磨箴规仁慈隐恻 造次弗离节义廉退 颠沛匪亏性静情逸 心动神疲守真志满 逐物意移坚持雅操 好爵自縻都邑华夏 东西二京背邙面洛 浮渭据泾宫殿盘郁 楼观飞惊图写禽兽 画彩仙灵丙舍旁启 甲帐对楹肆筵设席 鼓瑟吹笙升阶纳陛 弁转疑星右通广内 左达承明既集坟典 亦聚群英杜稿钟隶 漆书壁经府罗将相 路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eastAsia="zh-CN"/>
        </w:rPr>
        <w:t>夹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槐卿户封八县 家给千兵高冠陪辇 驱毂振缨世禄侈富 车驾肥轻策功茂实 勒碑刻铭磻溪伊尹 佐时阿衡奄宅曲阜 微旦孰营桓公匡合 济弱扶倾绮回汉惠 说感武丁俊乂密勿 多士寔宁晋楚更霸 赵魏困横假途灭虢 践土会盟何遵约法 韩弊烦刑起翦颇牧 用军最精宣威沙漠 驰誉丹青九州禹迹 百郡秦并岳宗泰岱 禅主云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雁门紫塞 鸡田赤城昆池碣石 钜野洞庭旷远绵邈 岩岫杳冥治本于农 务兹稼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俶载南亩 我艺黍稷税熟贡新 劝赏黜陟孟轲敦素 史鱼秉直庶几中庸 劳谦谨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聆音察理 鉴貌辨色贻厥嘉猷 勉其祗植省躬讥诫 宠增抗极殆辱近耻 林皋幸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两疏见机 解组谁逼索居闲处 沉默寂寥求古寻论 散虑逍遥欣奏累遣 戚谢欢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渠荷的历 园莽抽条枇杷晚翠 梧桐早凋陈根委翳 落叶飘摇游鹍独运 凌摩绛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耽读玩市 寓目囊箱易輶攸畏 属耳垣墙具膳餐饭 适口充肠饱饫烹宰 饥厌糟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亲戚故旧 老少异粮妾御绩纺 侍巾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eastAsia="zh-CN"/>
        </w:rPr>
        <w:t>帏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房纨扇圆洁 银烛炜煌昼眠夕寐 蓝笋象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弦歌酒宴 接杯举觞矫手顿足 悦豫且康嫡后嗣续 祭祀蒸尝稽颡再拜 悚惧恐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笺牒简要 顾答审详骸垢想浴 执热愿凉驴骡犊特 骇跃超骧诛斩贼盗 捕获叛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 xml:space="preserve">布射辽丸 嵇琴阮啸恬笔伦纸 钧巧任钓释纷利俗 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eastAsia="zh-CN"/>
        </w:rPr>
        <w:t>并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皆佳妙毛施淑姿 工颦妍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标字美中国千字文（商用需授权）" w:hAnsi="汉标字美中国千字文（商用需授权）" w:eastAsia="汉标字美中国千字文（商用需授权）" w:cs="汉标字美中国千字文（商用需授权）"/>
          <w:sz w:val="28"/>
          <w:szCs w:val="28"/>
        </w:rPr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年矢每催 曦晖朗曜璇玑悬斡 晦魄环照指薪修祜 永绥吉劭矩步引领 俯仰廊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</w:rPr>
        <w:t>束带矜庄 徘徊瞻眺孤陋寡闻 愚蒙等诮谓语助者 焉哉乎也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val="en-US" w:eastAsia="zh-CN"/>
        </w:rPr>
        <w:t xml:space="preserve">       </w:t>
      </w:r>
      <w:r>
        <w:rPr>
          <w:rFonts w:eastAsia="汉标字美中国千字文（商用需授权）" w:cs="汉标字美中国千字文（商用需授权）" w:ascii="汉标字美中国千字文（商用需授权）" w:hAnsi="汉标字美中国千字文（商用需授权）"/>
          <w:sz w:val="28"/>
          <w:szCs w:val="28"/>
          <w:lang w:val="en-US" w:eastAsia="zh-CN"/>
        </w:rPr>
        <w:t>1000</w:t>
      </w:r>
      <w:r>
        <w:rPr>
          <w:rFonts w:ascii="汉标字美中国千字文（商用需授权）" w:hAnsi="汉标字美中国千字文（商用需授权）" w:cs="汉标字美中国千字文（商用需授权）" w:eastAsia="汉标字美中国千字文（商用需授权）"/>
          <w:sz w:val="28"/>
          <w:szCs w:val="28"/>
          <w:lang w:val="en-US" w:eastAsia="zh-CN"/>
        </w:rPr>
        <w:t>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字美中国千字文（商用需授权）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29T16:40:00Z</cp:lastPrinted>
  <dcterms:modified xsi:type="dcterms:W3CDTF">2024-05-09T03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A2670DF04D1885E8204AF1B7EF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