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汉标左宗棠近思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左宗棠近思录（商用需授权）" w:hAnsi="汉标左宗棠近思录（商用需授权）" w:eastAsia="汉标左宗棠近思录（商用需授权）" w:cs="汉标左宗棠近思录（商用需授权）"/>
          <w:i w:val="false"/>
          <w:i w:val="false"/>
          <w:iCs w:val="false"/>
          <w:caps w:val="false"/>
          <w:smallCaps w:val="false"/>
          <w:spacing w:val="8"/>
          <w:sz w:val="48"/>
          <w:szCs w:val="48"/>
        </w:rPr>
      </w:pP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伊川曰：为民立君，所以养之也。养民之道，在爱其力。民力足则生养遂，生养遂则教化行而风俗美。故为政以民力为重也。《春秋》凡用民力必书，其所兴作，不时害义，故为罪也。虽时且义必书，见劳民为重事也。后之人君知此义，则知慎重于民力矣。然有用民力之大而不书者，为教之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意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深矣。僖公修泮宫，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后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閟宫，非不用民力也，然而不书。二者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后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古兴废之大事，为国之先务，如是而用民力，乃所当用也。人君知此义，知为政之先后轻重矣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。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光绪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  <w:lang w:eastAsia="zh-CN"/>
        </w:rPr>
        <w:t>己</w:t>
      </w:r>
      <w:r>
        <w:rPr>
          <w:rFonts w:ascii="汉标左宗棠近思录（商用需授权）" w:hAnsi="汉标左宗棠近思录（商用需授权）" w:cs="汉标左宗棠近思录（商用需授权）" w:eastAsia="汉标左宗棠近思录（商用需授权）"/>
          <w:i w:val="false"/>
          <w:iCs w:val="false"/>
          <w:caps w:val="false"/>
          <w:smallCaps w:val="false"/>
          <w:spacing w:val="8"/>
          <w:sz w:val="96"/>
          <w:szCs w:val="96"/>
          <w:shd w:fill="FFFFFF" w:val="clear"/>
        </w:rPr>
        <w:t>酉孟秋，左宗棠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汉标左宗棠近思录（商用需授权）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汉标左宗棠近思录（商用需授权）"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21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钤印：大学士章、青宫太保恪靖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左宗棠的书法初学颜真卿、欧阳询、柳公权。近人马宗霍评价：“文襄公行书出清臣（颜真卿）、诚悬（柳公权），而稍参率更，北碑亦时凑笔端，故萧然森立、劲中见厚。”康有为《广艺舟双楫》称：“左文襄笔法如董宣强项，虽为令长，故自不凡。”因为后来受何绍基的影响，书法有参学汉隶、篆书。取众家之长最终形成自己的书风。行楷用篆隶笔意，有骨有肉，铁画银钩。多用藏锋，重墨成团；提笔则如纤细婀娜。字体开张则力劈刀切。用笔果断，书如其人，堂堂正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左宗棠（</w:t>
      </w:r>
      <w:r>
        <w:rPr>
          <w:rFonts w:eastAsia="宋体" w:cs="Calibri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81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-188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），字季高，一字朴存，号湘上农人， 湖南湘阴</w:t>
      </w:r>
      <w:r>
        <w:rPr>
          <w:rFonts w:eastAsia="宋体" w:cs="Calibri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今湖南省岳阳市湘阴县</w:t>
      </w:r>
      <w:r>
        <w:rPr>
          <w:rFonts w:eastAsia="宋体" w:cs="Calibri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人。中国近代民族英雄、政治家、军事家、诗人，洋务派代表人物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左宗棠是清末湘军首领之一，一生经历了湘军平定太平天国运动、洋务运动和收复新疆维护中国统一等重要历史事件，其还造就了一批优秀的中国近代工业技术人才和杰出的海军将士，在中国近代史上写下了浓墨重彩的一笔，为中国近代化的先驱者、近代中国国家主权完整的捍卫者、中国优秀传统文化的发展者、传承者。与曾国藩、张之洞、李鸿章并成为“晚清中兴四大名臣”。左宗棠著有《楚军营制》《朴存阁农书》等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左宗棠近思录（商用需授权）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05T16:45:00Z</cp:lastPrinted>
  <dcterms:modified xsi:type="dcterms:W3CDTF">2024-05-14T17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2D3D794AE4C909F6468CCEE018BA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