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汉标文徵明行草口号十首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汉标文徵明行草口号十首卷（商用需授权）" w:hAnsi="汉标文徵明行草口号十首卷（商用需授权）" w:eastAsia="汉标文徵明行草口号十首卷（商用需授权）" w:cs="汉标文徵明行草口号十首卷（商用需授权）"/>
          <w:i w:val="false"/>
          <w:i w:val="false"/>
          <w:iCs w:val="false"/>
          <w:caps w:val="false"/>
          <w:smallCaps w:val="false"/>
          <w:color w:val="000000"/>
          <w:spacing w:val="0"/>
          <w:sz w:val="56"/>
          <w:szCs w:val="56"/>
        </w:rPr>
      </w:pPr>
      <w:r>
        <w:rPr>
          <w:rFonts w:ascii="汉标文徵明行草口号十首卷（商用需授权）" w:hAnsi="汉标文徵明行草口号十首卷（商用需授权）" w:cs="汉标文徵明行草口号十首卷（商用需授权）" w:eastAsia="汉标文徵明行草口号十首卷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口号十首送阶湖先生归吴门。白贫薄仅二年，不计归囊肯计迁。笑杀当年高隐者，区区犹待买山钱。湖田百亩岁常荒，家计萧然只草堂。却有春眠浓似酒，不将朝市博江乡。黄尘车毂不曾停，白发怀恩恋阕廷。谁似吴门钱若水，归来双鬓尚青青。风尘西北三边警，旱涝东南万姓艰。世事去今无</w:t>
      </w:r>
      <w:r>
        <w:rPr>
          <w:rFonts w:ascii="汉标文徵明行草口号十首卷（商用需授权）" w:hAnsi="汉标文徵明行草口号十首卷（商用需授权）" w:cs="汉标文徵明行草口号十首卷（商用需授权）" w:eastAsia="汉标文徵明行草口号十首卷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限</w:t>
      </w:r>
      <w:r>
        <w:rPr>
          <w:rFonts w:ascii="汉标文徵明行草口号十首卷（商用需授权）" w:hAnsi="汉标文徵明行草口号十首卷（商用需授权）" w:cs="汉标文徵明行草口号十首卷（商用需授权）" w:eastAsia="汉标文徵明行草口号十首卷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在，只应张翰不相关。高人</w:t>
      </w:r>
      <w:r>
        <w:rPr>
          <w:rFonts w:ascii="汉标文徵明行草口号十首卷（商用需授权）" w:hAnsi="汉标文徵明行草口号十首卷（商用需授权）" w:cs="汉标文徵明行草口号十首卷（商用需授权）" w:eastAsia="汉标文徵明行草口号十首卷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  <w:lang w:eastAsia="zh-CN"/>
        </w:rPr>
        <w:t>原</w:t>
      </w:r>
      <w:r>
        <w:rPr>
          <w:rFonts w:ascii="汉标文徵明行草口号十首卷（商用需授权）" w:hAnsi="汉标文徵明行草口号十首卷（商用需授权）" w:cs="汉标文徵明行草口号十首卷（商用需授权）" w:eastAsia="汉标文徵明行草口号十首卷（商用需授权）"/>
          <w:i w:val="false"/>
          <w:iCs w:val="false"/>
          <w:caps w:val="false"/>
          <w:smallCaps w:val="false"/>
          <w:color w:val="000000"/>
          <w:spacing w:val="0"/>
          <w:sz w:val="56"/>
          <w:szCs w:val="56"/>
          <w:shd w:fill="FFFFFF" w:val="clear"/>
        </w:rPr>
        <w:t>不爱高官，帝与新衔宠独闲。添得虚名成底用，唤批风月管青山。少年同学晚同朝，一着输君去独高。落日黄尘回马处，满头衰发不堪搔。老去怀乡不自欣，更堪客里送归人。只应晓梦随君去，茶磨山前看早春。羡君五十赋归欤，我亦头颅五十余。把袂不须伤远别，病夫行已厌尘裾。旧游何处石湖西，故友相思意欲迷。为语近来憔悴尽，日骑羸马听朝鸡。三月吴门柳絮飞，到家应及鳜鱼肥。殷勤相送还相祝，管领湖山待我归。嘉靖壬午四月六日为人作书，因砚有余墨，隔宿不可为用，顾书此纸，初不睱此工拙也，徵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7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个字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 xml:space="preserve">文徵明行草书《口号十首卷》，纸本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8.5x310.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厘米，苏州博物馆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本卷书于嘉靖元年壬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15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，时先生五十三岁，正当盛年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文徵明行草口号十首卷（商用需授权）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3-08-04T10:49:00Z</cp:lastPrinted>
  <dcterms:modified xsi:type="dcterms:W3CDTF">2023-08-08T01:5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44F69FB7442779C91692A17CA1C7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