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汉标王铎赠张抱一行书诗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王铎赠张抱一行书诗卷（商用需授权）" w:hAnsi="汉标王铎赠张抱一行书诗卷（商用需授权）" w:eastAsia="汉标王铎赠张抱一行书诗卷（商用需授权）" w:cs="汉标王铎赠张抱一行书诗卷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</w:pPr>
      <w:r>
        <w:rPr>
          <w:rFonts w:ascii="汉标王铎赠张抱一行书诗卷（商用需授权）" w:hAnsi="汉标王铎赠张抱一行书诗卷（商用需授权）" w:cs="汉标王铎赠张抱一行书诗卷（商用需授权）" w:eastAsia="汉标王铎赠张抱一行书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壬午春莫书于怀州公署抱一张公祖招饮舟中，偕又白给谏、念冲太守、云岫给谏此夕联轻舫，相从秩秩音。不期湖海意，转入素虚心。近岫清光正，孤城返照深。悠然仍未尽，</w:t>
      </w:r>
      <w:r>
        <w:rPr>
          <w:rFonts w:ascii="汉标王铎赠张抱一行书诗卷（商用需授权）" w:hAnsi="汉标王铎赠张抱一行书诗卷（商用需授权）" w:cs="汉标王铎赠张抱一行书诗卷（商用需授权）" w:eastAsia="汉标王铎赠张抱一行书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馣馤</w:t>
      </w:r>
      <w:r>
        <w:rPr>
          <w:rFonts w:ascii="汉标王铎赠张抱一行书诗卷（商用需授权）" w:hAnsi="汉标王铎赠张抱一行书诗卷（商用需授权）" w:cs="汉标王铎赠张抱一行书诗卷（商用需授权）" w:eastAsia="汉标王铎赠张抱一行书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复何寻。其二浦云能自暇，逾与道情亲。况坐声光里，高闲似古人。一壶催叠鼓，诸屿绕闲身。谁谓</w:t>
      </w:r>
      <w:r>
        <w:rPr>
          <w:rFonts w:ascii="汉标王铎赠张抱一行书诗卷（商用需授权）" w:hAnsi="汉标王铎赠张抱一行书诗卷（商用需授权）" w:cs="汉标王铎赠张抱一行书诗卷（商用需授权）" w:eastAsia="汉标王铎赠张抱一行书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煙</w:t>
      </w:r>
      <w:r>
        <w:rPr>
          <w:rFonts w:ascii="汉标王铎赠张抱一行书诗卷（商用需授权）" w:hAnsi="汉标王铎赠张抱一行书诗卷（商用需授权）" w:cs="汉标王铎赠张抱一行书诗卷（商用需授权）" w:eastAsia="汉标王铎赠张抱一行书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尘外，芳洲水不春。其三邃深更得静，</w:t>
      </w:r>
      <w:r>
        <w:rPr>
          <w:rFonts w:ascii="汉标王铎赠张抱一行书诗卷（商用需授权）" w:hAnsi="汉标王铎赠张抱一行书诗卷（商用需授权）" w:cs="汉标王铎赠张抱一行书诗卷（商用需授权）" w:eastAsia="汉标王铎赠张抱一行书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箫</w:t>
      </w:r>
      <w:r>
        <w:rPr>
          <w:rFonts w:ascii="汉标王铎赠张抱一行书诗卷（商用需授权）" w:hAnsi="汉标王铎赠张抱一行书诗卷（商用需授权）" w:cs="汉标王铎赠张抱一行书诗卷（商用需授权）" w:eastAsia="汉标王铎赠张抱一行书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瑟答幽声。众派朱灯泛，一痕白鸟</w:t>
      </w:r>
      <w:r>
        <w:rPr>
          <w:rFonts w:ascii="汉标王铎赠张抱一行书诗卷（商用需授权）" w:hAnsi="汉标王铎赠张抱一行书诗卷（商用需授权）" w:cs="汉标王铎赠张抱一行书诗卷（商用需授权）" w:eastAsia="汉标王铎赠张抱一行书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明</w:t>
      </w:r>
      <w:r>
        <w:rPr>
          <w:rFonts w:ascii="汉标王铎赠张抱一行书诗卷（商用需授权）" w:hAnsi="汉标王铎赠张抱一行书诗卷（商用需授权）" w:cs="汉标王铎赠张抱一行书诗卷（商用需授权）" w:eastAsia="汉标王铎赠张抱一行书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。烟花身未老，丘壑道弥荣。百感中原事，魂魂向夜</w:t>
      </w:r>
      <w:r>
        <w:rPr>
          <w:rFonts w:ascii="汉标王铎赠张抱一行书诗卷（商用需授权）" w:hAnsi="汉标王铎赠张抱一行书诗卷（商用需授权）" w:cs="汉标王铎赠张抱一行书诗卷（商用需授权）" w:eastAsia="汉标王铎赠张抱一行书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生</w:t>
      </w:r>
      <w:r>
        <w:rPr>
          <w:rFonts w:ascii="汉标王铎赠张抱一行书诗卷（商用需授权）" w:hAnsi="汉标王铎赠张抱一行书诗卷（商用需授权）" w:cs="汉标王铎赠张抱一行书诗卷（商用需授权）" w:eastAsia="汉标王铎赠张抱一行书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。其四冲虚风在御，人影近渔扉。顿悟烟奚泊，斯知梦所依。湖江春自</w:t>
      </w:r>
      <w:r>
        <w:rPr>
          <w:rFonts w:ascii="汉标王铎赠张抱一行书诗卷（商用需授权）" w:hAnsi="汉标王铎赠张抱一行书诗卷（商用需授权）" w:cs="汉标王铎赠张抱一行书诗卷（商用需授权）" w:eastAsia="汉标王铎赠张抱一行书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润</w:t>
      </w:r>
      <w:r>
        <w:rPr>
          <w:rFonts w:ascii="汉标王铎赠张抱一行书诗卷（商用需授权）" w:hAnsi="汉标王铎赠张抱一行书诗卷（商用需授权）" w:cs="汉标王铎赠张抱一行书诗卷（商用需授权）" w:eastAsia="汉标王铎赠张抱一行书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，戎马事多违，欲去频延佇，钟声出隐微。上沐</w:t>
      </w:r>
      <w:r>
        <w:rPr>
          <w:rFonts w:ascii="汉标王铎赠张抱一行书诗卷（商用需授权）" w:hAnsi="汉标王铎赠张抱一行书诗卷（商用需授权）" w:cs="汉标王铎赠张抱一行书诗卷（商用需授权）" w:eastAsia="汉标王铎赠张抱一行书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磵</w:t>
      </w:r>
      <w:r>
        <w:rPr>
          <w:rFonts w:ascii="汉标王铎赠张抱一行书诗卷（商用需授权）" w:hAnsi="汉标王铎赠张抱一行书诗卷（商用需授权）" w:cs="汉标王铎赠张抱一行书诗卷（商用需授权）" w:eastAsia="汉标王铎赠张抱一行书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寺后峪柬臾</w:t>
      </w:r>
      <w:r>
        <w:rPr>
          <w:rFonts w:ascii="汉标王铎赠张抱一行书诗卷（商用需授权）" w:hAnsi="汉标王铎赠张抱一行书诗卷（商用需授权）" w:cs="汉标王铎赠张抱一行书诗卷（商用需授权）" w:eastAsia="汉标王铎赠张抱一行书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  <w:lang w:eastAsia="zh-CN"/>
        </w:rPr>
        <w:t>杨</w:t>
      </w:r>
      <w:r>
        <w:rPr>
          <w:rFonts w:ascii="汉标王铎赠张抱一行书诗卷（商用需授权）" w:hAnsi="汉标王铎赠张抱一行书诗卷（商用需授权）" w:cs="汉标王铎赠张抱一行书诗卷（商用需授权）" w:eastAsia="汉标王铎赠张抱一行书诗卷（商用需授权）"/>
          <w:i w:val="false"/>
          <w:iCs w:val="false"/>
          <w:caps w:val="false"/>
          <w:smallCaps w:val="false"/>
          <w:color w:val="000000"/>
          <w:spacing w:val="0"/>
          <w:sz w:val="72"/>
          <w:szCs w:val="72"/>
          <w:shd w:fill="FFFFFF" w:val="clear"/>
        </w:rPr>
        <w:t>诸君子忘此群生动，禽言亦觉纷。屡窥深谷色，高卧太濛云。百药吹香路，一身生月纹。其中殊领略，鱼罟也氤氲。抱一张老公祖教之孟津王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汉标王铎赠张抱一行书诗卷（商用需授权）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汉标王铎赠张抱一行书诗卷（商用需授权）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王铎行书欣赏《赠张抱一行书诗卷》，纸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2X658c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日本东京国立博物馆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明崇祯十五年，王铎流寓怀州，受到张公祖的款待，并有诗作赠他，一是《赠张抱一行书诗卷》，一是《</w:t>
      </w:r>
      <w:hyperlink r:id="rId2" w:tgtFrame="http://www.yac8.com/news/_blank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444444"/>
            <w:spacing w:val="0"/>
            <w:sz w:val="28"/>
            <w:szCs w:val="28"/>
            <w:u w:val="none"/>
            <w:shd w:fill="FFFFFF" w:val="clear"/>
          </w:rPr>
          <w:t>赠张抱一草书诗卷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》。款署“崇祯十五年三月夜”，可知与“壬午春莫书於怀州公署”的行书五律长卷乃同时所书。张抱一，名培，浙江平湖人，擅写山水，兼通医道。卷中以“公祖”称之，此人应是怀州的地方官。本卷的书写时间既与上述两幅巨制相吻合，落款内容又与当时王铎与张公祖频繁往来的经历一致，可被视为此卷确系王铎真迹的佐证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王铎赠张抱一行书诗卷（商用需授权）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c8.com/news/879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8-04T10:52:00Z</cp:lastPrinted>
  <dcterms:modified xsi:type="dcterms:W3CDTF">2023-08-08T01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5C1A0A9FB40CB928D8C5D660B6FB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