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8" w:before="150" w:after="22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汉标赵孟頫望江南净土词十二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汉标赵孟頫望江南净土词十二首（商用需授权）" w:hAnsi="汉标赵孟頫望江南净土词十二首（商用需授权）" w:eastAsia="汉标赵孟頫望江南净土词十二首（商用需授权）" w:cs="汉标赵孟頫望江南净土词十二首（商用需授权）"/>
          <w:sz w:val="36"/>
          <w:szCs w:val="44"/>
          <w:lang w:val="en-US" w:eastAsia="zh-CN"/>
        </w:rPr>
      </w:pP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望江南净土词十二首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，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白云法师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譔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松雪道人书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。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西方好。随念即超群。一点灵光随落日。万端尘事付浮云。人世自纷纷。凝望处。决定去栖神。金地经行光里步。玉楼宴坐定中身。方好任天真。西方好。琼树耸高空。弥覆七重珠宝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纲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。庄严百亿妙华宫。宫里众天童。金地上。栏循绕重重。华雨飘飘香散漫。乐音寥亮鼓清风。闻者乐无穷。西方好。七宝甃成池。四色好花敷菡萏。八功德水泛清漪。除渴又除饥。池岸上。楼殿势飞翚。碧玉雕栏填玛瑙。黄金危栋闲玻璃。随处发光辉。西方好。群鸟发音声。华下和鸣歌六度。光中哀雅赞三乘。闻者悟无生。三恶道。犹自不知名。皆是佛慈亲变化。欲宣法语警迷情。心地顿圆明。西方好。清旦供尤佳。缥缈仙云随宝仗。轻盈衣祴贮天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华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。十万去非赊。诸佛土。随念遍河沙。莲掌抚摩亲授记。潮音清妙响频伽。时至即还家。西方好。我佛大慈悲。但具三心圆十念。即登九品越三只。神力不思议。临报尽。接引定无疑。普愿众生同系念。金台天乐共迎时。弹指到莲池。娑婆苦。长劫受轮回。不断苦因离火宅。只随业报入胞胎。辜负这灵台。朝又暮。寒暑急相催。一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箇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幻身能几日。百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端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机巧衮尘埃。何得出头来。娑婆苦。身世一浮萍。蚊蚋睫中争小利。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蜗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牛角上窃虚名。一点气难平。人我盛。日夜长无明。地狱争头成队入。西方无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箇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肯修行。空死复空生。娑婆苦。情念骤如风。六贼村中无暂息。四蛇箧内更相攻。谁是主人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公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。无慧力。爱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纲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转关笼。一向四楞但担地。不思两脚无梢空。前路更忽忽。娑婆苦。生老病无常。九窍腥臊流秽污。一包脓血贮皮囊。争弱又争强。随妄想。耽欲更荒唐。念佛看经云著相。破斋毁戒却无妨。只恐有阎王。娑婆苦。终日走尘寰。不觉年光随逝水。那堪白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髮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换朱颜。六趣任循环。今与古。谁肯死前闲。危脆利名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纔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入手。虚华财色便追攀。荣辱片时间。娑婆苦。光景急如流。宠辱悲欢何日了。是非人我几时休。生死路悠悠。三界里。水面一浮沤。纵使英雄功盖世。只留白骨掩荒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eastAsia="zh-CN"/>
        </w:rPr>
        <w:t>丘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</w:rPr>
        <w:t>。何似早回头。至大二年秋七月六日重书一过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val="en-US" w:eastAsia="zh-CN"/>
        </w:rPr>
        <w:t xml:space="preserve">   （</w:t>
      </w:r>
      <w:r>
        <w:rPr>
          <w:rFonts w:eastAsia="汉标赵孟頫望江南净土词十二首（商用需授权）" w:cs="汉标赵孟頫望江南净土词十二首（商用需授权）" w:ascii="汉标赵孟頫望江南净土词十二首（商用需授权）" w:hAnsi="汉标赵孟頫望江南净土词十二首（商用需授权）"/>
          <w:sz w:val="36"/>
          <w:szCs w:val="44"/>
          <w:lang w:val="en-US" w:eastAsia="zh-CN"/>
        </w:rPr>
        <w:t>802</w:t>
      </w:r>
      <w:r>
        <w:rPr>
          <w:rFonts w:ascii="汉标赵孟頫望江南净土词十二首（商用需授权）" w:hAnsi="汉标赵孟頫望江南净土词十二首（商用需授权）" w:cs="汉标赵孟頫望江南净土词十二首（商用需授权）" w:eastAsia="汉标赵孟頫望江南净土词十二首（商用需授权）"/>
          <w:sz w:val="36"/>
          <w:szCs w:val="44"/>
          <w:lang w:val="en-US" w:eastAsia="zh-CN"/>
        </w:rPr>
        <w:t>字）</w:t>
      </w:r>
    </w:p>
    <w:p>
      <w:pPr>
        <w:pStyle w:val="Normal"/>
        <w:rPr>
          <w:rFonts w:ascii="宋体" w:hAnsi="宋体" w:eastAsia="汉标赵孟頫望江南净土词十二首（商用需授权）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eastAsia="汉标赵孟頫望江南净土词十二首（商用需授权）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8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趙孟頫望江南淨土詞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28.7×258.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1F6" w:val="clear"/>
        </w:rPr>
        <w:t>厘米，香港中文大學文物館藏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赵孟頫望江南净土词十二首（商用需授权）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10-09T10:41:00Z</cp:lastPrinted>
  <dcterms:modified xsi:type="dcterms:W3CDTF">2024-05-09T04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BF29F530B44FFB0E33D8F4874E6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