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9"/>
          <w:sz w:val="52"/>
          <w:szCs w:val="5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9"/>
          <w:sz w:val="52"/>
          <w:szCs w:val="52"/>
          <w:shd w:fill="FFFFFF" w:val="clear"/>
        </w:rPr>
        <w:t>汉标赵孟頫送瑛公住持隆教寺疏卷</w:t>
      </w:r>
    </w:p>
    <w:p>
      <w:pPr>
        <w:pStyle w:val="Normal"/>
        <w:bidi w:val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eastAsia="汉标赵孟頫送瑛公住持隆教寺疏卷（商用需授权）" w:cs="汉标赵孟頫送瑛公住持隆教寺疏卷（商用需授权）" w:ascii="汉标赵孟頫送瑛公住持隆教寺疏卷（商用需授权）" w:hAnsi="汉标赵孟頫送瑛公住持隆教寺疏卷（商用需授权）"/>
          <w:sz w:val="52"/>
          <w:szCs w:val="52"/>
          <w:lang w:val="en-US" w:eastAsia="zh-CN"/>
        </w:rPr>
        <w:t xml:space="preserve">                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  <w:lang w:val="en-US" w:eastAsia="zh-CN"/>
        </w:rPr>
        <w:t>22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  <w:lang w:val="en-US" w:eastAsia="zh-CN"/>
        </w:rPr>
        <w:t>个字。</w:t>
      </w:r>
    </w:p>
    <w:p>
      <w:pPr>
        <w:pStyle w:val="Normal"/>
        <w:bidi w:val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  <w:lang w:val="en-US" w:eastAsia="zh-CN"/>
        </w:rPr>
      </w:r>
    </w:p>
    <w:p>
      <w:pPr>
        <w:pStyle w:val="Normal"/>
        <w:bidi w:val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  <w:lang w:val="en-US" w:eastAsia="zh-CN"/>
        </w:rPr>
      </w:r>
    </w:p>
    <w:p>
      <w:pPr>
        <w:pStyle w:val="Normal"/>
        <w:bidi w:val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赵孟頫《送瑛公住持隆教寺疏卷》墨迹版，纸本，纵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47.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、横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333.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厘米，书于至治元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1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 xml:space="preserve">月，赵氏时年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6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岁，天津博物馆藏。疏的正文凡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行，每行最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字。此卷曾著录，见《铁网珊瑚》、《式古堂书画汇考》，明项元汴曾收藏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赵孟頫送瑛公住持隆教寺疏卷（商用需授权）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8-05T11:10:00Z</cp:lastPrinted>
  <dcterms:modified xsi:type="dcterms:W3CDTF">2024-05-09T04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0D6A27FCF4BAC90879FA25065C0D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