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汉标吴熙载西狭颂</w:t>
      </w:r>
    </w:p>
    <w:p>
      <w:pPr>
        <w:pStyle w:val="Normal"/>
        <w:rPr>
          <w:rFonts w:ascii="汉标吴熙载西狭颂（商用需授权）" w:hAnsi="汉标吴熙载西狭颂（商用需授权）" w:eastAsia="汉标吴熙载西狭颂（商用需授权）" w:cs="汉标吴熙载西狭颂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ascii="汉标吴熙载西狭颂（商用需授权）" w:hAnsi="汉标吴熙载西狭颂（商用需授权）" w:cs="汉标吴熙载西狭颂（商用需授权）" w:eastAsia="汉标吴熙载西狭颂（商用需授权）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汉武都太守汉阳阿阳李君讳翕，字伯都。天姿明敏，敦《诗》悦《礼》，膺禄美厚，继世郎吏。幼而宿卫，弱冠典城。有阿郑之化，是以三剖</w:t>
      </w:r>
      <w:r>
        <w:rPr>
          <w:rFonts w:ascii="汉标吴熙载西狭颂（商用需授权）" w:hAnsi="汉标吴熙载西狭颂（商用需授权）" w:cs="汉标吴熙载西狭颂（商用需授权）" w:eastAsia="汉标吴熙载西狭颂（商用需授权）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苻</w:t>
      </w:r>
      <w:r>
        <w:rPr>
          <w:rFonts w:ascii="汉标吴熙载西狭颂（商用需授权）" w:hAnsi="汉标吴熙载西狭颂（商用需授权）" w:cs="汉标吴熙载西狭颂（商用需授权）" w:eastAsia="汉标吴熙载西狭颂（商用需授权）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守，致黄龙、嘉禾连、甘露之瑞。动顺经古，先之以博爱，陈之以好恶，不肃而成，不严而治。朝中惟静，威仪抑抑。督邮部职，不出府门，政约令行，强不暴寡，知不诈愚。属县趋教，无对会之事。</w:t>
      </w:r>
      <w:r>
        <w:rPr>
          <w:rFonts w:ascii="汉标吴熙载西狭颂（商用需授权）" w:hAnsi="汉标吴熙载西狭颂（商用需授权）" w:cs="汉标吴熙载西狭颂（商用需授权）" w:eastAsia="汉标吴熙载西狭颂（商用需授权）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事</w:t>
      </w:r>
      <w:r>
        <w:rPr>
          <w:rFonts w:ascii="汉标吴熙载西狭颂（商用需授权）" w:hAnsi="汉标吴熙载西狭颂（商用需授权）" w:cs="汉标吴熙载西狭颂（商用需授权）" w:eastAsia="汉标吴熙载西狭颂（商用需授权）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儌外来庭，面缚二千馀人。年穀屡登，仓庾惟亿，百姓有蓄，粟麦五钱。郡西狭中道，危难阻峻，缘崖俾阁，两山壁立，隆崇造云，下有不测之谿，阨笮促迫。财容车骑，进不能济，息不得驻，数有颠覆霣隧之害，过者创楚，惴惴其慄。君践其险，若涉渊水。叹曰，诗所谓：如集于木，如临于谷，斯其殆哉。困其事则为设备，今不图之，为患无已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  <w:t>3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《西狭颂》摩崖刻石，汉代隶书。全称为《汉武都太守汉阳河阳李翕西狭颂》，篆额有“惠安西表”四篆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故又名《惠安西表》，又称《李翕碑》、《李翕颂》，俗称《黄龙碑》。东汉灵帝（刘宏）建宁四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公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1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15"/>
          <w:szCs w:val="15"/>
          <w:shd w:fill="FFFFFF" w:val="clear"/>
        </w:rPr>
        <w:t>六月十三日镌刻，在甘肃成县西狭中段青龙头。此石结字高古，庄严雄伟，用笔朴厚，方圆兼备，笔力遒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吴熙载西狭颂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21T17:33:00Z</cp:lastPrinted>
  <dcterms:modified xsi:type="dcterms:W3CDTF">2024-05-09T04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1F9F0C7F9440BBA702ACA23DBAB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