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36"/>
          <w:szCs w:val="44"/>
        </w:rPr>
      </w:pPr>
      <w:r>
        <w:rPr>
          <w:rFonts w:ascii="微软雅黑" w:hAnsi="微软雅黑" w:cs="微软雅黑" w:eastAsia="微软雅黑"/>
          <w:sz w:val="36"/>
          <w:szCs w:val="44"/>
        </w:rPr>
        <w:t>汉标文徵明三年端笏侍明光自作诗</w:t>
      </w:r>
    </w:p>
    <w:p>
      <w:pPr>
        <w:pStyle w:val="Normal"/>
        <w:rPr>
          <w:rFonts w:ascii="汉标文徵明三年端笏侍明光自作诗（商用需授权）" w:hAnsi="汉标文徵明三年端笏侍明光自作诗（商用需授权）" w:eastAsia="汉标文徵明三年端笏侍明光自作诗（商用需授权）" w:cs="汉标文徵明三年端笏侍明光自作诗（商用需授权）"/>
          <w:sz w:val="36"/>
          <w:szCs w:val="44"/>
        </w:rPr>
      </w:pPr>
      <w:r>
        <w:rPr>
          <w:rFonts w:ascii="汉标文徵明三年端笏侍明光自作诗（商用需授权）" w:hAnsi="汉标文徵明三年端笏侍明光自作诗（商用需授权）" w:cs="汉标文徵明三年端笏侍明光自作诗（商用需授权）" w:eastAsia="汉标文徵明三年端笏侍明光自作诗（商用需授权）"/>
          <w:sz w:val="96"/>
          <w:szCs w:val="160"/>
        </w:rPr>
        <w:t>三年端笏侍明光，潦倒争看白发郎。</w:t>
      </w:r>
      <w:r>
        <w:rPr>
          <w:rFonts w:ascii="汉标文徵明三年端笏侍明光自作诗（商用需授权）" w:hAnsi="汉标文徵明三年端笏侍明光自作诗（商用需授权）" w:cs="汉标文徵明三年端笏侍明光自作诗（商用需授权）" w:eastAsia="汉标文徵明三年端笏侍明光自作诗（商用需授权）"/>
          <w:sz w:val="96"/>
          <w:szCs w:val="160"/>
          <w:lang w:eastAsia="zh-CN"/>
        </w:rPr>
        <w:t>只</w:t>
      </w:r>
      <w:r>
        <w:rPr>
          <w:rFonts w:ascii="汉标文徵明三年端笏侍明光自作诗（商用需授权）" w:hAnsi="汉标文徵明三年端笏侍明光自作诗（商用需授权）" w:cs="汉标文徵明三年端笏侍明光自作诗（商用需授权）" w:eastAsia="汉标文徵明三年端笏侍明光自作诗（商用需授权）"/>
          <w:sz w:val="96"/>
          <w:szCs w:val="160"/>
        </w:rPr>
        <w:t>尺常瞻天北极，分番曾直殿东廊。紫泥</w:t>
      </w:r>
      <w:r>
        <w:rPr>
          <w:rFonts w:ascii="汉标文徵明三年端笏侍明光自作诗（商用需授权）" w:hAnsi="汉标文徵明三年端笏侍明光自作诗（商用需授权）" w:cs="汉标文徵明三年端笏侍明光自作诗（商用需授权）" w:eastAsia="汉标文徵明三年端笏侍明光自作诗（商用需授权）"/>
          <w:sz w:val="96"/>
          <w:szCs w:val="160"/>
          <w:lang w:eastAsia="zh-CN"/>
        </w:rPr>
        <w:t>浥</w:t>
      </w:r>
      <w:r>
        <w:rPr>
          <w:rFonts w:ascii="汉标文徵明三年端笏侍明光自作诗（商用需授权）" w:hAnsi="汉标文徵明三年端笏侍明光自作诗（商用需授权）" w:cs="汉标文徵明三年端笏侍明光自作诗（商用需授权）" w:eastAsia="汉标文徵明三年端笏侍明光自作诗（商用需授权）"/>
          <w:sz w:val="96"/>
          <w:szCs w:val="160"/>
        </w:rPr>
        <w:t>露封题湿，宝墨含风赐扇香。记得退朝归院静，微吟行过药栏傍。一命金华忝制臣，山姿偃蹇漫垂绅。愧无忠孝酬千载，曾履忧危事一人。陛拥春云严虎卫，殿开初日照龙鳞。白头万事随烟灭，惟有觚棱入梦频。</w:t>
      </w:r>
    </w:p>
    <w:p>
      <w:pPr>
        <w:pStyle w:val="Normal"/>
        <w:rPr>
          <w:rFonts w:ascii="汉标文徵明三年端笏侍明光自作诗（商用需授权）" w:hAnsi="汉标文徵明三年端笏侍明光自作诗（商用需授权）" w:eastAsia="汉标文徵明三年端笏侍明光自作诗（商用需授权）" w:cs="汉标文徵明三年端笏侍明光自作诗（商用需授权）"/>
          <w:sz w:val="36"/>
          <w:szCs w:val="44"/>
          <w:lang w:val="en-US" w:eastAsia="zh-CN"/>
        </w:rPr>
      </w:pPr>
      <w:r>
        <w:rPr>
          <w:rFonts w:eastAsia="汉标文徵明三年端笏侍明光自作诗（商用需授权）" w:cs="汉标文徵明三年端笏侍明光自作诗（商用需授权）" w:ascii="汉标文徵明三年端笏侍明光自作诗（商用需授权）" w:hAnsi="汉标文徵明三年端笏侍明光自作诗（商用需授权）"/>
          <w:sz w:val="36"/>
          <w:szCs w:val="44"/>
          <w:lang w:val="en-US" w:eastAsia="zh-CN"/>
        </w:rPr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sz w:val="36"/>
          <w:szCs w:val="44"/>
          <w:lang w:val="en-US" w:eastAsia="zh-CN"/>
        </w:rPr>
        <w:t>128</w:t>
      </w:r>
      <w:r>
        <w:rPr>
          <w:sz w:val="36"/>
          <w:szCs w:val="44"/>
          <w:lang w:val="en-US" w:eastAsia="zh-CN"/>
        </w:rPr>
        <w:t>个字。</w:t>
      </w:r>
      <w:r>
        <w:rPr>
          <w:rFonts w:ascii="微软雅黑" w:hAnsi="微软雅黑" w:cs="微软雅黑" w:eastAsia="微软雅黑"/>
        </w:rPr>
        <w:t>文徵明（</w:t>
      </w:r>
      <w:r>
        <w:rPr>
          <w:rFonts w:eastAsia="微软雅黑" w:cs="微软雅黑" w:ascii="微软雅黑" w:hAnsi="微软雅黑"/>
        </w:rPr>
        <w:t>1470.11.28</w:t>
      </w:r>
      <w:r>
        <w:rPr>
          <w:rFonts w:ascii="微软雅黑" w:hAnsi="微软雅黑" w:cs="微软雅黑" w:eastAsia="微软雅黑"/>
        </w:rPr>
        <w:t>－</w:t>
      </w:r>
      <w:r>
        <w:rPr>
          <w:rFonts w:eastAsia="微软雅黑" w:cs="微软雅黑" w:ascii="微软雅黑" w:hAnsi="微软雅黑"/>
        </w:rPr>
        <w:t>1559.3.28</w:t>
      </w:r>
      <w:r>
        <w:rPr>
          <w:rFonts w:ascii="微软雅黑" w:hAnsi="微软雅黑" w:cs="微软雅黑" w:eastAsia="微软雅黑"/>
        </w:rPr>
        <w:t>），原名壁（或作璧），字徵明，四十二岁起，以字行，更字徵仲。因先世为衡山人，故号衡山居士，世称“文衡山”。因官至翰林待诏，私谥贞献先生，故称“文待诏”、“文贞献”。南直隶苏州府长洲县（今江苏苏州）人。 明代杰出画家、书法家、文学家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文徵明晚年仿黄庭坚风格的大字作品非常多，均为大字行楷书，时间多在最后十几年之间，且更多一种老辣之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文徵明三年端笏侍明光自作诗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4-06-03T17:26:00Z</cp:lastPrinted>
  <dcterms:modified xsi:type="dcterms:W3CDTF">2024-06-05T01:2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473CC40774346AC5A63CFD317C89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