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  <w:lang w:eastAsia="zh-CN"/>
        </w:rPr>
      </w:pPr>
      <w:r>
        <w:rPr>
          <w:rFonts w:ascii="微软雅黑" w:hAnsi="微软雅黑" w:cs="微软雅黑" w:eastAsia="微软雅黑"/>
          <w:sz w:val="56"/>
          <w:szCs w:val="96"/>
        </w:rPr>
        <w:t>汉标文徵明大字行书律诗</w:t>
      </w:r>
      <w:r>
        <w:rPr>
          <w:rFonts w:ascii="微软雅黑" w:hAnsi="微软雅黑" w:cs="微软雅黑" w:eastAsia="微软雅黑"/>
          <w:sz w:val="56"/>
          <w:szCs w:val="96"/>
          <w:lang w:eastAsia="zh-CN"/>
        </w:rPr>
        <w:t>二首</w:t>
      </w:r>
    </w:p>
    <w:p>
      <w:pPr>
        <w:pStyle w:val="Normal"/>
        <w:rPr>
          <w:rFonts w:ascii="汉标文徵明大字行书律诗二首（商用需授权）" w:hAnsi="汉标文徵明大字行书律诗二首（商用需授权）" w:eastAsia="汉标文徵明大字行书律诗二首（商用需授权）" w:cs="汉标文徵明大字行书律诗二首（商用需授权）"/>
          <w:sz w:val="96"/>
          <w:szCs w:val="160"/>
        </w:rPr>
      </w:pPr>
      <w:r>
        <w:rPr>
          <w:rFonts w:ascii="汉标文徵明大字行书律诗二首（商用需授权）" w:hAnsi="汉标文徵明大字行书律诗二首（商用需授权）" w:cs="汉标文徵明大字行书律诗二首（商用需授权）" w:eastAsia="汉标文徵明大字行书律诗二首（商用需授权）"/>
          <w:b w:val="false"/>
          <w:bCs w:val="false"/>
          <w:sz w:val="96"/>
          <w:szCs w:val="160"/>
        </w:rPr>
        <w:t>九月六日风雨无聊，戏续潘邠老之句</w:t>
      </w:r>
      <w:r>
        <w:rPr>
          <w:rFonts w:ascii="汉标文徵明大字行书律诗二首（商用需授权）" w:hAnsi="汉标文徵明大字行书律诗二首（商用需授权）" w:cs="汉标文徵明大字行书律诗二首（商用需授权）" w:eastAsia="汉标文徵明大字行书律诗二首（商用需授权）"/>
          <w:b w:val="false"/>
          <w:bCs w:val="false"/>
          <w:sz w:val="96"/>
          <w:szCs w:val="160"/>
          <w:lang w:eastAsia="zh-CN"/>
        </w:rPr>
        <w:t>，</w:t>
      </w:r>
      <w:r>
        <w:rPr>
          <w:rFonts w:ascii="汉标文徵明大字行书律诗二首（商用需授权）" w:hAnsi="汉标文徵明大字行书律诗二首（商用需授权）" w:cs="汉标文徵明大字行书律诗二首（商用需授权）" w:eastAsia="汉标文徵明大字行书律诗二首（商用需授权）"/>
          <w:b w:val="false"/>
          <w:bCs w:val="false"/>
          <w:sz w:val="96"/>
          <w:szCs w:val="160"/>
        </w:rPr>
        <w:t>满城风雨近重阳，门外深泥一尺强。势接九秋禾欲偃，水漂三迳菊应荒。授衣刚念清碪急，吹帽先愁白发凉。何必催租能败兴，老夫终日不成章。九日晴汎石湖</w:t>
      </w:r>
      <w:r>
        <w:rPr>
          <w:rFonts w:ascii="汉标文徵明大字行书律诗二首（商用需授权）" w:hAnsi="汉标文徵明大字行书律诗二首（商用需授权）" w:cs="汉标文徵明大字行书律诗二首（商用需授权）" w:eastAsia="汉标文徵明大字行书律诗二首（商用需授权）"/>
          <w:b w:val="false"/>
          <w:bCs w:val="false"/>
          <w:sz w:val="96"/>
          <w:szCs w:val="160"/>
          <w:lang w:eastAsia="zh-CN"/>
        </w:rPr>
        <w:t>，</w:t>
      </w:r>
      <w:r>
        <w:rPr>
          <w:rFonts w:ascii="汉标文徵明大字行书律诗二首（商用需授权）" w:hAnsi="汉标文徵明大字行书律诗二首（商用需授权）" w:cs="汉标文徵明大字行书律诗二首（商用需授权）" w:eastAsia="汉标文徵明大字行书律诗二首（商用需授权）"/>
          <w:b w:val="false"/>
          <w:bCs w:val="false"/>
          <w:sz w:val="96"/>
          <w:szCs w:val="160"/>
        </w:rPr>
        <w:t>宿雨初晴水拍天，碧云微敛日华鲜。时当黄菊茱萸候，秋在沧洲白鸟边。柳外画桥人似蚁，湖心兰棹酒如泉。携壶更醉吴山上，白发重阳又一年。近作书似守白贤亲文学。徵明。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eastAsia="微软雅黑" w:cs="微软雅黑" w:ascii="微软雅黑" w:hAnsi="微软雅黑"/>
          <w:sz w:val="96"/>
          <w:szCs w:val="160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166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文徵明（</w:t>
      </w:r>
      <w:r>
        <w:rPr>
          <w:rFonts w:eastAsia="微软雅黑" w:cs="微软雅黑" w:ascii="微软雅黑" w:hAnsi="微软雅黑"/>
        </w:rPr>
        <w:t>1470.11.28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1559.3.28</w:t>
      </w:r>
      <w:r>
        <w:rPr>
          <w:rFonts w:ascii="微软雅黑" w:hAnsi="微软雅黑" w:cs="微软雅黑" w:eastAsia="微软雅黑"/>
        </w:rPr>
        <w:t>），原名壁（或作璧），字徵明，四十二岁起，以字行，更字徵仲。因先世为衡山人，故号衡山居士，世称“文衡山”。因官至翰林待诏，私谥贞献先生，故称“文待诏”、“文贞献”。南直隶苏州府长洲县（今江苏苏州）人。 明代杰出画家、书法家、文学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徵明晚年仿黄庭坚风格的大字作品非常多，均为大字行楷书，时间多在最后十几年之间，且更多一种老辣之气。这幅作品是书写赠给王榖祥的，为文徵明垂老之笔，毫锋散乱，文氏的老态龙钟可以想见。但书写自己的诗作却仍是神采奕奕，结体沉稳，全篇无一懈笔，一片天真烂漫之象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徵明行书律诗两首，第一首为《九月六日风雨无聊，戏续潘邠老之句》，这里说的“潘邠老之句”用了一个典故。潘大临为北宋江西派诗人，从苏轼、黄庭坚、张耒游。一日作诗，只得“满城风雨近重阳”句，于是引起之后诗人的续诗。南宋韩淲有《风雨中诵潘邠老诗》，方岳《有九日道中凄然忆潘邠老句》，谢逸有《补亡友潘大临诗》三首等等。文徵明在此也续成七律一首。查《文徵明集》卷第七，知文徵明另有一首《奉次吴匏庵先生续潘邠老诗韵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首《九日晴汎石湖》据《文徵明集》卷第十二，知定稿作于嘉靖二十六年（</w:t>
      </w:r>
      <w:r>
        <w:rPr>
          <w:rFonts w:eastAsia="微软雅黑" w:cs="微软雅黑" w:ascii="微软雅黑" w:hAnsi="微软雅黑"/>
        </w:rPr>
        <w:t>1547</w:t>
      </w:r>
      <w:r>
        <w:rPr>
          <w:rFonts w:ascii="微软雅黑" w:hAnsi="微软雅黑" w:cs="微软雅黑" w:eastAsia="微软雅黑"/>
        </w:rPr>
        <w:t>），文徵明时年七十八岁，名为《丁未九日与履约诸君同泛石湖就登上方》，履约即王守，嘉靖五年进士，授宁波府推官。武宗正德七年（</w:t>
      </w:r>
      <w:r>
        <w:rPr>
          <w:rFonts w:eastAsia="微软雅黑" w:cs="微软雅黑" w:ascii="微软雅黑" w:hAnsi="微软雅黑"/>
        </w:rPr>
        <w:t>1512</w:t>
      </w:r>
      <w:r>
        <w:rPr>
          <w:rFonts w:ascii="微软雅黑" w:hAnsi="微软雅黑" w:cs="微软雅黑" w:eastAsia="微软雅黑"/>
        </w:rPr>
        <w:t>），王守与其弟王守在蔡羽门下学习经、诗，在蔡家包山精舍住了三年。正德十三年（</w:t>
      </w:r>
      <w:r>
        <w:rPr>
          <w:rFonts w:eastAsia="微软雅黑" w:cs="微软雅黑" w:ascii="微软雅黑" w:hAnsi="微软雅黑"/>
        </w:rPr>
        <w:t>1518</w:t>
      </w:r>
      <w:r>
        <w:rPr>
          <w:rFonts w:ascii="微软雅黑" w:hAnsi="微软雅黑" w:cs="微软雅黑" w:eastAsia="微软雅黑"/>
        </w:rPr>
        <w:t>），文徵明绘《惠山茶会图》描绘了清明时节同蔡羽、汤珍、王守、王宠等游览无锡惠山，饮茶赋诗的情景。文征明另有多首诗作赠王守、王宠兄弟。而这幅作品则是再次书写赠给王榖祥的，时间又当在嘉靖二十六年（</w:t>
      </w:r>
      <w:r>
        <w:rPr>
          <w:rFonts w:eastAsia="微软雅黑" w:cs="微软雅黑" w:ascii="微软雅黑" w:hAnsi="微软雅黑"/>
        </w:rPr>
        <w:t>1547</w:t>
      </w:r>
      <w:r>
        <w:rPr>
          <w:rFonts w:ascii="微软雅黑" w:hAnsi="微软雅黑" w:cs="微软雅黑" w:eastAsia="微软雅黑"/>
        </w:rPr>
        <w:t>）之后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大字行书律诗二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6-05T0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683B57FE24A4E96234169621C1F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