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汉标铁保行书杂文诗书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铁保行书杂文诗书册（商用需授权）" w:hAnsi="汉标铁保行书杂文诗书册（商用需授权）" w:eastAsia="汉标铁保行书杂文诗书册（商用需授权）" w:cs="汉标铁保行书杂文诗书册（商用需授权）"/>
          <w:i w:val="false"/>
          <w:i w:val="false"/>
          <w:iCs w:val="false"/>
          <w:caps w:val="false"/>
          <w:smallCaps w:val="false"/>
          <w:spacing w:val="8"/>
          <w:sz w:val="40"/>
          <w:szCs w:val="40"/>
        </w:rPr>
      </w:pP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昔者王子猷之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堂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竹，造门不问于主人，陶渊明之卧舆，遇酒便留于道士。况西湖之胜概，擅东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颖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之佳名。虽美景良辰，固多高会。而清风明月，幸属闲人。并游或结于良朋，乘兴有时而独往。鸣蛙暂听，安问属官而属私。曲水临流，自可一觞而一咏。至欢然而会意，亦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旁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若于无人。乃知偶来常胜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于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特来，前言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不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可信。所有虽非于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已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有，其得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己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。因翻旧阕之辞，写以新声之调 ，歌陈薄枝用佐清欢。半山衔日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,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落帆影于岩中。万壑留风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,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过樵声于木落。沙明秋浦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,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云卧烟淡潇湘。曾学扁舟范蠡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,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五湖深处鸣榔。望断水云千里，横空一抹晴岚。不见邯郸归路，梦中略到江南。公子只应见画，此中我独知津。写到水穷天杪，定非尘土间人。味摩诘之诗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,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诗中有画观摩诘之画，画中有诗。诗曰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: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蓝溪白石出，玉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川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红叶稀，山路元无雨，空翠湿人衣。此摩诘之诗也。动息节宣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,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以教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7"/>
          <w:sz w:val="72"/>
          <w:szCs w:val="72"/>
          <w:shd w:fill="FFFFFF" w:val="clear"/>
        </w:rPr>
        <w:t>养生之道。即清虚静泰，少私寡欲饮食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衣服，教以养形之道，即味无真甘，仅求适口</w:t>
      </w:r>
      <w:r>
        <w:rPr>
          <w:rFonts w:eastAsia="汉标铁保行书杂文诗书册（商用需授权）" w:cs="汉标铁保行书杂文诗书册（商用需授权）" w:ascii="汉标铁保行书杂文诗书册（商用需授权）" w:hAnsi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.</w:t>
      </w: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服莫求华，饰观是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铁保行书杂文诗书册（商用需授权）" w:hAnsi="汉标铁保行书杂文诗书册（商用需授权）" w:eastAsia="汉标铁保行书杂文诗书册（商用需授权）" w:cs="汉标铁保行书杂文诗书册（商用需授权）"/>
          <w:i w:val="false"/>
          <w:i w:val="false"/>
          <w:iCs w:val="false"/>
          <w:caps w:val="false"/>
          <w:smallCaps w:val="false"/>
          <w:spacing w:val="8"/>
          <w:sz w:val="40"/>
          <w:szCs w:val="40"/>
        </w:rPr>
      </w:pPr>
      <w:r>
        <w:rPr>
          <w:rFonts w:ascii="汉标铁保行书杂文诗书册（商用需授权）" w:hAnsi="汉标铁保行书杂文诗书册（商用需授权）" w:cs="汉标铁保行书杂文诗书册（商用需授权）" w:eastAsia="汉标铁保行书杂文诗书册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出六如居士外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董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铁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752~18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字冶亭，号梅庵，本姓觉罗氏，满洲正黄旗人。清代大臣，著名书法家。此行书册 章法和谐，结字安稳，骨架稳固，字形错落，行气贯注，左右呼应，点画饱满圆润，用笔流畅，顿挫分明，骨肉匀停，刚柔相济，温润而劲健，神气生动；墨色变化有致，自始至终无一懈怠之笔，，从作品内容看为一些杂文、书论和古诗。也没有记载作书的时间，因为应酬之作信手拈来，无拘无束，笔笔蓄力如抽丝，每一根线条都尽态其妍，他的这种风格可以说在整个清代都是独树一帜的，其深厚的用笔功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铁保以文章和书法驰名朝野。曾任《八旗通志》总裁，并将旗人诗文编为《白山诗介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卷，个人作品则编为《惟清斋全集》。铁保是满人中最著名的书法家，与成亲王永瑆、刘墉、翁方纲，称为“清朝四大书家”。书法早年曾学“馆阁体”，后学颜真卿，纠正“馆阁体”带来的板滞之病。他谪居吉林时仍勤于临摹古法帖，引起眼病，刻有《惟清斋帖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铁保优于文学，长于书法，词翰并美。文学上他主编了《白山诗介》和经嘉庆皇帝赐名的《熙朝雅颂集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铁保行书杂文诗书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10T18:12:00Z</cp:lastPrinted>
  <dcterms:modified xsi:type="dcterms:W3CDTF">2023-08-15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5EC17BE8C46A0AB7CE36A9ACF50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