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72"/>
          <w:szCs w:val="144"/>
        </w:rPr>
      </w:pPr>
      <w:r>
        <w:rPr>
          <w:rFonts w:ascii="微软雅黑" w:hAnsi="微软雅黑" w:cs="微软雅黑" w:eastAsia="微软雅黑"/>
          <w:sz w:val="72"/>
          <w:szCs w:val="144"/>
          <w:lang w:eastAsia="zh-CN"/>
        </w:rPr>
        <w:t>汉标</w:t>
      </w:r>
      <w:r>
        <w:rPr>
          <w:rFonts w:ascii="微软雅黑" w:hAnsi="微软雅黑" w:cs="微软雅黑" w:eastAsia="微软雅黑"/>
          <w:sz w:val="72"/>
          <w:szCs w:val="144"/>
        </w:rPr>
        <w:t>谭延闿麻姑仙坛记</w:t>
      </w:r>
    </w:p>
    <w:p>
      <w:pPr>
        <w:pStyle w:val="Normal"/>
        <w:rPr>
          <w:rFonts w:ascii="汉标谭延闿麻姑仙坛记（商用需授权）" w:hAnsi="汉标谭延闿麻姑仙坛记（商用需授权）" w:eastAsia="汉标谭延闿麻姑仙坛记（商用需授权）" w:cs="汉标谭延闿麻姑仙坛记（商用需授权）"/>
          <w:sz w:val="56"/>
          <w:szCs w:val="96"/>
          <w:lang w:eastAsia="zh-CN"/>
        </w:rPr>
      </w:pPr>
      <w:r>
        <w:rPr>
          <w:rFonts w:ascii="汉标谭延闿麻姑仙坛记（商用需授权）" w:hAnsi="汉标谭延闿麻姑仙坛记（商用需授权）" w:cs="汉标谭延闿麻姑仙坛记（商用需授权）" w:eastAsia="汉标谭延闿麻姑仙坛记（商用需授权）"/>
          <w:sz w:val="56"/>
          <w:szCs w:val="96"/>
          <w:lang w:eastAsia="zh-CN"/>
        </w:rPr>
        <w:t>有唐抚州南城县麻姑山仙坛记颜真卿撰并书，</w:t>
      </w:r>
      <w:r>
        <w:rPr>
          <w:rFonts w:ascii="汉标谭延闿麻姑仙坛记（商用需授权）" w:hAnsi="汉标谭延闿麻姑仙坛记（商用需授权）" w:cs="汉标谭延闿麻姑仙坛记（商用需授权）" w:eastAsia="汉标谭延闿麻姑仙坛记（商用需授权）"/>
          <w:sz w:val="56"/>
          <w:szCs w:val="96"/>
        </w:rPr>
        <w:t>麻姑者，葛稚川《神仙传》云：王远，字方平，欲东之括苍山，过吴蔡经家，教其尸解如</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虵</w:t>
      </w:r>
      <w:r>
        <w:rPr>
          <w:rFonts w:ascii="汉标谭延闿麻姑仙坛记（商用需授权）" w:hAnsi="汉标谭延闿麻姑仙坛记（商用需授权）" w:cs="汉标谭延闿麻姑仙坛记（商用需授权）" w:eastAsia="汉标谭延闿麻姑仙坛记（商用需授权）"/>
          <w:sz w:val="56"/>
          <w:szCs w:val="96"/>
        </w:rPr>
        <w:t>蝉也。经去十余年，忽还，语家言：七月七日，王君当来过。到期日，方平乘羽车，驾五龙，各异色，旌旗导从，威仪赫</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弈</w:t>
      </w:r>
      <w:r>
        <w:rPr>
          <w:rFonts w:ascii="汉标谭延闿麻姑仙坛记（商用需授权）" w:hAnsi="汉标谭延闿麻姑仙坛记（商用需授权）" w:cs="汉标谭延闿麻姑仙坛记（商用需授权）" w:eastAsia="汉标谭延闿麻姑仙坛记（商用需授权）"/>
          <w:sz w:val="56"/>
          <w:szCs w:val="96"/>
        </w:rPr>
        <w:t>大将也。既至，坐须臾。</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即</w:t>
      </w:r>
      <w:r>
        <w:rPr>
          <w:rFonts w:ascii="汉标谭延闿麻姑仙坛记（商用需授权）" w:hAnsi="汉标谭延闿麻姑仙坛记（商用需授权）" w:cs="汉标谭延闿麻姑仙坛记（商用需授权）" w:eastAsia="汉标谭延闿麻姑仙坛记（商用需授权）"/>
          <w:sz w:val="56"/>
          <w:szCs w:val="96"/>
        </w:rPr>
        <w:t>遣人与麻姑相闻，亦莫知麻姑是何神也。言王方平敬报，久不行民间，今来在此，想麻姑能暂来。有顷，信还。但闻其语，不见所使人。曰：“麻姑再拜，不见忽已五百余年。尊卑有序，修无阶，思念久，烦信，承在彼登山，颠倒而先被记。当按行蓬莱，今便暂往。如是便还，还即亲观，愿不即去。”如此两时，闻麻姑来，来不先闻人马声。既至，从官当半于方平也。麻姑至，蔡经亦举家见之。是好女子，年十八、九许，顶中作髻，余</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髮</w:t>
      </w:r>
      <w:r>
        <w:rPr>
          <w:rFonts w:ascii="汉标谭延闿麻姑仙坛记（商用需授权）" w:hAnsi="汉标谭延闿麻姑仙坛记（商用需授权）" w:cs="汉标谭延闿麻姑仙坛记（商用需授权）" w:eastAsia="汉标谭延闿麻姑仙坛记（商用需授权）"/>
          <w:sz w:val="56"/>
          <w:szCs w:val="96"/>
        </w:rPr>
        <w:t>垂之至</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要</w:t>
      </w:r>
      <w:r>
        <w:rPr>
          <w:rFonts w:ascii="汉标谭延闿麻姑仙坛记（商用需授权）" w:hAnsi="汉标谭延闿麻姑仙坛记（商用需授权）" w:cs="汉标谭延闿麻姑仙坛记（商用需授权）" w:eastAsia="汉标谭延闿麻姑仙坛记（商用需授权）"/>
          <w:sz w:val="56"/>
          <w:szCs w:val="96"/>
        </w:rPr>
        <w:t>，其衣有文章，而非锦绮，光彩耀</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目</w:t>
      </w:r>
      <w:r>
        <w:rPr>
          <w:rFonts w:ascii="汉标谭延闿麻姑仙坛记（商用需授权）" w:hAnsi="汉标谭延闿麻姑仙坛记（商用需授权）" w:cs="汉标谭延闿麻姑仙坛记（商用需授权）" w:eastAsia="汉标谭延闿麻姑仙坛记（商用需授权）"/>
          <w:sz w:val="56"/>
          <w:szCs w:val="96"/>
        </w:rPr>
        <w:t>，不可名字，皆世所无有也。得见方平，方平为起立，坐定，各进行厨，金盘玉杯，元限美膳，多是诸华，而香气达于内外。擗脯行之，麻姑自言：“接侍以来，见东海三为桑田。向间蓬莱水乃浅于往者，会时略半也，岂将复还为陆陵乎？”方平笑曰：“圣人皆言，海中行复扬尘也”。麻姑欲见蔡经母及妇，经弟妇新产数十日，麻姑望见之，</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己</w:t>
      </w:r>
      <w:r>
        <w:rPr>
          <w:rFonts w:ascii="汉标谭延闿麻姑仙坛记（商用需授权）" w:hAnsi="汉标谭延闿麻姑仙坛记（商用需授权）" w:cs="汉标谭延闿麻姑仙坛记（商用需授权）" w:eastAsia="汉标谭延闿麻姑仙坛记（商用需授权）"/>
          <w:sz w:val="56"/>
          <w:szCs w:val="96"/>
        </w:rPr>
        <w:t>知，曰：“噫！且止勿前。”即求少许米，便以掷之，坠地即成丹沙。方平笑曰：“姑故年少，吾了不喜复作此曹狡狯变化也”。麻姑手似鸟爪，蔡经心中念言：“背</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蝆</w:t>
      </w:r>
      <w:r>
        <w:rPr>
          <w:rFonts w:ascii="汉标谭延闿麻姑仙坛记（商用需授权）" w:hAnsi="汉标谭延闿麻姑仙坛记（商用需授权）" w:cs="汉标谭延闿麻姑仙坛记（商用需授权）" w:eastAsia="汉标谭延闿麻姑仙坛记（商用需授权）"/>
          <w:sz w:val="56"/>
          <w:szCs w:val="96"/>
        </w:rPr>
        <w:t>时得此</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爪</w:t>
      </w:r>
      <w:r>
        <w:rPr>
          <w:rFonts w:ascii="汉标谭延闿麻姑仙坛记（商用需授权）" w:hAnsi="汉标谭延闿麻姑仙坛记（商用需授权）" w:cs="汉标谭延闿麻姑仙坛记（商用需授权）" w:eastAsia="汉标谭延闿麻姑仙坛记（商用需授权）"/>
          <w:sz w:val="56"/>
          <w:szCs w:val="96"/>
        </w:rPr>
        <w:t>以杷背，乃佳也。”方平已知经心中念言，即使人牵经鞭之。曰：“麻姑者，神人。汝何忽谓其爪可以</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杷</w:t>
      </w:r>
      <w:r>
        <w:rPr>
          <w:rFonts w:ascii="汉标谭延闿麻姑仙坛记（商用需授权）" w:hAnsi="汉标谭延闿麻姑仙坛记（商用需授权）" w:cs="汉标谭延闿麻姑仙坛记（商用需授权）" w:eastAsia="汉标谭延闿麻姑仙坛记（商用需授权）"/>
          <w:sz w:val="56"/>
          <w:szCs w:val="96"/>
        </w:rPr>
        <w:t>背耶？”见鞭著经背，亦不见有人持鞭者。方平告经曰：“吾鞭不可妄得也。”大历三年，真卿刺抚州。按《图经》，南城县有麻姑山，顶有古坛，相传云，麻姑于此得道。坛东南有池，中有红莲，近忽变碧，今又白矣。池北下坛旁有杉松，松皆偃盖，时闻步虚钟磬之音。东南有瀑布，淙下三百余尺。东北有石崇观，高石中</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犹</w:t>
      </w:r>
      <w:r>
        <w:rPr>
          <w:rFonts w:ascii="汉标谭延闿麻姑仙坛记（商用需授权）" w:hAnsi="汉标谭延闿麻姑仙坛记（商用需授权）" w:cs="汉标谭延闿麻姑仙坛记（商用需授权）" w:eastAsia="汉标谭延闿麻姑仙坛记（商用需授权）"/>
          <w:sz w:val="56"/>
          <w:szCs w:val="96"/>
        </w:rPr>
        <w:t>有螺蚌壳，或以为桑田所变。西北有麻源，谢灵运诗题：《入华子岗是麻源第三谷》，恐其处也。源口有神，祈雨辄应。开元中，道士邓紫阳于此习道，蒙召入大同殿修功德。廿七年，忽见虎驾龙车，二人执节于庭中，顾谓其友竹</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务</w:t>
      </w:r>
      <w:r>
        <w:rPr>
          <w:rFonts w:ascii="汉标谭延闿麻姑仙坛记（商用需授权）" w:hAnsi="汉标谭延闿麻姑仙坛记（商用需授权）" w:cs="汉标谭延闿麻姑仙坛记（商用需授权）" w:eastAsia="汉标谭延闿麻姑仙坛记（商用需授权）"/>
          <w:sz w:val="56"/>
          <w:szCs w:val="96"/>
        </w:rPr>
        <w:t>猷曰：“此迎我也。可为吾奏，愿欲归葬本山，仍请立庙于坛侧”。玄宗从之。天宝五载，投龙于瀑布石池中，有黄龙见。玄宗感焉，乃命增修仙宇、真仪、侍从、</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雲</w:t>
      </w:r>
      <w:r>
        <w:rPr>
          <w:rFonts w:ascii="汉标谭延闿麻姑仙坛记（商用需授权）" w:hAnsi="汉标谭延闿麻姑仙坛记（商用需授权）" w:cs="汉标谭延闿麻姑仙坛记（商用需授权）" w:eastAsia="汉标谭延闿麻姑仙坛记（商用需授权）"/>
          <w:sz w:val="56"/>
          <w:szCs w:val="96"/>
        </w:rPr>
        <w:t>鹤之类。于戏！自麻姑发迹于兹</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岭</w:t>
      </w:r>
      <w:r>
        <w:rPr>
          <w:rFonts w:ascii="汉标谭延闿麻姑仙坛记（商用需授权）" w:hAnsi="汉标谭延闿麻姑仙坛记（商用需授权）" w:cs="汉标谭延闿麻姑仙坛记（商用需授权）" w:eastAsia="汉标谭延闿麻姑仙坛记（商用需授权）"/>
          <w:sz w:val="56"/>
          <w:szCs w:val="96"/>
        </w:rPr>
        <w:t>，南真遗坛于龟源，华姑表异于井山，今女道士黎琼仙，年八十而容色益少，曾妙行梦，玉仙而餐华绝粒。紫阳</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姪</w:t>
      </w:r>
      <w:r>
        <w:rPr>
          <w:rFonts w:ascii="汉标谭延闿麻姑仙坛记（商用需授权）" w:hAnsi="汉标谭延闿麻姑仙坛记（商用需授权）" w:cs="汉标谭延闿麻姑仙坛记（商用需授权）" w:eastAsia="汉标谭延闿麻姑仙坛记（商用需授权）"/>
          <w:sz w:val="56"/>
          <w:szCs w:val="96"/>
        </w:rPr>
        <w:t>男曰德诚，继修香火，弟子谭仙岩，法录尊严，而史玄洞、左通</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玄，邹欝华皆，清虚服道，非夫地气，殊异江山，炳灵</w:t>
      </w:r>
      <w:r>
        <w:rPr>
          <w:rFonts w:ascii="汉标谭延闿麻姑仙坛记（商用需授权）" w:hAnsi="汉标谭延闿麻姑仙坛记（商用需授权）" w:cs="汉标谭延闿麻姑仙坛记（商用需授权）" w:eastAsia="汉标谭延闿麻姑仙坛记（商用需授权）"/>
          <w:sz w:val="56"/>
          <w:szCs w:val="96"/>
        </w:rPr>
        <w:t>则曷由篡</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懿</w:t>
      </w:r>
      <w:r>
        <w:rPr>
          <w:rFonts w:ascii="汉标谭延闿麻姑仙坛记（商用需授权）" w:hAnsi="汉标谭延闿麻姑仙坛记（商用需授权）" w:cs="汉标谭延闿麻姑仙坛记（商用需授权）" w:eastAsia="汉标谭延闿麻姑仙坛记（商用需授权）"/>
          <w:sz w:val="56"/>
          <w:szCs w:val="96"/>
        </w:rPr>
        <w:t>流光若斯之盛者矣！真卿幸承余烈，敢刻金石而志之。时则六年夏四月也。</w:t>
      </w:r>
      <w:r>
        <w:rPr>
          <w:rFonts w:ascii="汉标谭延闿麻姑仙坛记（商用需授权）" w:hAnsi="汉标谭延闿麻姑仙坛记（商用需授权）" w:cs="汉标谭延闿麻姑仙坛记（商用需授权）" w:eastAsia="汉标谭延闿麻姑仙坛记（商用需授权）"/>
          <w:sz w:val="56"/>
          <w:szCs w:val="96"/>
          <w:lang w:eastAsia="zh-CN"/>
        </w:rPr>
        <w:t>辛酉十一月朔临第一百二十二通竟。</w:t>
      </w:r>
    </w:p>
    <w:p>
      <w:pPr>
        <w:pStyle w:val="Normal"/>
        <w:rPr>
          <w:rFonts w:ascii="微软雅黑" w:hAnsi="微软雅黑" w:eastAsia="微软雅黑" w:cs="微软雅黑"/>
          <w:sz w:val="56"/>
          <w:szCs w:val="96"/>
          <w:lang w:eastAsia="zh-CN"/>
        </w:rPr>
      </w:pPr>
      <w:r>
        <w:rPr>
          <w:rFonts w:eastAsia="微软雅黑" w:cs="微软雅黑" w:ascii="微软雅黑" w:hAnsi="微软雅黑"/>
          <w:sz w:val="56"/>
          <w:szCs w:val="96"/>
          <w:lang w:eastAsia="zh-CN"/>
        </w:rPr>
      </w:r>
    </w:p>
    <w:p>
      <w:pPr>
        <w:pStyle w:val="Style15"/>
        <w:keepNext w:val="false"/>
        <w:keepLines w:val="false"/>
        <w:widowControl/>
        <w:pBdr/>
        <w:shd w:fill="FFFFFF" w:val="clear"/>
        <w:spacing w:before="0" w:after="0"/>
        <w:rPr>
          <w:rStyle w:val="StrongEmphasis"/>
          <w:rFonts w:ascii="微软雅黑" w:hAnsi="微软雅黑" w:eastAsia="微软雅黑" w:cs="微软雅黑"/>
          <w:i w:val="false"/>
          <w:i w:val="false"/>
          <w:iCs w:val="false"/>
          <w:caps w:val="false"/>
          <w:smallCaps w:val="false"/>
          <w:color w:val="060607"/>
          <w:spacing w:val="8"/>
          <w:sz w:val="30"/>
          <w:szCs w:val="30"/>
          <w:shd w:fill="FFFFFF" w:val="clear"/>
          <w:lang w:val="en-US" w:eastAsia="zh-CN"/>
        </w:rPr>
      </w:pPr>
      <w:r>
        <w:rPr>
          <w:rFonts w:eastAsia="微软雅黑" w:cs="微软雅黑" w:ascii="微软雅黑" w:hAnsi="微软雅黑"/>
          <w:lang w:val="en-US"/>
        </w:rPr>
      </w:r>
    </w:p>
    <w:p>
      <w:pPr>
        <w:pStyle w:val="Style15"/>
        <w:keepNext w:val="false"/>
        <w:keepLines w:val="false"/>
        <w:widowControl/>
        <w:pBdr/>
        <w:shd w:fill="FFFFFF" w:val="clear"/>
        <w:spacing w:before="0" w:after="0"/>
        <w:rPr>
          <w:rStyle w:val="StrongEmphasis"/>
          <w:rFonts w:ascii="微软雅黑" w:hAnsi="微软雅黑" w:eastAsia="微软雅黑" w:cs="微软雅黑"/>
          <w:i w:val="false"/>
          <w:i w:val="false"/>
          <w:iCs w:val="false"/>
          <w:caps w:val="false"/>
          <w:smallCaps w:val="false"/>
          <w:color w:val="060607"/>
          <w:spacing w:val="8"/>
          <w:sz w:val="30"/>
          <w:szCs w:val="30"/>
          <w:shd w:fill="FFFFFF" w:val="clear"/>
          <w:lang w:val="en-US" w:eastAsia="zh-CN"/>
        </w:rPr>
      </w:pPr>
      <w:r>
        <w:rPr/>
      </w:r>
    </w:p>
    <w:p>
      <w:pPr>
        <w:pStyle w:val="Style15"/>
        <w:keepNext w:val="false"/>
        <w:keepLines w:val="false"/>
        <w:widowControl/>
        <w:pBdr/>
        <w:shd w:fill="FFFFFF" w:val="clear"/>
        <w:spacing w:before="0" w:after="0"/>
        <w:rPr>
          <w:rStyle w:val="StrongEmphasis"/>
          <w:rFonts w:ascii="微软雅黑" w:hAnsi="微软雅黑" w:eastAsia="微软雅黑" w:cs="微软雅黑"/>
          <w:i w:val="false"/>
          <w:i w:val="false"/>
          <w:iCs w:val="false"/>
          <w:caps w:val="false"/>
          <w:smallCaps w:val="false"/>
          <w:color w:val="060607"/>
          <w:spacing w:val="8"/>
          <w:sz w:val="30"/>
          <w:szCs w:val="30"/>
          <w:shd w:fill="FFFFFF" w:val="clear"/>
          <w:lang w:val="en-US" w:eastAsia="zh-CN"/>
        </w:rPr>
      </w:pPr>
      <w: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Style w:val="StrongEmphasis"/>
          <w:rFonts w:eastAsia="微软雅黑" w:cs="微软雅黑" w:ascii="微软雅黑" w:hAnsi="微软雅黑"/>
          <w:i w:val="false"/>
          <w:iCs w:val="false"/>
          <w:caps w:val="false"/>
          <w:smallCaps w:val="false"/>
          <w:color w:val="060607"/>
          <w:spacing w:val="8"/>
          <w:sz w:val="30"/>
          <w:szCs w:val="30"/>
          <w:shd w:fill="FFFFFF" w:val="clear"/>
          <w:lang w:val="en-US" w:eastAsia="zh-CN"/>
        </w:rPr>
        <w:t>1106</w:t>
      </w:r>
      <w:r>
        <w:rPr>
          <w:rStyle w:val="StrongEmphasis"/>
          <w:rFonts w:ascii="微软雅黑" w:hAnsi="微软雅黑" w:cs="微软雅黑" w:eastAsia="微软雅黑"/>
          <w:i w:val="false"/>
          <w:iCs w:val="false"/>
          <w:caps w:val="false"/>
          <w:smallCaps w:val="false"/>
          <w:color w:val="060607"/>
          <w:spacing w:val="8"/>
          <w:sz w:val="30"/>
          <w:szCs w:val="30"/>
          <w:shd w:fill="FFFFFF" w:val="clear"/>
          <w:lang w:val="en-US" w:eastAsia="zh-CN"/>
        </w:rPr>
        <w:t>个字。</w:t>
      </w:r>
      <w:r>
        <w:rPr>
          <w:rStyle w:val="StrongEmphasis"/>
          <w:rFonts w:ascii="微软雅黑" w:hAnsi="微软雅黑" w:cs="微软雅黑" w:eastAsia="微软雅黑"/>
          <w:i w:val="false"/>
          <w:iCs w:val="false"/>
          <w:caps w:val="false"/>
          <w:smallCaps w:val="false"/>
          <w:color w:val="060607"/>
          <w:spacing w:val="8"/>
          <w:sz w:val="30"/>
          <w:szCs w:val="30"/>
          <w:shd w:fill="FFFFFF" w:val="clear"/>
        </w:rPr>
        <w:t>谭延闿</w:t>
      </w:r>
      <w:r>
        <w:rPr>
          <w:rFonts w:ascii="微软雅黑" w:hAnsi="微软雅黑" w:cs="微软雅黑" w:eastAsia="微软雅黑"/>
          <w:i w:val="false"/>
          <w:iCs w:val="false"/>
          <w:caps w:val="false"/>
          <w:smallCaps w:val="false"/>
          <w:color w:val="060607"/>
          <w:spacing w:val="8"/>
          <w:sz w:val="30"/>
          <w:szCs w:val="30"/>
          <w:shd w:fill="FFFFFF" w:val="clear"/>
        </w:rPr>
        <w:t>，字组庵，号畏三，湖南茶陵人，是清末民初一位多才多艺的杰出人物。他不仅在政治上有着显赫的地位，曾任南京国民政府主席、行政院院长等职，而且在文学和书法领域也有着卓越的成就。尤其以颜体楷书见长。他的书法作品，以其深厚的功力和独特的风格，受到了广泛的赞誉和推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Style w:val="StrongEmphasis"/>
          <w:rFonts w:ascii="微软雅黑" w:hAnsi="微软雅黑" w:cs="微软雅黑" w:eastAsia="微软雅黑"/>
          <w:i w:val="false"/>
          <w:iCs w:val="false"/>
          <w:caps w:val="false"/>
          <w:smallCaps w:val="false"/>
          <w:color w:val="060607"/>
          <w:spacing w:val="8"/>
          <w:sz w:val="30"/>
          <w:szCs w:val="30"/>
          <w:shd w:fill="FFFFFF" w:val="clear"/>
        </w:rPr>
        <w:t>谭延闿的颜体楷书</w:t>
      </w:r>
      <w:r>
        <w:rPr>
          <w:rFonts w:ascii="微软雅黑" w:hAnsi="微软雅黑" w:cs="微软雅黑" w:eastAsia="微软雅黑"/>
          <w:i w:val="false"/>
          <w:iCs w:val="false"/>
          <w:caps w:val="false"/>
          <w:smallCaps w:val="false"/>
          <w:color w:val="060607"/>
          <w:spacing w:val="8"/>
          <w:sz w:val="30"/>
          <w:szCs w:val="30"/>
          <w:shd w:fill="FFFFFF" w:val="clear"/>
        </w:rPr>
        <w:t>，点如坠石，画如夏云，钩如屈金，戈如发弩，竖画多用悬针法，起笔沉着稳重，顿挫有力，使人感到貌丰骨劲，味厚神藏。他的书法作品，一洗清初书坛姿媚之态，虽然不足之处在于缺少自家面目，但其行书功深厚，变化灵巧，笔笔中锋，笔锋于纸能藏锋力透，有大气磅礴之势。</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谭延闿对颜真卿的书法有着深入的研究和独到的理解。他</w:t>
      </w:r>
      <w:r>
        <w:rPr>
          <w:rFonts w:eastAsia="微软雅黑" w:cs="微软雅黑" w:ascii="微软雅黑" w:hAnsi="微软雅黑"/>
          <w:i w:val="false"/>
          <w:iCs w:val="false"/>
          <w:caps w:val="false"/>
          <w:smallCaps w:val="false"/>
          <w:color w:val="060607"/>
          <w:spacing w:val="8"/>
          <w:sz w:val="30"/>
          <w:szCs w:val="30"/>
          <w:shd w:fill="FFFFFF" w:val="clear"/>
        </w:rPr>
        <w:t>30</w:t>
      </w:r>
      <w:r>
        <w:rPr>
          <w:rFonts w:ascii="微软雅黑" w:hAnsi="微软雅黑" w:cs="微软雅黑" w:eastAsia="微软雅黑"/>
          <w:i w:val="false"/>
          <w:iCs w:val="false"/>
          <w:caps w:val="false"/>
          <w:smallCaps w:val="false"/>
          <w:color w:val="060607"/>
          <w:spacing w:val="8"/>
          <w:sz w:val="30"/>
          <w:szCs w:val="30"/>
          <w:shd w:fill="FFFFFF" w:val="clear"/>
        </w:rPr>
        <w:t>岁专习颜书，参以钱南园笔法，以</w:t>
      </w:r>
      <w:r>
        <w:rPr>
          <w:rStyle w:val="StrongEmphasis"/>
          <w:rFonts w:ascii="微软雅黑" w:hAnsi="微软雅黑" w:cs="微软雅黑" w:eastAsia="微软雅黑"/>
          <w:i w:val="false"/>
          <w:iCs w:val="false"/>
          <w:caps w:val="false"/>
          <w:smallCaps w:val="false"/>
          <w:color w:val="060607"/>
          <w:spacing w:val="8"/>
          <w:sz w:val="30"/>
          <w:szCs w:val="30"/>
          <w:shd w:fill="FFFFFF" w:val="clear"/>
        </w:rPr>
        <w:t>《</w:t>
      </w:r>
      <w:r>
        <w:rPr>
          <w:rFonts w:ascii="微软雅黑" w:hAnsi="微软雅黑" w:cs="微软雅黑" w:eastAsia="微软雅黑"/>
          <w:i w:val="false"/>
          <w:iCs w:val="false"/>
          <w:caps w:val="false"/>
          <w:smallCaps w:val="false"/>
          <w:color w:val="060607"/>
          <w:spacing w:val="8"/>
          <w:sz w:val="30"/>
          <w:szCs w:val="30"/>
          <w:shd w:fill="FFFFFF" w:val="clear"/>
        </w:rPr>
        <w:t>麻姑仙坛记</w:t>
      </w:r>
      <w:r>
        <w:rPr>
          <w:rStyle w:val="StrongEmphasis"/>
          <w:rFonts w:ascii="微软雅黑" w:hAnsi="微软雅黑" w:cs="微软雅黑" w:eastAsia="微软雅黑"/>
          <w:i w:val="false"/>
          <w:iCs w:val="false"/>
          <w:caps w:val="false"/>
          <w:smallCaps w:val="false"/>
          <w:color w:val="060607"/>
          <w:spacing w:val="8"/>
          <w:sz w:val="30"/>
          <w:szCs w:val="30"/>
          <w:shd w:fill="FFFFFF" w:val="clear"/>
        </w:rPr>
        <w:t>》</w:t>
      </w:r>
      <w:r>
        <w:rPr>
          <w:rFonts w:ascii="微软雅黑" w:hAnsi="微软雅黑" w:cs="微软雅黑" w:eastAsia="微软雅黑"/>
          <w:i w:val="false"/>
          <w:iCs w:val="false"/>
          <w:caps w:val="false"/>
          <w:smallCaps w:val="false"/>
          <w:color w:val="060607"/>
          <w:spacing w:val="8"/>
          <w:sz w:val="30"/>
          <w:szCs w:val="30"/>
          <w:shd w:fill="FFFFFF" w:val="clear"/>
        </w:rPr>
        <w:t>为日课，平生得</w:t>
      </w:r>
      <w:r>
        <w:rPr>
          <w:rFonts w:eastAsia="微软雅黑" w:cs="微软雅黑" w:ascii="微软雅黑" w:hAnsi="微软雅黑"/>
          <w:i w:val="false"/>
          <w:iCs w:val="false"/>
          <w:caps w:val="false"/>
          <w:smallCaps w:val="false"/>
          <w:color w:val="060607"/>
          <w:spacing w:val="8"/>
          <w:sz w:val="30"/>
          <w:szCs w:val="30"/>
          <w:shd w:fill="FFFFFF" w:val="clear"/>
        </w:rPr>
        <w:t>220</w:t>
      </w:r>
      <w:r>
        <w:rPr>
          <w:rFonts w:ascii="微软雅黑" w:hAnsi="微软雅黑" w:cs="微软雅黑" w:eastAsia="微软雅黑"/>
          <w:i w:val="false"/>
          <w:iCs w:val="false"/>
          <w:caps w:val="false"/>
          <w:smallCaps w:val="false"/>
          <w:color w:val="060607"/>
          <w:spacing w:val="8"/>
          <w:sz w:val="30"/>
          <w:szCs w:val="30"/>
          <w:shd w:fill="FFFFFF" w:val="clear"/>
        </w:rPr>
        <w:t>通。他所临的《麻姑仙坛记》锋藏力透，气格雄健，酷似钱南园，而笔画更为厚重，其雄浑较钱氏更甚，挺拔之气跃然于纸。谭延闿的书法作品，结构严正精卓，如贤者正襟端拱于庙堂，深得颜真卿书法的神髓，令人钦佩。</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颜真卿的《麻姑仙坛记》是唐代著名书法家颜真卿的代表作之一，全称为《有唐抚州南城县麻姑山仙坛记》。颜真卿在唐大历六年（</w:t>
      </w:r>
      <w:r>
        <w:rPr>
          <w:rFonts w:eastAsia="微软雅黑" w:cs="微软雅黑" w:ascii="微软雅黑" w:hAnsi="微软雅黑"/>
          <w:i w:val="false"/>
          <w:iCs w:val="false"/>
          <w:caps w:val="false"/>
          <w:smallCaps w:val="false"/>
          <w:color w:val="060607"/>
          <w:spacing w:val="8"/>
          <w:sz w:val="30"/>
          <w:szCs w:val="30"/>
          <w:shd w:fill="FFFFFF" w:val="clear"/>
        </w:rPr>
        <w:t>771</w:t>
      </w:r>
      <w:r>
        <w:rPr>
          <w:rFonts w:ascii="微软雅黑" w:hAnsi="微软雅黑" w:cs="微软雅黑" w:eastAsia="微软雅黑"/>
          <w:i w:val="false"/>
          <w:iCs w:val="false"/>
          <w:caps w:val="false"/>
          <w:smallCaps w:val="false"/>
          <w:color w:val="060607"/>
          <w:spacing w:val="8"/>
          <w:sz w:val="30"/>
          <w:szCs w:val="30"/>
          <w:shd w:fill="FFFFFF" w:val="clear"/>
        </w:rPr>
        <w:t>年）四月创作了这部作品，当时他担任抚州刺史，正值仕途失意之际，故时有问道向禅之心。《麻姑仙坛记》全文九百余字，以其笔力刚健浑厚、开阔雄壮、布局充实、大气磅礴而著称，被历代书家誉为“天下第一楷书”。</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颜真卿在</w:t>
      </w:r>
      <w:r>
        <w:rPr>
          <w:rFonts w:eastAsia="微软雅黑" w:cs="微软雅黑" w:ascii="微软雅黑" w:hAnsi="微软雅黑"/>
          <w:i w:val="false"/>
          <w:iCs w:val="false"/>
          <w:caps w:val="false"/>
          <w:smallCaps w:val="false"/>
          <w:color w:val="060607"/>
          <w:spacing w:val="8"/>
          <w:sz w:val="30"/>
          <w:szCs w:val="30"/>
          <w:shd w:fill="FFFFFF" w:val="clear"/>
        </w:rPr>
        <w:t>62</w:t>
      </w:r>
      <w:r>
        <w:rPr>
          <w:rFonts w:ascii="微软雅黑" w:hAnsi="微软雅黑" w:cs="微软雅黑" w:eastAsia="微软雅黑"/>
          <w:i w:val="false"/>
          <w:iCs w:val="false"/>
          <w:caps w:val="false"/>
          <w:smallCaps w:val="false"/>
          <w:color w:val="060607"/>
          <w:spacing w:val="8"/>
          <w:sz w:val="30"/>
          <w:szCs w:val="30"/>
          <w:shd w:fill="FFFFFF" w:val="clear"/>
        </w:rPr>
        <w:t>岁时创作了这部作品，这标志着他书法艺术的成熟和辉煌时期。《麻姑仙坛记》不仅在艺术上达到了高度的成熟与完整，而且最突出地表现了“颜体”的独特风格。此作品成为历代书法家临摹研习的范本，对柳公权、苏轼、黄庭坚、蔡襄等一代名家产生了深远的影响。</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麻姑仙坛记》的内容记述了麻姑山仙女和仙人王方平在麻姑山蔡经家里相会场的神话故事，以及麻姑山道人邓紫阳奏立麻姑庙的经过。麻姑是道教神话中的女神，被誉为“寿仙娘娘”，代表着长寿。颜真卿通过这部作品，不仅展示了其书法艺术的高超技艺，也表达了对道教文化和自然美景的深刻感悟。</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麻姑仙坛记》的书法风格苍劲古朴，线条厚重，多有篆籀笔意，是书法史上的典范之作，为学习楷书的优秀范本之一。颜真卿在创作这部作品时，其书法风格与之前相比，融入了更多的天然之气，体现了道家思想中的顺应天道自然和展示真我的理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原碑已经不存，但有大、中、小三种刻本传世，其中大字本字径约</w:t>
      </w:r>
      <w:r>
        <w:rPr>
          <w:rFonts w:eastAsia="微软雅黑" w:cs="微软雅黑" w:ascii="微软雅黑" w:hAnsi="微软雅黑"/>
          <w:i w:val="false"/>
          <w:iCs w:val="false"/>
          <w:caps w:val="false"/>
          <w:smallCaps w:val="false"/>
          <w:color w:val="060607"/>
          <w:spacing w:val="8"/>
          <w:sz w:val="30"/>
          <w:szCs w:val="30"/>
          <w:shd w:fill="FFFFFF" w:val="clear"/>
        </w:rPr>
        <w:t>5</w:t>
      </w:r>
      <w:r>
        <w:rPr>
          <w:rFonts w:ascii="微软雅黑" w:hAnsi="微软雅黑" w:cs="微软雅黑" w:eastAsia="微软雅黑"/>
          <w:i w:val="false"/>
          <w:iCs w:val="false"/>
          <w:caps w:val="false"/>
          <w:smallCaps w:val="false"/>
          <w:color w:val="060607"/>
          <w:spacing w:val="8"/>
          <w:sz w:val="30"/>
          <w:szCs w:val="30"/>
          <w:shd w:fill="FFFFFF" w:val="clear"/>
        </w:rPr>
        <w:t>厘米，中字本字径近</w:t>
      </w:r>
      <w:r>
        <w:rPr>
          <w:rFonts w:eastAsia="微软雅黑" w:cs="微软雅黑" w:ascii="微软雅黑" w:hAnsi="微软雅黑"/>
          <w:i w:val="false"/>
          <w:iCs w:val="false"/>
          <w:caps w:val="false"/>
          <w:smallCaps w:val="false"/>
          <w:color w:val="060607"/>
          <w:spacing w:val="8"/>
          <w:sz w:val="30"/>
          <w:szCs w:val="30"/>
          <w:shd w:fill="FFFFFF" w:val="clear"/>
        </w:rPr>
        <w:t>2</w:t>
      </w:r>
      <w:r>
        <w:rPr>
          <w:rFonts w:ascii="微软雅黑" w:hAnsi="微软雅黑" w:cs="微软雅黑" w:eastAsia="微软雅黑"/>
          <w:i w:val="false"/>
          <w:iCs w:val="false"/>
          <w:caps w:val="false"/>
          <w:smallCaps w:val="false"/>
          <w:color w:val="060607"/>
          <w:spacing w:val="8"/>
          <w:sz w:val="30"/>
          <w:szCs w:val="30"/>
          <w:shd w:fill="FFFFFF" w:val="clear"/>
        </w:rPr>
        <w:t>厘米，小字本字径</w:t>
      </w:r>
      <w:r>
        <w:rPr>
          <w:rFonts w:eastAsia="微软雅黑" w:cs="微软雅黑" w:ascii="微软雅黑" w:hAnsi="微软雅黑"/>
          <w:i w:val="false"/>
          <w:iCs w:val="false"/>
          <w:caps w:val="false"/>
          <w:smallCaps w:val="false"/>
          <w:color w:val="060607"/>
          <w:spacing w:val="8"/>
          <w:sz w:val="30"/>
          <w:szCs w:val="30"/>
          <w:shd w:fill="FFFFFF" w:val="clear"/>
        </w:rPr>
        <w:t>1</w:t>
      </w:r>
      <w:r>
        <w:rPr>
          <w:rFonts w:ascii="微软雅黑" w:hAnsi="微软雅黑" w:cs="微软雅黑" w:eastAsia="微软雅黑"/>
          <w:i w:val="false"/>
          <w:iCs w:val="false"/>
          <w:caps w:val="false"/>
          <w:smallCaps w:val="false"/>
          <w:color w:val="060607"/>
          <w:spacing w:val="8"/>
          <w:sz w:val="30"/>
          <w:szCs w:val="30"/>
          <w:shd w:fill="FFFFFF" w:val="clear"/>
        </w:rPr>
        <w:t>厘米左右。这些刻本为我们今天学习和研究颜真卿的书法提供了宝贵的资料。尽管原碑已毁，但《麻姑仙坛记》的艺术价值和历史意义依然被世人所珍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谭延闿对颜真卿的书法有着深入的研究和独到的理解，他的临摹作品，不仅形似，更神似，展现了颜真卿书法的精髓。</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60607"/>
          <w:spacing w:val="8"/>
          <w:sz w:val="21"/>
          <w:szCs w:val="21"/>
        </w:rPr>
      </w:pPr>
      <w:r>
        <w:rPr>
          <w:rFonts w:ascii="微软雅黑" w:hAnsi="微软雅黑" w:cs="微软雅黑" w:eastAsia="微软雅黑"/>
          <w:i w:val="false"/>
          <w:iCs w:val="false"/>
          <w:caps w:val="false"/>
          <w:smallCaps w:val="false"/>
          <w:color w:val="060607"/>
          <w:spacing w:val="8"/>
          <w:sz w:val="30"/>
          <w:szCs w:val="30"/>
          <w:shd w:fill="FFFFFF" w:val="clear"/>
        </w:rPr>
        <w:t>谭延闿临摹《麻姑仙坛记》的过程，是一种对书法艺术的深刻理解和领悟。他在临摹时，注重笔法的运用，提按转折之间，展现出了书法的韵律和节奏。他的笔触，既有颜真卿的雄浑大气，又有自己独特的风格和韵味。他的字，结构严谨，笔画有力，给人以强烈的视觉冲击力和艺术感染力。</w:t>
      </w:r>
    </w:p>
    <w:p>
      <w:pPr>
        <w:pStyle w:val="Normal"/>
        <w:rPr>
          <w:rFonts w:ascii="微软雅黑" w:hAnsi="微软雅黑" w:eastAsia="微软雅黑" w:cs="微软雅黑"/>
          <w:i w:val="false"/>
          <w:i w:val="false"/>
          <w:iCs w:val="false"/>
          <w:caps w:val="false"/>
          <w:smallCaps w:val="false"/>
          <w:color w:val="060607"/>
          <w:spacing w:val="8"/>
          <w:sz w:val="21"/>
          <w:szCs w:val="21"/>
        </w:rPr>
      </w:pPr>
      <w:r>
        <w:rPr>
          <w:rFonts w:eastAsia="微软雅黑" w:cs="微软雅黑" w:ascii="微软雅黑" w:hAnsi="微软雅黑"/>
          <w:i w:val="false"/>
          <w:iCs w:val="false"/>
          <w:caps w:val="false"/>
          <w:smallCaps w:val="false"/>
          <w:color w:val="060607"/>
          <w:spacing w:val="8"/>
          <w:sz w:val="21"/>
          <w:szCs w:val="21"/>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汉标谭延闿麻姑仙坛记（商用需授权）">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4-06-06T09:13:00Z</cp:lastPrinted>
  <dcterms:modified xsi:type="dcterms:W3CDTF">2024-06-10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BF0F2A3B4044A1106D1186D0B14D_12</vt:lpwstr>
  </property>
  <property fmtid="{D5CDD505-2E9C-101B-9397-08002B2CF9AE}" pid="3" name="KSOProductBuildVer">
    <vt:lpwstr>2052-12.1.0.16929</vt:lpwstr>
  </property>
  <property fmtid="{D5CDD505-2E9C-101B-9397-08002B2CF9AE}" pid="4" name="commondata">
    <vt:lpwstr>commondata</vt:lpwstr>
  </property>
</Properties>
</file>