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  <w:t>汉标苏轼获见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汉标苏轼获见帖（商用需授权）" w:hAnsi="汉标苏轼获见帖（商用需授权）" w:eastAsia="汉标苏轼获见帖（商用需授权）" w:cs="汉标苏轼获见帖（商用需授权）"/>
          <w:i w:val="false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</w:pPr>
      <w:r>
        <w:rPr>
          <w:rFonts w:ascii="汉标苏轼获见帖（商用需授权）" w:hAnsi="汉标苏轼获见帖（商用需授权）" w:cs="汉标苏轼获见帖（商用需授权）" w:eastAsia="汉标苏轼获见帖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  <w:t>轼</w:t>
      </w:r>
      <w:r>
        <w:rPr>
          <w:rFonts w:ascii="汉标苏轼获见帖（商用需授权）" w:hAnsi="汉标苏轼获见帖（商用需授权）" w:cs="汉标苏轼获见帖（商用需授权）" w:eastAsia="汉标苏轼获见帖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  <w:lang w:eastAsia="zh-CN"/>
        </w:rPr>
        <w:t>启</w:t>
      </w:r>
      <w:r>
        <w:rPr>
          <w:rFonts w:ascii="汉标苏轼获见帖（商用需授权）" w:hAnsi="汉标苏轼获见帖（商用需授权）" w:cs="汉标苏轼获见帖（商用需授权）" w:eastAsia="汉标苏轼获见帖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  <w:t>。近者经由获见</w:t>
      </w:r>
      <w:r>
        <w:rPr>
          <w:rFonts w:ascii="汉标苏轼获见帖（商用需授权）" w:hAnsi="汉标苏轼获见帖（商用需授权）" w:cs="汉标苏轼获见帖（商用需授权）" w:eastAsia="汉标苏轼获见帖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  <w:lang w:eastAsia="zh-CN"/>
        </w:rPr>
        <w:t>为</w:t>
      </w:r>
      <w:r>
        <w:rPr>
          <w:rFonts w:ascii="汉标苏轼获见帖（商用需授权）" w:hAnsi="汉标苏轼获见帖（商用需授权）" w:cs="汉标苏轼获见帖（商用需授权）" w:eastAsia="汉标苏轼获见帖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  <w:t>幸。过辱遣人赐书。得闻起居佳胜。感慰兼极。忝命出</w:t>
      </w:r>
      <w:r>
        <w:rPr>
          <w:rFonts w:ascii="汉标苏轼获见帖（商用需授权）" w:hAnsi="汉标苏轼获见帖（商用需授权）" w:cs="汉标苏轼获见帖（商用需授权）" w:eastAsia="汉标苏轼获见帖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  <w:lang w:eastAsia="zh-CN"/>
        </w:rPr>
        <w:t>扵</w:t>
      </w:r>
      <w:r>
        <w:rPr>
          <w:rFonts w:ascii="汉标苏轼获见帖（商用需授权）" w:hAnsi="汉标苏轼获见帖（商用需授权）" w:cs="汉标苏轼获见帖（商用需授权）" w:eastAsia="汉标苏轼获见帖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  <w:t>餘芘。重承流喻。益深愧慰畏。再会未缘。万万以时自重。人还冗中。不宣。轼再拜。长官董侯阁下。六月廿八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苏轼《获见帖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又称《苏轼与长官董侯札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 xml:space="preserve">纸本行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 xml:space="preserve">28.2×37.8cm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台北故宫博物院藏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0"/>
          <w:sz w:val="18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苏轼获见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5-09T03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7689555AF4B3B9B74F84E5345E25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