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sz w:val="56"/>
          <w:szCs w:val="96"/>
        </w:rPr>
      </w:pPr>
      <w:r>
        <w:rPr>
          <w:rFonts w:ascii="微软雅黑" w:hAnsi="微软雅黑" w:cs="微软雅黑" w:eastAsia="微软雅黑"/>
          <w:sz w:val="56"/>
          <w:szCs w:val="96"/>
        </w:rPr>
        <w:t>汉标钱南园颜楷洞庭春色赋</w:t>
      </w:r>
    </w:p>
    <w:p>
      <w:pPr>
        <w:pStyle w:val="Normal"/>
        <w:rPr>
          <w:rFonts w:ascii="汉标钱南园颜楷洞庭春色赋（商用需授权）" w:hAnsi="汉标钱南园颜楷洞庭春色赋（商用需授权）" w:eastAsia="汉标钱南园颜楷洞庭春色赋（商用需授权）" w:cs="汉标钱南园颜楷洞庭春色赋（商用需授权）"/>
          <w:sz w:val="72"/>
          <w:szCs w:val="144"/>
        </w:rPr>
      </w:pPr>
      <w:r>
        <w:rPr>
          <w:rFonts w:ascii="汉标钱南园颜楷洞庭春色赋（商用需授权）" w:hAnsi="汉标钱南园颜楷洞庭春色赋（商用需授权）" w:cs="汉标钱南园颜楷洞庭春色赋（商用需授权）" w:eastAsia="汉标钱南园颜楷洞庭春色赋（商用需授权）"/>
          <w:sz w:val="72"/>
          <w:szCs w:val="144"/>
        </w:rPr>
        <w:t>《洞庭春色赋》吾闻橘中之乐，不减商山。岂霜馀之不食，而四老人者游戏</w:t>
      </w:r>
      <w:r>
        <w:rPr>
          <w:rFonts w:ascii="汉标钱南园颜楷洞庭春色赋（商用需授权）" w:hAnsi="汉标钱南园颜楷洞庭春色赋（商用需授权）" w:cs="汉标钱南园颜楷洞庭春色赋（商用需授权）" w:eastAsia="汉标钱南园颜楷洞庭春色赋（商用需授权）"/>
          <w:sz w:val="72"/>
          <w:szCs w:val="144"/>
          <w:lang w:eastAsia="zh-CN"/>
        </w:rPr>
        <w:t>於</w:t>
      </w:r>
      <w:r>
        <w:rPr>
          <w:rFonts w:ascii="汉标钱南园颜楷洞庭春色赋（商用需授权）" w:hAnsi="汉标钱南园颜楷洞庭春色赋（商用需授权）" w:cs="汉标钱南园颜楷洞庭春色赋（商用需授权）" w:eastAsia="汉标钱南园颜楷洞庭春色赋（商用需授权）"/>
          <w:sz w:val="72"/>
          <w:szCs w:val="144"/>
        </w:rPr>
        <w:t>其间。悟此世之泡幻，藏千里于一班。举枣叶之有馀，纳芥子其何艰，宜贤王之达观，</w:t>
      </w:r>
      <w:r>
        <w:rPr>
          <w:rFonts w:ascii="汉标钱南园颜楷洞庭春色赋（商用需授权）" w:hAnsi="汉标钱南园颜楷洞庭春色赋（商用需授权）" w:cs="汉标钱南园颜楷洞庭春色赋（商用需授权）" w:eastAsia="汉标钱南园颜楷洞庭春色赋（商用需授权）"/>
          <w:sz w:val="72"/>
          <w:szCs w:val="144"/>
          <w:lang w:eastAsia="zh-CN"/>
        </w:rPr>
        <w:t>兮</w:t>
      </w:r>
      <w:r>
        <w:rPr>
          <w:rFonts w:ascii="汉标钱南园颜楷洞庭春色赋（商用需授权）" w:hAnsi="汉标钱南园颜楷洞庭春色赋（商用需授权）" w:cs="汉标钱南园颜楷洞庭春色赋（商用需授权）" w:eastAsia="汉标钱南园颜楷洞庭春色赋（商用需授权）"/>
          <w:sz w:val="72"/>
          <w:szCs w:val="144"/>
        </w:rPr>
        <w:t>寄</w:t>
      </w:r>
      <w:r>
        <w:rPr>
          <w:rFonts w:ascii="汉标钱南园颜楷洞庭春色赋（商用需授权）" w:hAnsi="汉标钱南园颜楷洞庭春色赋（商用需授权）" w:cs="汉标钱南园颜楷洞庭春色赋（商用需授权）" w:eastAsia="汉标钱南园颜楷洞庭春色赋（商用需授权）"/>
          <w:sz w:val="72"/>
          <w:szCs w:val="144"/>
          <w:lang w:eastAsia="zh-CN"/>
        </w:rPr>
        <w:t>遥</w:t>
      </w:r>
      <w:r>
        <w:rPr>
          <w:rFonts w:ascii="汉标钱南园颜楷洞庭春色赋（商用需授权）" w:hAnsi="汉标钱南园颜楷洞庭春色赋（商用需授权）" w:cs="汉标钱南园颜楷洞庭春色赋（商用需授权）" w:eastAsia="汉标钱南园颜楷洞庭春色赋（商用需授权）"/>
          <w:sz w:val="72"/>
          <w:szCs w:val="144"/>
        </w:rPr>
        <w:t>想</w:t>
      </w:r>
      <w:r>
        <w:rPr>
          <w:rFonts w:ascii="汉标钱南园颜楷洞庭春色赋（商用需授权）" w:hAnsi="汉标钱南园颜楷洞庭春色赋（商用需授权）" w:cs="汉标钱南园颜楷洞庭春色赋（商用需授权）" w:eastAsia="汉标钱南园颜楷洞庭春色赋（商用需授权）"/>
          <w:sz w:val="72"/>
          <w:szCs w:val="144"/>
          <w:lang w:eastAsia="zh-CN"/>
        </w:rPr>
        <w:t>於</w:t>
      </w:r>
      <w:r>
        <w:rPr>
          <w:rFonts w:ascii="汉标钱南园颜楷洞庭春色赋（商用需授权）" w:hAnsi="汉标钱南园颜楷洞庭春色赋（商用需授权）" w:cs="汉标钱南园颜楷洞庭春色赋（商用需授权）" w:eastAsia="汉标钱南园颜楷洞庭春色赋（商用需授权）"/>
          <w:sz w:val="72"/>
          <w:szCs w:val="144"/>
        </w:rPr>
        <w:t>人寰。袅袅兮春风，泛天宇兮清闲。吹洞庭之白浪，涨北渚之苍湾。携佳人而往游，勤雾鬓与风鬟，命黄头之千奴，卷震泽而与俱还。糅以二米之禾，藉以三脊之菅。忽云烝而冰解，旋珠零而涕潸。翠勺银罂，紫络青</w:t>
      </w:r>
      <w:r>
        <w:rPr>
          <w:rFonts w:ascii="汉标钱南园颜楷洞庭春色赋（商用需授权）" w:hAnsi="汉标钱南园颜楷洞庭春色赋（商用需授权）" w:cs="汉标钱南园颜楷洞庭春色赋（商用需授权）" w:eastAsia="汉标钱南园颜楷洞庭春色赋（商用需授权）"/>
          <w:sz w:val="72"/>
          <w:szCs w:val="144"/>
          <w:lang w:eastAsia="zh-CN"/>
        </w:rPr>
        <w:t>纶</w:t>
      </w:r>
      <w:r>
        <w:rPr>
          <w:rFonts w:ascii="汉标钱南园颜楷洞庭春色赋（商用需授权）" w:hAnsi="汉标钱南园颜楷洞庭春色赋（商用需授权）" w:cs="汉标钱南园颜楷洞庭春色赋（商用需授权）" w:eastAsia="汉标钱南园颜楷洞庭春色赋（商用需授权）"/>
          <w:sz w:val="72"/>
          <w:szCs w:val="144"/>
        </w:rPr>
        <w:t>，随属车之鸱夷，款木门之铜镮。分帝觞之馀沥，幸公子之破悭。我洗盏而起尝，散腰足之痹顽。尽三江于一吸，吞鱼龙之神奸，醉梦纷纭，始如髦蛮。鼓包山之桂楫，扣林屋之琼关。卧松风之瑟缩，揭春溜之淙潺，追范蠡于渺茫，吊夫差之惸鳏。属此觞于西子，洗亡国之愁颜。惊罗袜之尘飞，失舞袖之弓弯。觉而赋之，以授公子曰：乌乎噫嘻：吾言夸矣：公子其为我删之。</w:t>
      </w:r>
    </w:p>
    <w:p>
      <w:pPr>
        <w:pStyle w:val="Normal"/>
        <w:rPr>
          <w:rFonts w:ascii="微软雅黑" w:hAnsi="微软雅黑" w:eastAsia="微软雅黑" w:cs="微软雅黑"/>
          <w:sz w:val="72"/>
          <w:szCs w:val="144"/>
        </w:rPr>
      </w:pPr>
      <w:r>
        <w:rPr>
          <w:rFonts w:eastAsia="微软雅黑" w:cs="微软雅黑" w:ascii="微软雅黑" w:hAnsi="微软雅黑"/>
          <w:sz w:val="72"/>
          <w:szCs w:val="144"/>
        </w:rPr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zh-CN"/>
        </w:rPr>
        <w:t>339</w:t>
      </w:r>
      <w:r>
        <w:rPr>
          <w:rFonts w:ascii="微软雅黑" w:hAnsi="微软雅黑" w:cs="微软雅黑" w:eastAsia="微软雅黑"/>
          <w:lang w:val="en-US" w:eastAsia="zh-CN"/>
        </w:rPr>
        <w:t>个字。</w:t>
      </w:r>
      <w:r>
        <w:rPr>
          <w:rFonts w:ascii="微软雅黑" w:hAnsi="微软雅黑" w:cs="微软雅黑" w:eastAsia="微软雅黑"/>
        </w:rPr>
        <w:t>清代学颜第一人，钱南园颜楷《洞庭春色赋》。钱沣所处时代，是满朝上下皆学董其昌书法的时代，而惟有他对鲁公情有独钟。平生仰慕颜真卿为人，书亦法之，得其神而不袭其貌，堪称学颜第一人。钱书小楷刚健婀娜；大楷笔力遒劲，力透纸背；行书、草书风神独绝。他学习古人而迈出古人的法度，自成一家。在清代，学颜书的人必先从学钱南园入手。如誉满全国的另一大书法家何绍基即刻苦研习钱字而卓然成家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钱沣</w:t>
      </w:r>
      <w:r>
        <w:rPr>
          <w:rFonts w:eastAsia="微软雅黑" w:cs="微软雅黑" w:ascii="微软雅黑" w:hAnsi="微软雅黑"/>
        </w:rPr>
        <w:t>(1740-1795)</w:t>
      </w:r>
      <w:r>
        <w:rPr>
          <w:rFonts w:ascii="微软雅黑" w:hAnsi="微软雅黑" w:cs="微软雅黑" w:eastAsia="微软雅黑"/>
        </w:rPr>
        <w:t>，字东注，一字约甫，号南园，云南昆明人。钱沣的诗、文、书、画、联都很有名。被誉为“滇中第一完人”。其书法集诸家之长，尤其精于颜体，笔力雄劲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汉标钱南园颜楷洞庭春色赋（商用需授权）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梁卫国</dc:creator>
  <dc:description/>
  <dc:language>en-US</dc:language>
  <cp:lastModifiedBy>A -丫头~ly~媛</cp:lastModifiedBy>
  <dcterms:modified xsi:type="dcterms:W3CDTF">2024-06-20T03:1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600CF9555349A7B210B33D98560AB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