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钱沣楷书正气歌</w:t>
      </w:r>
    </w:p>
    <w:p>
      <w:pPr>
        <w:pStyle w:val="Normal"/>
        <w:rPr>
          <w:rFonts w:ascii="汉标钱沣楷书正气歌（商用需授权）" w:hAnsi="汉标钱沣楷书正气歌（商用需授权）" w:eastAsia="汉标钱沣楷书正气歌（商用需授权）" w:cs="汉标钱沣楷书正气歌（商用需授权）"/>
          <w:sz w:val="56"/>
          <w:szCs w:val="96"/>
        </w:rPr>
      </w:pP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正气歌天地有正气，杂然赋流形。下则为河岳，上则为日星。於人曰浩然，沛乎塞苍冥。皇路当清夷，含和吐明廷。时穷节乃见，一一垂丹青。在齐太史简，在晋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董狐笔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。在秦张良椎，在汉苏武节。为严将军头，为嵇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侍中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血。为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张睢阳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齿，为颜常山舌。或为辽东帽，清操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厉冰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雪。或为出师表，鬼神泣壮烈。或为渡江楫，慷慨吞胡羯。或为击贼笏，逆竖破头裂。是气所磅礴，凛烈万古存。当其贯日月，生死安足论。地维赖以立，天柱赖以尊。三纲实系命，道义为之根。嗟予遘阳九，隶也实不力。楚囚缨其冠，传车送穷北。鼎镬甘如饴，求之不可得。阴房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  <w:lang w:eastAsia="zh-CN"/>
        </w:rPr>
        <w:t>阒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鬼火，春院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  <w:lang w:eastAsia="zh-CN"/>
        </w:rPr>
        <w:t>闷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天黑。牛骥同一皂，鸡栖凤凰食。一朝蒙雾露，分作沟中瘠。如此再寒暑，百沴自辟易。哀哉沮洳场，为我安乐国。岂有他谬巧，阴阳不能贼。顾此耿耿在，仰视浮云白。悠悠我心忧，苍天曷有极。哲人日以远，典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  <w:lang w:eastAsia="zh-CN"/>
        </w:rPr>
        <w:t>型</w:t>
      </w:r>
      <w:r>
        <w:rPr>
          <w:rFonts w:ascii="汉标钱沣楷书正气歌（商用需授权）" w:hAnsi="汉标钱沣楷书正气歌（商用需授权）" w:cs="汉标钱沣楷书正气歌（商用需授权）" w:eastAsia="汉标钱沣楷书正气歌（商用需授权）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在夙昔。风檐展书读，古道照颜色。壬子秋七月既望沣</w:t>
      </w:r>
    </w:p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eastAsia="微软雅黑" w:cs="微软雅黑" w:ascii="微软雅黑" w:hAnsi="微软雅黑"/>
          <w:sz w:val="56"/>
          <w:szCs w:val="9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371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钱沣（</w:t>
      </w:r>
      <w:r>
        <w:rPr>
          <w:rFonts w:eastAsia="微软雅黑" w:cs="微软雅黑" w:ascii="微软雅黑" w:hAnsi="微软雅黑"/>
        </w:rPr>
        <w:t>1740—1795</w:t>
      </w:r>
      <w:r>
        <w:rPr>
          <w:rFonts w:ascii="微软雅黑" w:hAnsi="微软雅黑" w:cs="微软雅黑" w:eastAsia="微软雅黑"/>
        </w:rPr>
        <w:t>）号南园，云南昆明人。乾隆</w:t>
      </w:r>
      <w:r>
        <w:rPr>
          <w:rFonts w:eastAsia="微软雅黑" w:cs="微软雅黑" w:ascii="微软雅黑" w:hAnsi="微软雅黑"/>
        </w:rPr>
        <w:t>36</w:t>
      </w:r>
      <w:r>
        <w:rPr>
          <w:rFonts w:ascii="微软雅黑" w:hAnsi="微软雅黑" w:cs="微软雅黑" w:eastAsia="微软雅黑"/>
        </w:rPr>
        <w:t>年进士，官至督察院湖广道监察御史。钱南园不仅品德高，而且才学好，其书画之名，更享誉海内。他独创的“钱体”字更被传为是几百年来学颜真卿最得真意的上品之作。其笔墨凝重，力道沉郁，且方正庄严，笔笔不苟。后又熔欧阳询、米芾等家为一炉，形成了自家的独立风格，在书法史上占据了重要的一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钱沣楷书正气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5-31T11:37:00Z</cp:lastPrinted>
  <dcterms:modified xsi:type="dcterms:W3CDTF">2024-06-01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7F80E0BE940C2ACACAE962F01A2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