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祁寯藻行书子史粹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祁寯藻行书子史粹言（商用需授权）" w:hAnsi="汉标祁寯藻行书子史粹言（商用需授权）" w:eastAsia="汉标祁寯藻行书子史粹言（商用需授权）" w:cs="汉标祁寯藻行书子史粹言（商用需授权）"/>
          <w:i w:val="false"/>
          <w:i w:val="false"/>
          <w:iCs w:val="false"/>
          <w:caps w:val="false"/>
          <w:smallCaps w:val="false"/>
          <w:spacing w:val="8"/>
          <w:sz w:val="48"/>
          <w:szCs w:val="48"/>
        </w:rPr>
      </w:pP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积善在身，犹长日加益而人不知也董仲舒。为治不在多言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顾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力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行何如耳申公。明者见远于未萌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知者避危于无形司马相如。公卿大臣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当用有经术明于大谊者霍光。庶民所以安其田里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而无叹息愁恨之心者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政平讼理也汉宣帝。狱者天下之大命也路温舒。有阴德者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必飨其乐以及子孙夏侯胜。贤而多财则损其志，愚而多财则益其过疏广。凡治道去其泰甚者耳黄霸。律设大法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礼顺人情卓茂。丈夫为志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穷当益坚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老当益壮马援。常观富贵之家，禄位重叠，犹再实之木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其根必伤马太后。以身教者从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以言教者讼第五伦。国以简贤为务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贤以孝行为先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是以求忠臣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必于孝子之门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忠孝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之人持心近厚，锻炼之吏持心近薄韦彪。安静之吏，悃愊无华，日计不足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月计有余，以苛为察，以刻为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  <w:lang w:eastAsia="zh-CN"/>
        </w:rPr>
        <w:t>明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以轻为德，以重为威，四者或兴，则下有怨心肃宗诏。说经者传先师之言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非从己出鲁丕。盛名之下其实难副李固。表曲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者景必邪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源清者流必洁李固。嫁娶之礼俭则婚者以时矣，丧祭之礼约则终者掩藏矣马融。忿恚可忍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县官不可入刘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矩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。经师易遇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人师难遭魏昭。《子史粹言》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山阳丁俭卿编录也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简要切实，有益身心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园居退直，偶暇摘数条书之</w:t>
      </w:r>
      <w:r>
        <w:rPr>
          <w:rFonts w:eastAsia="汉标祁寯藻行书子史粹言（商用需授权）" w:cs="汉标祁寯藻行书子史粹言（商用需授权）" w:ascii="汉标祁寯藻行书子史粹言（商用需授权）" w:hAnsi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,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以当坐铭。道光二十八年十月祁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寯</w:t>
      </w:r>
      <w:r>
        <w:rPr>
          <w:rFonts w:ascii="汉标祁寯藻行书子史粹言（商用需授权）" w:hAnsi="汉标祁寯藻行书子史粹言（商用需授权）" w:cs="汉标祁寯藻行书子史粹言（商用需授权）" w:eastAsia="汉标祁寯藻行书子史粹言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藻并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1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祁寯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），字叔颖，一字淳甫（后避同治帝载淳之讳改为实甫），号春圃、息翁、间叟，晚号观斋、䜱䜪亭叟。山西平定州寿阳县（今山西省寿阳县）平舒村人。清朝中后期重臣、诗人、学者、书法家 ，户部主事祁韵士第五子。祁嶲藻的书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由小篆而入真、行，在他的碑帖和墨本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颜柳风格十分明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但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他以娴熟的技艺把其他书家的内含刚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外露筋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糅合在一起，不显勉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露痕迹，融会贯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成一格。结构运笔方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神形兼备。行书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子史粹言〉摘句四条屏》，整篇给人一种不激不厉、节奉平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安详潇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从容自然之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表现出飘逸旷达、温文尔雅的儒相气度，正是这种修养和这种功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使其卓立于书法之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祁嶲藻一代书宗”当之无愧。该书为道光二十八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祁隽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时所作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祁寯藻行书子史粹言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31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EAB5C541435DBA02E3D426E3AC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