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113" w:after="0"/>
        <w:ind w:right="653" w:firstLine="720"/>
        <w:jc w:val="both"/>
        <w:rPr>
          <w:color w:val="1B1B1B"/>
          <w:sz w:val="72"/>
          <w:szCs w:val="72"/>
        </w:rPr>
      </w:pPr>
      <w:r>
        <w:rPr>
          <w:color w:val="1B1B1B"/>
          <w:sz w:val="72"/>
          <w:szCs w:val="72"/>
        </w:rPr>
        <w:t>汉标彭年行书诗翰册</w:t>
      </w:r>
    </w:p>
    <w:p>
      <w:pPr>
        <w:pStyle w:val="TextBody"/>
        <w:spacing w:lineRule="auto" w:line="220" w:before="2" w:after="0"/>
        <w:ind w:left="444" w:right="653" w:hanging="0"/>
        <w:jc w:val="both"/>
        <w:rPr>
          <w:rFonts w:ascii="汉标彭年行书诗翰册（商用需授权）" w:hAnsi="汉标彭年行书诗翰册（商用需授权）" w:eastAsia="汉标彭年行书诗翰册（商用需授权）" w:cs="汉标彭年行书诗翰册（商用需授权）"/>
          <w:sz w:val="52"/>
          <w:szCs w:val="52"/>
        </w:rPr>
      </w:pPr>
      <w:r>
        <w:rPr>
          <w:rFonts w:ascii="汉标彭年行书诗翰册（商用需授权）" w:hAnsi="汉标彭年行书诗翰册（商用需授权）" w:cs="汉标彭年行书诗翰册（商用需授权）" w:eastAsia="汉标彭年行书诗翰册（商用需授权）"/>
          <w:color w:val="1B1B1B"/>
          <w:sz w:val="52"/>
          <w:szCs w:val="52"/>
        </w:rPr>
        <w:t>送古石符卿还朝。符台清贵美英僚，奉节遥乘使者轺。星象久虚青琐籍，天颜行近紫宸朝。徐陵不独文才妙，张敞兼称武略超。归报幸敷前席对，海濒夷祲未全消。 江皋腊近早舒梅，晴色如春暖律开。北客留连光祖席，南枝攀折荐离杯。风烟未恋鸥波阔，霄汉方啣凤诏回。报王匡时须俊杰，知君元抱出群才。年具草呈。 五月朔日贼退欢喜口号。阿招关寿两吴儿，夺马摏戈贾勇奇。贼势凭陵先阻遏，断桥真喜百夫披。 临淄壮士吴门客，雪刃银枪弓在腰。开城杀敌葑溪上，喋血连头意气豪。 襟带江湖险莫加，贼颿来去浩无遮。休论馆谷余三宿，且返奔亡亿</w:t>
      </w:r>
      <w:r>
        <w:rPr>
          <w:rFonts w:ascii="汉标彭年行书诗翰册（商用需授权）" w:hAnsi="汉标彭年行书诗翰册（商用需授权）" w:cs="汉标彭年行书诗翰册（商用需授权）" w:eastAsia="汉标彭年行书诗翰册（商用需授权）"/>
          <w:color w:val="1B1B1B"/>
          <w:sz w:val="52"/>
          <w:szCs w:val="52"/>
          <w:lang w:eastAsia="zh-CN"/>
        </w:rPr>
        <w:t>萬</w:t>
      </w:r>
      <w:r>
        <w:rPr>
          <w:rFonts w:ascii="汉标彭年行书诗翰册（商用需授权）" w:hAnsi="汉标彭年行书诗翰册（商用需授权）" w:cs="汉标彭年行书诗翰册（商用需授权）" w:eastAsia="汉标彭年行书诗翰册（商用需授权）"/>
          <w:color w:val="1B1B1B"/>
          <w:sz w:val="52"/>
          <w:szCs w:val="52"/>
        </w:rPr>
        <w:t>家。 祵载如山下海鰌，夜乘风雨恣夷犹。邀归已失焚舟计，善后须劳食肉谋。 曾闻强努指潮低，况复江南箭满溪。何惜三千教迹射，折冲尊俎靖鲸鲵。年顿首呈。 夜严。簇簇攒枪垒，煌煌亘火城。风凄楼上角，月淡水边营。不寐听传箭，何时息弄兵。忧心徒耿切，藿食愧书生。官烧城下民庐。羽书来不绝，黠寇转披猖。未睹黄龙阵，先焚朱雀桁。揭竿谋巷战，无甲笑兵防。组练吴儿事，江湖险足当。 虚警。假寐惊还起，边烽亦戏人。军嚣振屋瓦，礮响彻城闉。梁燕惭依垒，笼猿系此身。亚夫坚卧处，持重自殊伦。 大雨。澍雨连晨夕，孤城未解严。沾濡万夫叹，馌饷寡妻兼。魏尚谁推毂，庄平秪下帘。东皋废农作，岁不须占事。 贼至。连营缘海岸，控蹑倚崑山。岂谓三江险，曾无一水艰。儒冠亲矢石，贼火遍郊关。万姓劳婴守，仓忙矢埤堄间。 猛士思冲阵，元戎惜应机。空令水犀手，徒著虎贲衣。松郡风烟接（廿八日松江借兵者言，贼三千余攻甚急），苏州日夜围。还看孔融座，箭入读书帏（太守林公侍吏中流矢）。年具草呈。 荷叶荷花千万重，笑歌云锦堆中。六郎颜色赛花浓，吴妖越艳，羞唱采芙蓉。 惆怅西虹桥下别，梦迷心醉冲冲。几时还到宋家东，一帘新月惆，冰簟洒松风。年顿首具草。</w:t>
      </w:r>
    </w:p>
    <w:p>
      <w:pPr>
        <w:pStyle w:val="TextBody"/>
        <w:spacing w:lineRule="auto" w:line="220" w:before="113" w:after="0"/>
        <w:ind w:right="653" w:hanging="0"/>
        <w:jc w:val="both"/>
        <w:rPr>
          <w:rFonts w:ascii="汉标彭年行书诗翰册" w:hAnsi="汉标彭年行书诗翰册" w:eastAsia="汉标彭年行书诗翰册" w:cs="汉标彭年行书诗翰册"/>
          <w:sz w:val="40"/>
          <w:szCs w:val="40"/>
        </w:rPr>
      </w:pPr>
      <w:r>
        <w:rPr>
          <w:rFonts w:eastAsia="汉标彭年行书诗翰册" w:cs="汉标彭年行书诗翰册" w:ascii="汉标彭年行书诗翰册" w:hAnsi="汉标彭年行书诗翰册"/>
          <w:sz w:val="40"/>
          <w:szCs w:val="40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7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个字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此册书法欹峭微侧，有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苏轼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书法意韵。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王世贞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吴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往哲像赞》云：彭年 “书初法晋人，己为楷，其小者信本（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欧阳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），大者清臣（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颜真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），行、草则子瞻（苏轼）。”但彭年舍苏轼丰腴、偏肥、卧笔，而以清劲爽健的笔锋使其笔法更为开放活泼，故王世贞又云：“行、草眉山若远耳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彭年行书诗翰册（商用需授权）">
    <w:charset w:val="86"/>
    <w:family w:val="auto"/>
    <w:pitch w:val="default"/>
  </w:font>
  <w:font w:name="汉标彭年行书诗翰册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14"/>
      <w:szCs w:val="1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10-26T12:24:00Z</cp:lastPrinted>
  <dcterms:modified xsi:type="dcterms:W3CDTF">2023-06-03T10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7CEE4F7CB447AA813647515D17E1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