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柳公权楷书教弟子言</w:t>
      </w:r>
    </w:p>
    <w:p>
      <w:pPr>
        <w:pStyle w:val="Normal"/>
        <w:rPr>
          <w:rFonts w:ascii="汉标柳公权楷书教弟子言（商用需授权）" w:hAnsi="汉标柳公权楷书教弟子言（商用需授权）" w:eastAsia="汉标柳公权楷书教弟子言（商用需授权）" w:cs="汉标柳公权楷书教弟子言（商用需授权）"/>
          <w:sz w:val="96"/>
          <w:szCs w:val="160"/>
        </w:rPr>
      </w:pPr>
      <w:r>
        <w:rPr>
          <w:rFonts w:ascii="汉标柳公权楷书教弟子言（商用需授权）" w:hAnsi="汉标柳公权楷书教弟子言（商用需授权）" w:cs="汉标柳公权楷书教弟子言（商用需授权）" w:eastAsia="汉标柳公权楷书教弟子言（商用需授权）"/>
          <w:sz w:val="96"/>
          <w:szCs w:val="160"/>
        </w:rPr>
        <w:t>天子在上，重道崇儒。阐扬圣教，千载同符。凡我后生，当知大义。三纲五常，务尽人事。下学上达，万世之师。尼山善诱，其道常垂。在家事亲，情深依慕。昆弟和悦，出入相顾。丈夫有室，相待如宾。承先启后，无愧成人。师严道尊，禀承提命。不入迷途，随时就正。兼收三益，善贵观摩。同声相应，其乐若何。奉先必虔，族以诚接。穷者拯之，义田可法。出而问世，扬名显亲。有为有守，莫作具臣。以入词林，内相令闻。讲学通经，将备顾问。以置辅佐，正君为先。休休有容，为国荐贤。以充风宪，台端公论。知无不言，扶持世运。以分部寺，守法奉公。观政之下，学业是崇。以当藩方，恩威并用。智名勇功，匡时济众。以掌兵权教练 柳公权书</w:t>
      </w:r>
    </w:p>
    <w:p>
      <w:pPr>
        <w:pStyle w:val="Normal"/>
        <w:rPr>
          <w:rFonts w:ascii="微软雅黑" w:hAnsi="微软雅黑" w:eastAsia="微软雅黑" w:cs="微软雅黑"/>
          <w:sz w:val="96"/>
          <w:szCs w:val="160"/>
          <w:lang w:val="en-US" w:eastAsia="zh-CN"/>
        </w:rPr>
      </w:pPr>
      <w:r>
        <w:rPr>
          <w:rFonts w:eastAsia="微软雅黑" w:cs="微软雅黑" w:ascii="微软雅黑" w:hAnsi="微软雅黑"/>
          <w:sz w:val="96"/>
          <w:szCs w:val="1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zh-CN"/>
        </w:rPr>
        <w:t>290</w:t>
      </w:r>
      <w:r>
        <w:rPr>
          <w:rFonts w:ascii="微软雅黑" w:hAnsi="微软雅黑" w:cs="微软雅黑" w:eastAsia="微软雅黑"/>
          <w:lang w:val="en-US" w:eastAsia="zh-CN"/>
        </w:rPr>
        <w:t>个字。</w:t>
      </w:r>
      <w:r>
        <w:rPr>
          <w:rFonts w:ascii="微软雅黑" w:hAnsi="微软雅黑" w:cs="微软雅黑" w:eastAsia="微软雅黑"/>
        </w:rPr>
        <w:t>柳公权</w:t>
      </w:r>
      <w:r>
        <w:rPr>
          <w:rFonts w:eastAsia="微软雅黑" w:cs="微软雅黑" w:ascii="微软雅黑" w:hAnsi="微软雅黑"/>
        </w:rPr>
        <w:t>( 778-86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唐朝著名书法家，字诚悬，汉族，唐朝河东郡（今山西永济）人。柳公权封河东郡公，后亦称“柳河东”。公权是颜真卿的后继者，后世以“颜柳”并称，成为历代书法楷模。官至太子少师，故世称“柳少师”。他的书法初学王羲之，后来遍观唐代名家书法，认为颜真卿，欧阳询的字最好，便吸取了颜，欧之长，自成一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柳公权楷书教弟子言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6-20T03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4580FCAF45F6882F7F884078D0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