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113" w:after="0"/>
        <w:ind w:left="0" w:right="653" w:firstLine="720"/>
        <w:jc w:val="both"/>
        <w:rPr>
          <w:color w:val="1B1B1B"/>
          <w:sz w:val="72"/>
          <w:szCs w:val="72"/>
        </w:rPr>
      </w:pPr>
      <w:r>
        <w:rPr>
          <w:color w:val="1B1B1B"/>
          <w:sz w:val="72"/>
          <w:szCs w:val="72"/>
        </w:rPr>
        <w:t>汉标解缙草书自书诗</w:t>
      </w:r>
    </w:p>
    <w:p>
      <w:pPr>
        <w:pStyle w:val="TextBody"/>
        <w:spacing w:lineRule="auto" w:line="220" w:before="113" w:after="0"/>
        <w:ind w:left="0" w:right="653" w:hanging="0"/>
        <w:jc w:val="both"/>
        <w:rPr>
          <w:rFonts w:ascii="汉标解缙草书自书诗（商用需授权）" w:hAnsi="汉标解缙草书自书诗（商用需授权）" w:eastAsia="汉标解缙草书自书诗（商用需授权）" w:cs="汉标解缙草书自书诗（商用需授权）"/>
          <w:color w:val="000000"/>
          <w:sz w:val="22"/>
          <w:szCs w:val="22"/>
        </w:rPr>
      </w:pPr>
      <w:r>
        <w:rPr>
          <w:rFonts w:ascii="汉标解缙草书自书诗（商用需授权）" w:hAnsi="汉标解缙草书自书诗（商用需授权）" w:cs="汉标解缙草书自书诗（商用需授权）" w:eastAsia="汉标解缙草书自书诗（商用需授权）"/>
          <w:color w:val="000000"/>
          <w:sz w:val="72"/>
          <w:szCs w:val="72"/>
        </w:rPr>
        <w:t>去岁端阳奉御筵，金盘角黍下遥天。黄封特赐开家宴，回首薰风又一年。</w:t>
      </w:r>
      <w:r>
        <w:rPr>
          <w:rFonts w:ascii="汉标解缙草书自书诗（商用需授权）" w:hAnsi="汉标解缙草书自书诗（商用需授权）" w:cs="汉标解缙草书自书诗（商用需授权）" w:eastAsia="汉标解缙草书自书诗（商用需授权）"/>
          <w:color w:val="000000"/>
          <w:sz w:val="72"/>
          <w:szCs w:val="72"/>
          <w:lang w:eastAsia="zh-CN"/>
        </w:rPr>
        <w:t>吾</w:t>
      </w:r>
      <w:r>
        <w:rPr>
          <w:rFonts w:ascii="汉标解缙草书自书诗（商用需授权）" w:hAnsi="汉标解缙草书自书诗（商用需授权）" w:cs="汉标解缙草书自书诗（商用需授权）" w:eastAsia="汉标解缙草书自书诗（商用需授权）"/>
          <w:color w:val="000000"/>
          <w:sz w:val="72"/>
          <w:szCs w:val="72"/>
        </w:rPr>
        <w:t>广西感旧。荔枝子结虫窠绿，倒黏花开女脸红。望见石城三合驿，便分岐路广西东。</w:t>
      </w:r>
      <w:r>
        <w:rPr>
          <w:rFonts w:ascii="汉标解缙草书自书诗（商用需授权）" w:hAnsi="汉标解缙草书自书诗（商用需授权）" w:cs="汉标解缙草书自书诗（商用需授权）" w:eastAsia="汉标解缙草书自书诗（商用需授权）"/>
          <w:color w:val="000000"/>
          <w:sz w:val="72"/>
          <w:szCs w:val="72"/>
          <w:lang w:eastAsia="zh-CN"/>
        </w:rPr>
        <w:t>吾</w:t>
      </w:r>
      <w:r>
        <w:rPr>
          <w:rFonts w:ascii="汉标解缙草书自书诗（商用需授权）" w:hAnsi="汉标解缙草书自书诗（商用需授权）" w:cs="汉标解缙草书自书诗（商用需授权）" w:eastAsia="汉标解缙草书自书诗（商用需授权）"/>
          <w:color w:val="000000"/>
          <w:sz w:val="72"/>
          <w:szCs w:val="72"/>
        </w:rPr>
        <w:t>过三合驿。上将勲庸动百蛮，偏裨威略重如山。市桥一堠将当千里，横槊青天白昼闲。</w:t>
      </w:r>
      <w:r>
        <w:rPr>
          <w:rFonts w:ascii="汉标解缙草书自书诗（商用需授权）" w:hAnsi="汉标解缙草书自书诗（商用需授权）" w:cs="汉标解缙草书自书诗（商用需授权）" w:eastAsia="汉标解缙草书自书诗（商用需授权）"/>
          <w:color w:val="000000"/>
          <w:sz w:val="72"/>
          <w:szCs w:val="72"/>
          <w:lang w:eastAsia="zh-CN"/>
        </w:rPr>
        <w:t>吾</w:t>
      </w:r>
      <w:r>
        <w:rPr>
          <w:rFonts w:ascii="汉标解缙草书自书诗（商用需授权）" w:hAnsi="汉标解缙草书自书诗（商用需授权）" w:cs="汉标解缙草书自书诗（商用需授权）" w:eastAsia="汉标解缙草书自书诗（商用需授权）"/>
          <w:color w:val="000000"/>
          <w:sz w:val="72"/>
          <w:szCs w:val="72"/>
        </w:rPr>
        <w:t>交阯市桥。九月明江日尚迟，村园果熟正离离。故人尺素青云下，书后黄柑玉露垂。颗晕灵芝金作粟，叶繁芗雾翠</w:t>
      </w:r>
      <w:r>
        <w:rPr>
          <w:rFonts w:ascii="汉标解缙草书自书诗（商用需授权）" w:hAnsi="汉标解缙草书自书诗（商用需授权）" w:cs="汉标解缙草书自书诗（商用需授权）" w:eastAsia="汉标解缙草书自书诗（商用需授权）"/>
          <w:color w:val="000000"/>
          <w:sz w:val="72"/>
          <w:szCs w:val="72"/>
          <w:lang w:eastAsia="zh-CN"/>
        </w:rPr>
        <w:t>为</w:t>
      </w:r>
      <w:r>
        <w:rPr>
          <w:rFonts w:ascii="汉标解缙草书自书诗（商用需授权）" w:hAnsi="汉标解缙草书自书诗（商用需授权）" w:cs="汉标解缙草书自书诗（商用需授权）" w:eastAsia="汉标解缙草书自书诗（商用需授权）"/>
          <w:color w:val="000000"/>
          <w:sz w:val="72"/>
          <w:szCs w:val="72"/>
        </w:rPr>
        <w:t>枝。常时锡贡来京国，尚忆金盘进御时。</w:t>
      </w:r>
      <w:r>
        <w:rPr>
          <w:rFonts w:ascii="汉标解缙草书自书诗（商用需授权）" w:hAnsi="汉标解缙草书自书诗（商用需授权）" w:cs="汉标解缙草书自书诗（商用需授权）" w:eastAsia="汉标解缙草书自书诗（商用需授权）"/>
          <w:color w:val="000000"/>
          <w:sz w:val="72"/>
          <w:szCs w:val="72"/>
          <w:lang w:eastAsia="zh-CN"/>
        </w:rPr>
        <w:t>吾</w:t>
      </w:r>
      <w:r>
        <w:rPr>
          <w:rFonts w:ascii="汉标解缙草书自书诗（商用需授权）" w:hAnsi="汉标解缙草书自书诗（商用需授权）" w:cs="汉标解缙草书自书诗（商用需授权）" w:eastAsia="汉标解缙草书自书诗（商用需授权）"/>
          <w:color w:val="000000"/>
          <w:sz w:val="72"/>
          <w:szCs w:val="72"/>
        </w:rPr>
        <w:t>谢友人惠黄柑。 苍梧城北系龙州，水接南天日夜流。冰井鳄池春草合，火山蛟室夜光浮。千家竹屋临沙嘴，万斛网船下石头。伏枕梦回霄汉近，佩声犹在凤凰楼。</w:t>
      </w:r>
      <w:r>
        <w:rPr>
          <w:rFonts w:ascii="汉标解缙草书自书诗（商用需授权）" w:hAnsi="汉标解缙草书自书诗（商用需授权）" w:cs="汉标解缙草书自书诗（商用需授权）" w:eastAsia="汉标解缙草书自书诗（商用需授权）"/>
          <w:color w:val="000000"/>
          <w:sz w:val="72"/>
          <w:szCs w:val="72"/>
          <w:lang w:eastAsia="zh-CN"/>
        </w:rPr>
        <w:t>吾</w:t>
      </w:r>
      <w:r>
        <w:rPr>
          <w:rFonts w:ascii="汉标解缙草书自书诗（商用需授权）" w:hAnsi="汉标解缙草书自书诗（商用需授权）" w:cs="汉标解缙草书自书诗（商用需授权）" w:eastAsia="汉标解缙草书自书诗（商用需授权）"/>
          <w:color w:val="000000"/>
          <w:sz w:val="72"/>
          <w:szCs w:val="72"/>
        </w:rPr>
        <w:t>过梧州作。 繍水东流会郁江，古藤城郭镇南帮。山云桥度飞虹并， 江月楼空乳燕双。晴日鸳花红张锦，春风烟树碧油幢。吹箫唤起蛟龙舞，金</w:t>
      </w:r>
      <w:r>
        <w:rPr>
          <w:rFonts w:ascii="汉标解缙草书自书诗（商用需授权）" w:hAnsi="汉标解缙草书自书诗（商用需授权）" w:cs="汉标解缙草书自书诗（商用需授权）" w:eastAsia="汉标解缙草书自书诗（商用需授权）"/>
          <w:color w:val="000000"/>
          <w:sz w:val="72"/>
          <w:szCs w:val="72"/>
          <w:lang w:eastAsia="zh-CN"/>
        </w:rPr>
        <w:t>虎</w:t>
      </w:r>
      <w:r>
        <w:rPr>
          <w:rFonts w:ascii="汉标解缙草书自书诗（商用需授权）" w:hAnsi="汉标解缙草书自书诗（商用需授权）" w:cs="汉标解缙草书自书诗（商用需授权）" w:eastAsia="汉标解缙草书自书诗（商用需授权）"/>
          <w:color w:val="000000"/>
          <w:sz w:val="72"/>
          <w:szCs w:val="72"/>
        </w:rPr>
        <w:t>焚香倒玉缸。</w:t>
      </w:r>
      <w:r>
        <w:rPr>
          <w:rFonts w:ascii="汉标解缙草书自书诗（商用需授权）" w:hAnsi="汉标解缙草书自书诗（商用需授权）" w:cs="汉标解缙草书自书诗（商用需授权）" w:eastAsia="汉标解缙草书自书诗（商用需授权）"/>
          <w:color w:val="000000"/>
          <w:sz w:val="72"/>
          <w:szCs w:val="72"/>
          <w:lang w:eastAsia="zh-CN"/>
        </w:rPr>
        <w:t>吾</w:t>
      </w:r>
      <w:r>
        <w:rPr>
          <w:rFonts w:ascii="汉标解缙草书自书诗（商用需授权）" w:hAnsi="汉标解缙草书自书诗（商用需授权）" w:cs="汉标解缙草书自书诗（商用需授权）" w:eastAsia="汉标解缙草书自书诗（商用需授权）"/>
          <w:color w:val="000000"/>
          <w:sz w:val="72"/>
          <w:szCs w:val="72"/>
        </w:rPr>
        <w:t>过藤县。 久客怀归归便休，乡园随处辄淹留。淋漓宫锦千锺醉，不用人间万户侯。</w:t>
      </w:r>
      <w:r>
        <w:rPr>
          <w:rFonts w:ascii="汉标解缙草书自书诗（商用需授权）" w:hAnsi="汉标解缙草书自书诗（商用需授权）" w:cs="汉标解缙草书自书诗（商用需授权）" w:eastAsia="汉标解缙草书自书诗（商用需授权）"/>
          <w:color w:val="000000"/>
          <w:sz w:val="72"/>
          <w:szCs w:val="72"/>
          <w:lang w:eastAsia="zh-CN"/>
        </w:rPr>
        <w:t>吾</w:t>
      </w:r>
      <w:r>
        <w:rPr>
          <w:rFonts w:ascii="汉标解缙草书自书诗（商用需授权）" w:hAnsi="汉标解缙草书自书诗（商用需授权）" w:cs="汉标解缙草书自书诗（商用需授权）" w:eastAsia="汉标解缙草书自书诗（商用需授权）"/>
          <w:color w:val="000000"/>
          <w:sz w:val="72"/>
          <w:szCs w:val="72"/>
        </w:rPr>
        <w:t>归乡偶作。此余近日所作数诗，皆率尔而成，今又率尔书之。虽然，未尝敢弃古自</w:t>
      </w:r>
      <w:r>
        <w:rPr>
          <w:rFonts w:ascii="汉标解缙草书自书诗（商用需授权）" w:hAnsi="汉标解缙草书自书诗（商用需授权）" w:cs="汉标解缙草书自书诗（商用需授权）" w:eastAsia="汉标解缙草书自书诗（商用需授权）"/>
          <w:color w:val="000000"/>
          <w:sz w:val="72"/>
          <w:szCs w:val="72"/>
          <w:lang w:eastAsia="zh-CN"/>
        </w:rPr>
        <w:t>为</w:t>
      </w:r>
      <w:r>
        <w:rPr>
          <w:rFonts w:ascii="汉标解缙草书自书诗（商用需授权）" w:hAnsi="汉标解缙草书自书诗（商用需授权）" w:cs="汉标解缙草书自书诗（商用需授权）" w:eastAsia="汉标解缙草书自书诗（商用需授权）"/>
          <w:color w:val="000000"/>
          <w:sz w:val="72"/>
          <w:szCs w:val="72"/>
        </w:rPr>
        <w:t>也。中间复笔、覆笔、返笔之妙，付有识者自辨之。永乐庚寅五月二十三日夜，京城寓舍书与祯期。缙绅识。</w:t>
      </w:r>
    </w:p>
    <w:p>
      <w:pPr>
        <w:pStyle w:val="Heading3"/>
        <w:keepNext w:val="false"/>
        <w:keepLines w:val="false"/>
        <w:widowControl/>
        <w:pBdr/>
        <w:spacing w:lineRule="atLeast" w:line="23" w:before="0" w:after="300"/>
        <w:ind w:left="0" w:right="0" w:hanging="165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74747"/>
          <w:spacing w:val="0"/>
          <w:sz w:val="39"/>
          <w:szCs w:val="39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74747"/>
          <w:spacing w:val="0"/>
          <w:sz w:val="39"/>
          <w:szCs w:val="39"/>
        </w:rPr>
      </w:r>
    </w:p>
    <w:p>
      <w:pPr>
        <w:pStyle w:val="Heading3"/>
        <w:keepNext w:val="false"/>
        <w:keepLines w:val="false"/>
        <w:widowControl/>
        <w:pBdr/>
        <w:spacing w:lineRule="atLeast" w:line="23" w:before="0" w:after="300"/>
        <w:ind w:left="0" w:right="0" w:hanging="165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74747"/>
          <w:spacing w:val="0"/>
          <w:sz w:val="39"/>
          <w:szCs w:val="39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74747"/>
          <w:spacing w:val="0"/>
          <w:sz w:val="39"/>
          <w:szCs w:val="39"/>
        </w:rPr>
      </w:r>
    </w:p>
    <w:p>
      <w:pPr>
        <w:pStyle w:val="Heading3"/>
        <w:keepNext w:val="false"/>
        <w:keepLines w:val="false"/>
        <w:widowControl/>
        <w:pBdr/>
        <w:spacing w:lineRule="atLeast" w:line="23" w:before="0" w:after="300"/>
        <w:ind w:left="0" w:right="0" w:hanging="165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74747"/>
          <w:spacing w:val="0"/>
          <w:sz w:val="39"/>
          <w:szCs w:val="39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74747"/>
          <w:spacing w:val="0"/>
          <w:sz w:val="39"/>
          <w:szCs w:val="39"/>
          <w:lang w:val="en-US" w:eastAsia="zh-CN"/>
        </w:rPr>
        <w:t>44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74747"/>
          <w:spacing w:val="0"/>
          <w:sz w:val="39"/>
          <w:szCs w:val="39"/>
          <w:lang w:val="en-US" w:eastAsia="zh-CN"/>
        </w:rPr>
        <w:t>个字。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74747"/>
          <w:spacing w:val="0"/>
          <w:sz w:val="39"/>
          <w:szCs w:val="39"/>
        </w:rPr>
        <w:t>【解缙草书自书诗卷】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/>
      </w:pP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《自书诗》卷，明，</w:t>
      </w:r>
      <w:r>
        <w:rPr>
          <w:rFonts w:ascii="微软雅黑" w:hAnsi="微软雅黑" w:cs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解缙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书，纸本，</w:t>
      </w:r>
      <w:r>
        <w:rPr>
          <w:rFonts w:ascii="微软雅黑" w:hAnsi="微软雅黑" w:cs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手卷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，纵</w:t>
      </w:r>
      <w:r>
        <w:rPr>
          <w:rFonts w:eastAsia="微软雅黑" w:cs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34.3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，横</w:t>
      </w:r>
      <w:r>
        <w:rPr>
          <w:rFonts w:eastAsia="微软雅黑" w:cs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472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，草书，</w:t>
      </w:r>
      <w:r>
        <w:rPr>
          <w:rFonts w:eastAsia="微软雅黑" w:cs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75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行，</w:t>
      </w:r>
      <w:r>
        <w:rPr>
          <w:rFonts w:eastAsia="微软雅黑" w:cs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389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字。</w:t>
      </w:r>
      <w:r>
        <w:rPr>
          <w:rFonts w:eastAsia="微软雅黑" w:cs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</w:t>
      </w:r>
      <w:r>
        <w:rPr>
          <w:rFonts w:ascii="微软雅黑" w:hAnsi="微软雅黑" w:cs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解缙《自书诗》卷释文</w:t>
      </w:r>
      <w:r>
        <w:rPr>
          <w:rFonts w:eastAsia="微软雅黑" w:cs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 xml:space="preserve">　　本幅共录自作诗 </w:t>
      </w:r>
      <w:r>
        <w:rPr>
          <w:rFonts w:eastAsia="微软雅黑" w:cs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7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首，是解缙于</w:t>
      </w:r>
      <w:r>
        <w:rPr>
          <w:rFonts w:eastAsia="微软雅黑" w:cs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1407――1410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年在广西、</w:t>
      </w:r>
      <w:r>
        <w:rPr>
          <w:rFonts w:ascii="微软雅黑" w:hAnsi="微软雅黑" w:cs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交阯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 xml:space="preserve">为官期间所作。除第六首《过藤县》外，其余 </w:t>
      </w:r>
      <w:r>
        <w:rPr>
          <w:rFonts w:eastAsia="微软雅黑" w:cs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6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首均见于解缙《文毅集》，其中个别诗句互有出入。</w:t>
      </w:r>
      <w:r>
        <w:rPr>
          <w:rFonts w:eastAsia="微软雅黑" w:cs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作品创作于永乐八年（</w:t>
      </w:r>
      <w:r>
        <w:rPr>
          <w:rFonts w:eastAsia="微软雅黑" w:cs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1410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年），时解缙</w:t>
      </w:r>
      <w:r>
        <w:rPr>
          <w:rFonts w:eastAsia="微软雅黑" w:cs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42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岁，恰从遥远的边陲入京奏事。之后不久即被陷入狱，５年后惨死狱中。此卷书法纵横超逸，奔放洒脱，点划出规入矩，绝无草率牵强处。章法经营尤见匠心，全篇一气呵成，神气自备，显示出解缙驾御长卷游刃有余的不凡功力。从卷末自识中流露出解缙本人对此卷也是颇为得意的。他把这件得意之作送给祯期，祯期为解缙兄解纶之子，以书名，不失门风。</w:t>
      </w:r>
      <w:r>
        <w:rPr>
          <w:rFonts w:eastAsia="微软雅黑" w:cs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幅后有明</w:t>
      </w:r>
      <w:r>
        <w:rPr>
          <w:rFonts w:ascii="微软雅黑" w:hAnsi="微软雅黑" w:cs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王穉登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跋一则。钤诸家鉴藏印共</w:t>
      </w:r>
      <w:r>
        <w:rPr>
          <w:rFonts w:eastAsia="微软雅黑" w:cs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25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方。曾经清</w:t>
      </w:r>
      <w:r>
        <w:rPr>
          <w:rFonts w:ascii="微软雅黑" w:hAnsi="微软雅黑" w:cs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安岐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、乾隆、嘉庆、宣统御府收藏。</w:t>
      </w:r>
      <w:r>
        <w:rPr>
          <w:rFonts w:ascii="微软雅黑" w:hAnsi="微软雅黑" w:cs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《平生壮观》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、</w:t>
      </w:r>
      <w:r>
        <w:rPr>
          <w:rFonts w:ascii="微软雅黑" w:hAnsi="微软雅黑" w:cs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《墨缘汇观》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、</w:t>
      </w:r>
      <w:r>
        <w:rPr>
          <w:rFonts w:ascii="微软雅黑" w:hAnsi="微软雅黑" w:cs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《石渠宝笈续编》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、</w:t>
      </w:r>
      <w:r>
        <w:rPr>
          <w:rFonts w:ascii="微软雅黑" w:hAnsi="微软雅黑" w:cs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《石渠随笔》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等书著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标解缙草书自书诗（商用需授权）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微软雅黑" w:hAnsi="微软雅黑" w:eastAsia="微软雅黑" w:cs="微软雅黑"/>
      <w:color w:val="auto"/>
      <w:sz w:val="22"/>
      <w:szCs w:val="22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14"/>
      <w:szCs w:val="1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10-21T09:41:00Z</cp:lastPrinted>
  <dcterms:modified xsi:type="dcterms:W3CDTF">2023-06-03T10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D78A3CC084F108BE1C096B075317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