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52"/>
          <w:szCs w:val="5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52"/>
          <w:szCs w:val="52"/>
          <w:shd w:fill="FFFFFF" w:val="clear"/>
        </w:rPr>
        <w:t>汉标嘉庆咏左传臧僖伯谏观鱼四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汉标嘉庆咏左传臧僖伯谏观鱼四屏（商用需授权）" w:hAnsi="汉标嘉庆咏左传臧僖伯谏观鱼四屏（商用需授权）" w:eastAsia="汉标嘉庆咏左传臧僖伯谏观鱼四屏（商用需授权）" w:cs="汉标嘉庆咏左传臧僖伯谏观鱼四屏（商用需授权）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汉标嘉庆咏左传臧僖伯谏观鱼四屏（商用需授权）" w:hAnsi="汉标嘉庆咏左传臧僖伯谏观鱼四屏（商用需授权）" w:cs="汉标嘉庆咏左传臧僖伯谏观鱼四屏（商用需授权）" w:eastAsia="汉标嘉庆咏左传臧僖伯谏观鱼四屏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搜狩诚大猷，农隙讲兵事。如棠陈鱼观，略地辞实伪。僖伯进谠言，古制论精义。巡行必以时，禽荒为政累。本朝辟木兰，秋狝习武备。经旬试三驱，境不碍种植。家法永钦依，诘戎岂游戏。敬告我后人，慎勿惑浮议。咏臧僖伯谏观鱼</w:t>
      </w:r>
      <w:r>
        <w:rPr>
          <w:rFonts w:ascii="汉标嘉庆咏左传臧僖伯谏观鱼四屏（商用需授权）" w:hAnsi="汉标嘉庆咏左传臧僖伯谏观鱼四屏（商用需授权）" w:cs="汉标嘉庆咏左传臧僖伯谏观鱼四屏（商用需授权）" w:eastAsia="汉标嘉庆咏左传臧僖伯谏观鱼四屏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  <w:lang w:eastAsia="zh-CN"/>
        </w:rPr>
        <w:t>。</w:t>
      </w:r>
      <w:r>
        <w:rPr>
          <w:rFonts w:ascii="汉标嘉庆咏左传臧僖伯谏观鱼四屏（商用需授权）" w:hAnsi="汉标嘉庆咏左传臧僖伯谏观鱼四屏（商用需授权）" w:cs="汉标嘉庆咏左传臧僖伯谏观鱼四屏（商用需授权）" w:eastAsia="汉标嘉庆咏左传臧僖伯谏观鱼四屏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丙寅季夏月之上澣，御笔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1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个字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爱新觉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颙琰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17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-18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年），即清仁宗、原名爱新觉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永琰。乾隆帝弘历第十五子，母为孝仪纯皇后魏佳氏。中国清代第七位皇帝，清入关后的第五位皇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嘉庆的传世书法并不多，但是每一幅都可以称得上是精品之作，在众多书体之中，嘉庆的楷书独具特色。他的楷书乾隆和雍正的不同，乾隆的楷书圆润工整，而嘉庆的楷书，在结字上有着倾斜之感，但是他的书法重心下沉，带来了稳重之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此楷书作品《咏左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臧僖伯谏观鱼》四屏。为嘉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18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年所做，作品每一笔画，都是力送笔端。字体结构中正严谨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9"/>
          <w:sz w:val="43"/>
          <w:szCs w:val="43"/>
          <w:shd w:fill="FFFFFF" w:val="clear"/>
        </w:rPr>
        <w:t>结体宽博深稳，运笔酣畅圆润，其用笔不含浑，不故弄玄虚，起笔、运笔、收笔的笔路十分清楚，使学者易懂易循；外貌圆润而筋骨内涵，其点画华滋遒劲，结体宽绰秀美，点画之间彼引呼应十分紧密。外似柔润而内实坚强，形体端秀而骨架劲挺。笔圆架方，流动带行。书写赵体时，点画需圆润华滋，但结构布白却要十分注意方正谨严，横直相安、撇捺舒展、重点安稳，楷书时略掺用行书的笔法，使字字流美动人，特别诗钤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9"/>
          <w:sz w:val="44"/>
          <w:szCs w:val="44"/>
          <w:shd w:fill="FFFFFF" w:val="clear"/>
        </w:rPr>
        <w:t>嘉庆御笔之宝、执两用中。执两用中，表明嘉庆执政不冒险，不走极端，缺乏开拓精神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嘉庆咏左传臧僖伯谏观鱼四屏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dcterms:modified xsi:type="dcterms:W3CDTF">2023-08-18T07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112FD16974EA1B517B8B29C3AA5B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