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黄庭坚鸡毛笔千字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jc w:val="left"/>
        <w:rPr>
          <w:rFonts w:ascii="汉标黄庭坚鸡毛笔千字文（商用需授权）" w:hAnsi="汉标黄庭坚鸡毛笔千字文（商用需授权）" w:eastAsia="汉标黄庭坚鸡毛笔千字文（商用需授权）" w:cs="汉标黄庭坚鸡毛笔千字文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千字文。敕员外散骑侍郎周兴嗣次韵。天地玄黄。宇宙洪荒。日月盈昃。辰宿列张。寒来暑往。秋收冬藏。闰余成岁。律召调阳。云腾致雨。露结为霜。金生丽水。玉出崑冈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，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剑号巨阙，珠称夜光。果珍李柰，菜重芥姜。海咸河淡，鳞潜羽翔。龙师火帝，鸟官人皇。始制文字，乃服衣裳。推位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逊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国，有虞陶唐。吊民伐罪，周发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商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汤。坐朝问道，垂拱平章。爱育黎首，臣伏戎羌。遐迩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壹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体，率宾归王。鸣凤在竹，白驹食场。化被草木，赖及万方。盖此身发，四大五常。恭惟鞠养，岂敢毁伤。女慕贞洁，男效才良。知过必改，得能莫忘。罔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谭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彼短，靡恃己长。信使可覆，器欲难量。墨悲丝染，诗赞羔羊。景行维贤，克念作圣。德建名立，形端表正。空谷传声，虚堂习听。祸因恶积，福缘善庆。尺璧非宝，寸阴是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竞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。资父事君，曰严与敬。孝当竭力，忠则尽命。临深履薄，夙兴温请。似兰斯馨，如松之盛。川流不息，渊澄取映。容止若思，言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辞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安定。笃初诚美，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谨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终宜令。荣业所基，籍甚无竟。学优登仕，摄职从政。存以甘棠，去而益咏。乐殊贵贱，礼别尊卑。上和下睦，夫唱妇随。外受傅训，入奉母仪。诸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孤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伯叔，犹子比儿。孔怀兄弟，同气连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枝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。交友投分，切磨箴规。仁慈隐恻，造次弗离。节义廉退，颠沛匪亏。性静情逸，心动神疲。守真志满，逐物意移。坚持雅操，好爵自縻。都邑华夏，东西二京。背邙面洛，浮渭据泾。宫殿盘郁，楼观飞惊。图写禽兽，画彩仙灵。丙舍傍启，甲帐对楹。肆筵设席，鼓瑟吹笙。升阶纳陛，弁转疑星。右通广内，左达承明。既集坟典，亦聚群英。府罗将相，路侠槐卿。户封八县，家给千兵。高冠陪辇，驱毂振缨。世禄侈富，车驾肥轻。策功茂实，勒碑刻铭。磻溪伊尹，佐时阿衡。奄宅曲阜，微旦孰营。桓公匡合，济弱扶倾。绮回汉惠，说感武丁。俊乂密勿，多士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寔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宁。晋楚更霸，赵魏困横。假途灭虢，践土会盟。何遵约法，韩弊烦刑。起翦颇牧，用军最精。宣威沙漠，驰誉丹青。九州禹迹，百郡秦并。岳宗泰岱，禅主云亭。雁门紫塞，鸡田赤城。昆池碣石，钜野洞庭。旷远绵邈，岩岫杳冥。治本于农，务兹稼穑。俶载南亩，我艺黍稷。税熟贡新，劝赏黜陟。孟轲敦素，史鱼秉直。庶几中庸，劳谦谨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饬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。聆音察理，鉴貌辨色。贻厥嘉猷，勉其祗植。省躬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讥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诫，宠增抗极。殆辱近耻，林皋幸即。两疏见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机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，解组谁逼。索居闲处，沉默寂寥。求古寻论，散虑逍遥。欣奏累遣，戚谢欢招。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蕖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荷的历，园莽抽条。枇杷晚翠，梧桐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早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彫。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尘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根委翳，落叶飘摇。游鹍独运，凌摩绛霄。耽读玩市，寓目囊箱。易輶攸畏，属耳垣墙。具膳餐饭，适口充肠。饱饫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烹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宰，饥厌糟糠。亲戚故旧，老少异粮。妾御绩纺，侍巾帷房。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团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扇圆洁，银烛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炜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煌。昼眠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夕寐，蓝笋象床。弦歌酒宴，接杯举觞。矫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首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顿足，悦豫且康。嫡后嗣续，祭祀蒸尝。稽颡再拜，悚惧恐惶。笺牒简要，顾答审详。骸垢想浴，执热愿凉。驴骡犊特，骇跃超骧。诛斩贼盗，捕获叛亡。布射辽丸，嵇琴阮啸。恬笔伦纸，钧巧任钓。释纷利俗，并皆佳妙。毛施淑姿，工颦妍笑。年矢每催，羲晖朗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耀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。璇玑悬斡，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晦魄环照。指薪修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祐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，永绥吉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  <w:lang w:eastAsia="zh-CN"/>
        </w:rPr>
        <w:t>邵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auto" w:val="clear"/>
        </w:rPr>
        <w:t>。矩步引领，俯仰廊庙。束带矜庄，徘徊瞻眺。孤陋寡闻，愚蒙等诮。谓语助者，焉哉乎也。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建中靖国元年季春。山谷老人鸡毛笔书。</w:t>
      </w:r>
    </w:p>
    <w:p>
      <w:pPr>
        <w:pStyle w:val="Normal"/>
        <w:rPr>
          <w:rFonts w:ascii="汉标黄庭坚鸡毛笔千字文（商用需授权）" w:hAnsi="汉标黄庭坚鸡毛笔千字文（商用需授权）" w:eastAsia="汉标黄庭坚鸡毛笔千字文（商用需授权）" w:cs="汉标黄庭坚鸡毛笔千字文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汉标黄庭坚鸡毛笔千字文（商用需授权）" w:cs="汉标黄庭坚鸡毛笔千字文（商用需授权）" w:ascii="汉标黄庭坚鸡毛笔千字文（商用需授权）" w:hAnsi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汉标黄庭坚鸡毛笔千字文（商用需授权）" w:hAnsi="汉标黄庭坚鸡毛笔千字文（商用需授权）" w:eastAsia="汉标黄庭坚鸡毛笔千字文（商用需授权）" w:cs="汉标黄庭坚鸡毛笔千字文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黄庭坚鸡毛笔千字文（商用需授权）" w:cs="汉标黄庭坚鸡毛笔千字文（商用需授权）" w:ascii="汉标黄庭坚鸡毛笔千字文（商用需授权）" w:hAnsi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黄庭坚鸡毛笔千字文（商用需授权）" w:cs="汉标黄庭坚鸡毛笔千字文（商用需授权）" w:ascii="汉标黄庭坚鸡毛笔千字文（商用需授权）" w:hAnsi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75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黄庭坚书千文册，</w:t>
      </w:r>
      <w:r>
        <w:rPr>
          <w:rFonts w:eastAsia="汉标黄庭坚鸡毛笔千字文（商用需授权）" w:cs="汉标黄庭坚鸡毛笔千字文（商用需授权）" w:ascii="汉标黄庭坚鸡毛笔千字文（商用需授权）" w:hAnsi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5x38.1</w:t>
      </w:r>
      <w:r>
        <w:rPr>
          <w:rFonts w:ascii="汉标黄庭坚鸡毛笔千字文（商用需授权）" w:hAnsi="汉标黄庭坚鸡毛笔千字文（商用需授权）" w:cs="汉标黄庭坚鸡毛笔千字文（商用需授权）" w:eastAsia="汉标黄庭坚鸡毛笔千字文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分，三十二开，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黄庭坚鸡毛笔千字文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09T16:44:00Z</cp:lastPrinted>
  <dcterms:modified xsi:type="dcterms:W3CDTF">2024-05-13T1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463BC8CD44CDACBE60AF26A94A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