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汉标黄道周行草舟次吴江诗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黄道周行草舟次吴江诗（商用需授权）" w:hAnsi="汉标黄道周行草舟次吴江诗（商用需授权）" w:eastAsia="汉标黄道周行草舟次吴江诗（商用需授权）" w:cs="汉标黄道周行草舟次吴江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lang w:val="en-US" w:eastAsia="zh-CN"/>
        </w:rPr>
      </w:pPr>
      <w:r>
        <w:rPr>
          <w:rFonts w:ascii="汉标黄道周行草舟次吴江诗（商用需授权）" w:hAnsi="汉标黄道周行草舟次吴江诗（商用需授权）" w:cs="汉标黄道周行草舟次吴江诗（商用需授权）" w:eastAsia="汉标黄道周行草舟次吴江诗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舟次吴江逢</w:t>
      </w:r>
      <w:r>
        <w:rPr>
          <w:rFonts w:ascii="汉标黄道周行草舟次吴江诗（商用需授权）" w:hAnsi="汉标黄道周行草舟次吴江诗（商用需授权）" w:cs="汉标黄道周行草舟次吴江诗（商用需授权）" w:eastAsia="汉标黄道周行草舟次吴江诗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 xml:space="preserve"> </w:t>
      </w:r>
      <w:r>
        <w:rPr>
          <w:rFonts w:ascii="汉标黄道周行草舟次吴江诗（商用需授权）" w:hAnsi="汉标黄道周行草舟次吴江诗（商用需授权）" w:cs="汉标黄道周行草舟次吴江诗（商用需授权）" w:eastAsia="汉标黄道周行草舟次吴江诗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高硜斋阁老移棹下询慨然有作，恭请教正。神庙山东旧老臣，何来江上见鸿遵，中兴五月师山甫，退食三秋问水滨，泛泛乾坤依半壁，盈盈衣带隔青苹，城南大宅谁相赠，王谢当年尚北邻。。</w:t>
      </w:r>
      <w:r>
        <w:rPr>
          <w:rFonts w:eastAsia="汉标黄道周行草舟次吴江诗（商用需授权）" w:cs="汉标黄道周行草舟次吴江诗（商用需授权）" w:ascii="汉标黄道周行草舟次吴江诗（商用需授权）" w:hAnsi="汉标黄道周行草舟次吴江诗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br/>
      </w:r>
      <w:r>
        <w:rPr>
          <w:rFonts w:ascii="汉标黄道周行草舟次吴江诗（商用需授权）" w:hAnsi="汉标黄道周行草舟次吴江诗（商用需授权）" w:cs="汉标黄道周行草舟次吴江诗（商用需授权）" w:eastAsia="汉标黄道周行草舟次吴江诗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龙骊此日正登坛，顿有风雷坐钓磻，不信补天容化石，已知障海重渔竿，盐梅业就青山老，麦秀悲翻江水寒，可是弃家陪社稷，南飞乌鹊月明看。</w:t>
      </w:r>
      <w:r>
        <w:rPr>
          <w:rFonts w:eastAsia="汉标黄道周行草舟次吴江诗（商用需授权）" w:cs="汉标黄道周行草舟次吴江诗（商用需授权）" w:ascii="汉标黄道周行草舟次吴江诗（商用需授权）" w:hAnsi="汉标黄道周行草舟次吴江诗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br/>
      </w:r>
      <w:r>
        <w:rPr>
          <w:rFonts w:ascii="汉标黄道周行草舟次吴江诗（商用需授权）" w:hAnsi="汉标黄道周行草舟次吴江诗（商用需授权）" w:cs="汉标黄道周行草舟次吴江诗（商用需授权）" w:eastAsia="汉标黄道周行草舟次吴江诗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兴元诏草属伊谁，畏见哀鸿及黍离，王气未回北塞路，古人多诵东山诗，玄云拥葢从龙日，白板渡江控马时，最忆先朝十七载，宰臣岁岁改须眉。</w:t>
      </w:r>
      <w:r>
        <w:rPr>
          <w:rFonts w:eastAsia="汉标黄道周行草舟次吴江诗（商用需授权）" w:cs="汉标黄道周行草舟次吴江诗（商用需授权）" w:ascii="汉标黄道周行草舟次吴江诗（商用需授权）" w:hAnsi="汉标黄道周行草舟次吴江诗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br/>
      </w:r>
      <w:r>
        <w:rPr>
          <w:rFonts w:ascii="汉标黄道周行草舟次吴江诗（商用需授权）" w:hAnsi="汉标黄道周行草舟次吴江诗（商用需授权）" w:cs="汉标黄道周行草舟次吴江诗（商用需授权）" w:eastAsia="汉标黄道周行草舟次吴江诗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民劳冽彼已堪怜，可似殷丁建武年，遯学无人称传说，征书未敢到燕然，频看灌老齐归巷，少得英流共叩舷，宽大幸闻新主意，一时悲喜动青天 。</w:t>
      </w:r>
      <w:r>
        <w:rPr>
          <w:rFonts w:ascii="汉标黄道周行草舟次吴江诗（商用需授权）" w:hAnsi="汉标黄道周行草舟次吴江诗（商用需授权）" w:cs="汉标黄道周行草舟次吴江诗（商用需授权）" w:eastAsia="汉标黄道周行草舟次吴江诗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甲申腾月初五日</w:t>
      </w:r>
      <w:r>
        <w:rPr>
          <w:rFonts w:ascii="汉标黄道周行草舟次吴江诗（商用需授权）" w:hAnsi="汉标黄道周行草舟次吴江诗（商用需授权）" w:cs="汉标黄道周行草舟次吴江诗（商用需授权）" w:eastAsia="汉标黄道周行草舟次吴江诗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 xml:space="preserve"> 道周 再拜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黄道周行草舟次吴江诗（商用需授权）" w:hAnsi="汉标黄道周行草舟次吴江诗（商用需授权）" w:eastAsia="汉标黄道周行草舟次吴江诗（商用需授权）" w:cs="汉标黄道周行草舟次吴江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</w:pPr>
      <w:r>
        <w:rPr>
          <w:rFonts w:ascii="汉标黄道周行草舟次吴江诗（商用需授权）" w:hAnsi="汉标黄道周行草舟次吴江诗（商用需授权）" w:cs="汉标黄道周行草舟次吴江诗（商用需授权）" w:eastAsia="汉标黄道周行草舟次吴江诗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硜老移舟出澄清堂帖及宋榻圣教序，相示因忆王廙渡江后百无所持 唯</w:t>
      </w:r>
      <w:r>
        <w:rPr>
          <w:rFonts w:ascii="汉标黄道周行草舟次吴江诗（商用需授权）" w:hAnsi="汉标黄道周行草舟次吴江诗（商用需授权）" w:cs="汉标黄道周行草舟次吴江诗（商用需授权）" w:eastAsia="汉标黄道周行草舟次吴江诗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自翠</w:t>
      </w:r>
      <w:r>
        <w:rPr>
          <w:rFonts w:ascii="汉标黄道周行草舟次吴江诗（商用需授权）" w:hAnsi="汉标黄道周行草舟次吴江诗（商用需授权）" w:cs="汉标黄道周行草舟次吴江诗（商用需授权）" w:eastAsia="汉标黄道周行草舟次吴江诗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索数行 宽衣褶中及见右军书 乃欣然以为幸 还旧物 某</w:t>
      </w:r>
      <w:r>
        <w:rPr>
          <w:rFonts w:ascii="汉标黄道周行草舟次吴江诗（商用需授权）" w:hAnsi="汉标黄道周行草舟次吴江诗（商用需授权）" w:cs="汉标黄道周行草舟次吴江诗（商用需授权）" w:eastAsia="汉标黄道周行草舟次吴江诗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因</w:t>
      </w:r>
      <w:r>
        <w:rPr>
          <w:rFonts w:ascii="汉标黄道周行草舟次吴江诗（商用需授权）" w:hAnsi="汉标黄道周行草舟次吴江诗（商用需授权）" w:cs="汉标黄道周行草舟次吴江诗（商用需授权）" w:eastAsia="汉标黄道周行草舟次吴江诗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素不学书 以为近世作 书无复知 右军意者 念此老品 地为书法所揜 见人常欲焚研 聊为四诗草本 不在行墨之内也 天寒笔冻再识以愽。笑具。</w:t>
      </w:r>
      <w:r>
        <w:rPr>
          <w:rFonts w:ascii="汉标黄道周行草舟次吴江诗（商用需授权）" w:hAnsi="汉标黄道周行草舟次吴江诗（商用需授权）" w:cs="汉标黄道周行草舟次吴江诗（商用需授权）" w:eastAsia="汉标黄道周行草舟次吴江诗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道周再拜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明代黄道周行草书法墨迹《舟次吴江诗册》纸本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.6×36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崇祯十七年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4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）书。北京故宫博物院藏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黄道周行草舟次吴江诗（商用需授权）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10-21T09:39:00Z</cp:lastPrinted>
  <dcterms:modified xsi:type="dcterms:W3CDTF">2023-06-03T10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95DE53B1C442A847E6E97F3C13DA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