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72"/>
          <w:szCs w:val="72"/>
          <w:shd w:fill="FFFFFF" w:val="clear"/>
        </w:rPr>
        <w:t>汉标何绍基临中兴颂册</w:t>
      </w:r>
    </w:p>
    <w:p>
      <w:pPr>
        <w:pStyle w:val="Normal"/>
        <w:keepNext w:val="false"/>
        <w:keepLines w:val="false"/>
        <w:widowControl/>
        <w:jc w:val="left"/>
        <w:rPr>
          <w:rFonts w:ascii="汉标何绍基临中兴颂册（商用需授权）" w:hAnsi="汉标何绍基临中兴颂册（商用需授权）" w:eastAsia="汉标何绍基临中兴颂册（商用需授权）" w:cs="汉标何绍基临中兴颂册（商用需授权）"/>
          <w:kern w:val="0"/>
          <w:sz w:val="56"/>
          <w:szCs w:val="56"/>
          <w:lang w:val="en-US" w:eastAsia="zh-CN" w:bidi="ar"/>
        </w:rPr>
      </w:pP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</w:rPr>
        <w:t>大唐中兴颂有序。尚书水部员外郎兼殿中侍御史荆南节度判官元结撰。金紫光禄大夫前行抚州刾史上柱国鲁郡开国公颜真卿书。天宝十四秊。安禄山陷洛阳。明秊。陷长安。天子幸蜀。太子即位于灵武。明秊。皇帝移军凤翔。其秊复两京。上皇还京师。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  <w:lang w:eastAsia="zh-CN"/>
        </w:rPr>
        <w:t>於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</w:rPr>
        <w:t>戯。前代帝王有盛德大业者。必见于歌颂。若今歌颂大业。刻之金石。非老于文。学其谁宜。为颂曰。噫嘻。前朝孽臣奸骄。为惽为妖。边将骋兵。毒乱国经。群生失寍。大驾南巡。百寮窜身。奉贼称臣。天将昌唐。繄聣我皇。匹马北方。独立一呼。千麾万旟。戎卒前駈。我师其东。储皇抚戎。荡攘群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  <w:lang w:eastAsia="zh-CN"/>
        </w:rPr>
        <w:t>兇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</w:rPr>
        <w:t>。复复指期。曾不逾时。有国无之。事有至难。宗庙再安。二圣重欢。地辟天开。蠲除秗灾。瑞庆大来。凶徒逆俦。涵濡天休。死生堪羞。功劳位尊。忠烈名存。泽流子孙。盛德之兴。山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  <w:lang w:eastAsia="zh-CN"/>
        </w:rPr>
        <w:t>高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</w:rPr>
        <w:t>日升。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  <w:lang w:eastAsia="zh-CN"/>
        </w:rPr>
        <w:t>萬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</w:rPr>
        <w:t>福是膺。能令大君。声容沄沄。不在斯文。湘江东西。中直浯溪。石崖天齐。可磨可镌。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  <w:lang w:eastAsia="zh-CN"/>
        </w:rPr>
        <w:t>刊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</w:rPr>
        <w:t>此颂焉。何千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  <w:lang w:eastAsia="zh-CN"/>
        </w:rPr>
        <w:t>萬</w:t>
      </w:r>
      <w:r>
        <w:rPr>
          <w:rFonts w:ascii="汉标何绍基临中兴颂册（商用需授权）" w:hAnsi="汉标何绍基临中兴颂册（商用需授权）" w:cs="汉标何绍基临中兴颂册（商用需授权）" w:eastAsia="汉标何绍基临中兴颂册（商用需授权）"/>
          <w:i w:val="false"/>
          <w:iCs w:val="false"/>
          <w:caps w:val="false"/>
          <w:smallCaps w:val="false"/>
          <w:spacing w:val="0"/>
          <w:sz w:val="56"/>
          <w:szCs w:val="56"/>
          <w:shd w:fill="FFFFFF" w:val="clear"/>
        </w:rPr>
        <w:t>年。上元二秊秋八月撰。大厯六秊夏六月刻。用小欧笔法写中兴颂碑文。咸丰己未六月既望。蝯叟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424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个字。何绍基《临中兴颂册》纸本 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折装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) 25x19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厘米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台北故宫博物院藏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何绍基临中兴颂册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16T16:10:00Z</cp:lastPrinted>
  <dcterms:modified xsi:type="dcterms:W3CDTF">2023-08-18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33AC7A004BB5A105D126942171B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