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郭均重修咸阳县城碑记</w:t>
      </w:r>
    </w:p>
    <w:p>
      <w:pPr>
        <w:pStyle w:val="Normal"/>
        <w:rPr>
          <w:rFonts w:ascii="汉标郭均重修咸阳县城碑记（商用需授权）" w:hAnsi="汉标郭均重修咸阳县城碑记（商用需授权）" w:eastAsia="汉标郭均重修咸阳县城碑记（商用需授权）" w:cs="汉标郭均重修咸阳县城碑记（商用需授权）"/>
          <w:sz w:val="72"/>
          <w:szCs w:val="144"/>
        </w:rPr>
      </w:pP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重修咸阳县城碑记咸阳去 京兆五十里，东达京畿，西通巴塞，羽檄辇输，昼夜交驰，无不取道于此，则咸为西北首冲，而咸之城固秦中一大保障也。乾隆十四年，前臧令尹重修后，越八十余载矣。吴蔗芗刺史宰斯邑时，议捐修，工未及半，值调任，事遂寝。道光八年冬，予承乏兹土，询悉由来， 踌躇者久之。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遆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年不屡丰，未忍以土木扰。去岁雨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旸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时若，百谷顺成， 爰集邑绅商议，举期未浃，旬输钱三万六千九百余缗。予甚喜，急公好义，吾邑不乏其人也。因亟择诚谨介洁者董其事，陶司番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瓳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，工选木石，一时筑砌并举，或全建新垒，或增修旧垣。又于城之东南二隅，分建奎楼，以补文星。工成之日，登陴四眺，河水环流， 雉堞整齐，楼台耸固，洵金汤之形胜也 欤！是役也，十二年闰九月肇工，十三年九月竣事。予捐廉为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佽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，固司牧者分内事，所赖诸君子慷慨不惜财，督率不辞瘁，以相与有成焉。今国家承平日久，家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裕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户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饶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，士庶沐浴皇仁，晓然大义，未敢以一方之保障上费帑金，此意可嘉，此风近古也！是为记。其在事 捐赀出力姓氏及度支条目，皆载于碑阴， 俾循名核实，有所稽考云。道光癸已初冬，知咸阳县事榕城陈尧书撰文，龙门郭均书丹，督工孝廉方正南应选篆额，教谕庆阳李芳，训导榆林刘济，县丞山阴陆世烈，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典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史广东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  <w:lang w:eastAsia="zh-CN"/>
        </w:rPr>
        <w:t>萧</w:t>
      </w:r>
      <w:r>
        <w:rPr>
          <w:rFonts w:ascii="汉标郭均重修咸阳县城碑记（商用需授权）" w:hAnsi="汉标郭均重修咸阳县城碑记（商用需授权）" w:cs="汉标郭均重修咸阳县城碑记（商用需授权）" w:eastAsia="汉标郭均重修咸阳县城碑记（商用需授权）"/>
          <w:sz w:val="72"/>
          <w:szCs w:val="144"/>
        </w:rPr>
        <w:t>乃陵，城守营靖远刘凤彩，督工绅士，武举吴清玺，监生魏来贤，庠生冯杰，富平仇文法刻。</w:t>
      </w:r>
    </w:p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eastAsia="微软雅黑" w:cs="微软雅黑" w:ascii="微软雅黑" w:hAnsi="微软雅黑"/>
          <w:sz w:val="72"/>
          <w:szCs w:val="1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5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清代的馆阁体非常出名，以乌黑、方正、光洁、等大为特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25"/>
          <w:szCs w:val="25"/>
          <w:shd w:fill="FFFFFF" w:val="clear"/>
        </w:rPr>
        <w:t>清代著名书法家郭均写的楷书作品《重修咸阳县城碑记》，胜过万千馆阁体！郭均楷书《重修咸阳县城碑记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以柳体楷书为基并融合欧楷，血脉相通、法度森严，兼具秀美挺拔、硬朗端庄的书法特点，风格硬朗清俊，实乃功力扎实的上乘之作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25"/>
          <w:szCs w:val="25"/>
          <w:shd w:fill="FFFFFF" w:val="clear"/>
        </w:rPr>
        <w:t>清代著名书法家郭均楷书《重修咸阳县城碑记》，日本公文书馆内阁文库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郭均重修咸阳县城碑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5-17T11:12:00Z</cp:lastPrinted>
  <dcterms:modified xsi:type="dcterms:W3CDTF">2024-05-20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63EC370E424CBAB9A6FA7A110A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