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300"/>
        <w:ind w:left="768" w:right="0" w:hanging="50"/>
        <w:jc w:val="both"/>
        <w:rPr>
          <w:rFonts w:ascii="汉标法若真草书草堂诗" w:hAnsi="汉标法若真草书草堂诗" w:eastAsia="汉标法若真草书草堂诗" w:cs="汉标法若真草书草堂诗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法若真草书草堂诗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法若真草书草堂诗（商用需授权）" w:hAnsi="汉标法若真草书草堂诗（商用需授权）" w:cs="汉标法若真草书草堂诗（商用需授权）" w:eastAsia="汉标法若真草书草堂诗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汉标法若真草书草堂诗（商用需授权）" w:hAnsi="汉标法若真草书草堂诗（商用需授权）" w:cs="汉标法若真草书草堂诗（商用需授权）" w:eastAsia="汉标法若真草书草堂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戚戚苦无宗，携手共行乐。寻云陟累榭，随山望菌阁。远树暖阡阡，生烟纷漠漠。鱼戏新荷动，鸟散余花落。不对芳春酒，还望青山郭。甲戌之春检谢玄晖诗集，录其游东田一首以寄兴，黄山法若真。</w:t>
      </w:r>
      <w:r>
        <w:rPr>
          <w:rFonts w:eastAsia="汉标法若真草书草堂诗（商用需授权）" w:cs="汉标法若真草书草堂诗（商用需授权）" w:ascii="汉标法若真草书草堂诗（商用需授权）" w:hAnsi="汉标法若真草书草堂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br/>
      </w:r>
    </w:p>
    <w:p>
      <w:pPr>
        <w:pStyle w:val="Heading3"/>
        <w:keepNext w:val="false"/>
        <w:keepLines w:val="false"/>
        <w:widowControl/>
        <w:pBdr/>
        <w:spacing w:lineRule="atLeast" w:line="23" w:before="0" w:after="300"/>
        <w:ind w:left="735" w:right="0" w:hanging="17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8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下钤“法若真印”、“黄山”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方。鉴藏印钤“颐杶庐秦通理藏书画印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</w:rPr>
        <w:t>【法若真草书草堂诗轴】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《草堂诗》轴，清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法若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草书，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25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5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草堂诗》是法若真书南朝诗人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谢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游东田诗》中的一首五言诗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其书年款“甲戌”。法若真一生经历了两个甲戌，一是明崇祯甲戌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6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一是清康熙甲戌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6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）。此轴书写精巧娴熟，应为康熙甲戌时所书，法若真时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岁，属其晚年佳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此诗书法苍劲沉稳，结体欹侧错落，点画多方硬側锋，字间牵丝、引带若断若连，具苍古质朴之韵，与晚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黄道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倪元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等书法家硬倔、奇异的风格颇相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法若真草书草堂诗（商用需授权）">
    <w:charset w:val="86"/>
    <w:family w:val="auto"/>
    <w:pitch w:val="default"/>
  </w:font>
  <w:font w:name="汉标法若真草书草堂诗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10-21T09:37:00Z</cp:lastPrinted>
  <dcterms:modified xsi:type="dcterms:W3CDTF">2023-06-03T10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43071D5FE4CA09740D7D69AB0168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