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13" w:after="0"/>
        <w:ind w:right="653" w:hanging="0"/>
        <w:jc w:val="both"/>
        <w:rPr>
          <w:color w:val="1B1B1B"/>
          <w:sz w:val="56"/>
          <w:szCs w:val="56"/>
        </w:rPr>
      </w:pPr>
      <w:r>
        <w:rPr>
          <w:color w:val="1B1B1B"/>
          <w:sz w:val="56"/>
          <w:szCs w:val="56"/>
        </w:rPr>
        <w:t>汉标董其昌行书岳阳楼记</w:t>
      </w:r>
    </w:p>
    <w:p>
      <w:pPr>
        <w:pStyle w:val="TextBody"/>
        <w:spacing w:lineRule="auto" w:line="220" w:before="113" w:after="0"/>
        <w:ind w:right="653" w:hanging="0"/>
        <w:jc w:val="both"/>
        <w:rPr>
          <w:rFonts w:ascii="汉标董其昌行书岳阳楼记（商用需授权）" w:hAnsi="汉标董其昌行书岳阳楼记（商用需授权）" w:eastAsia="汉标董其昌行书岳阳楼记（商用需授权）" w:cs="汉标董其昌行书岳阳楼记（商用需授权）"/>
          <w:sz w:val="44"/>
          <w:szCs w:val="44"/>
          <w:lang w:val="en-US" w:eastAsia="zh-CN"/>
        </w:rPr>
      </w:pP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岳阳楼记。庆历四年春，滕子京守巴陵郡。越明年，政通人和，百废具兴。乃重修岳阳楼， 增其旧制，刻唐贤今人诗赋于其上。属予作文以记之。予观夫巴陵胜状在洞庭一湖，衔远山，吞长江，浩浩汤汤，横无际涯，朝晖夕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eastAsia="zh-CN"/>
        </w:rPr>
        <w:t>阴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，气象万千。此则岳阳楼之大观也，前人之述备矣。然则北通巫峡，南极潇湘，迁客骚人，多会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eastAsia="zh-CN"/>
        </w:rPr>
        <w:t>扵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此，览物之情，得无异乎？若夫霪雨霏霏，连月不开， 阴风怒号，浊浪排空，日星隐耀，山岳潜形，商旅不行，樯倾楫摧，薄雾冥冥，虎啸猿啼，登斯楼也，则有去国怀乡，忧谗畏讥，满目萧然，感极而悲者矣。至若春和景明，波涛不惊，上下天光，一碧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eastAsia="zh-CN"/>
        </w:rPr>
        <w:t>萬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顷，沙鸥翔舞，锦鳞游泳，岸芷汀兰，郁郁青青，而或长烟一空，皓月千里，浮光跃金，静影沉壁，渔歌互答，此乐何极！登斯楼也，则有心旷神怡，宠辱皆忘，把酒临风，其喜洋洋者矣。嗟夫！余尝求古仁人之心，或异二者之为，何哉？不以物喜，不以己悲，居庙堂之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eastAsia="zh-CN"/>
        </w:rPr>
        <w:t>上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则忧其民；处江湖之远则忧其君。是进亦忧，退亦忧。然则何时而乐耶？其必曰“先天下之忧而忧，后天下人之乐而乐”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eastAsia="zh-CN"/>
        </w:rPr>
        <w:t>欤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</w:rPr>
        <w:t>。噫！微斯人，吾谁与归？</w:t>
      </w:r>
      <w:r>
        <w:rPr>
          <w:rFonts w:ascii="汉标董其昌行书岳阳楼记（商用需授权）" w:hAnsi="汉标董其昌行书岳阳楼记（商用需授权）" w:cs="汉标董其昌行书岳阳楼记（商用需授权）" w:eastAsia="汉标董其昌行书岳阳楼记（商用需授权）"/>
          <w:color w:val="1B1B1B"/>
          <w:sz w:val="44"/>
          <w:szCs w:val="44"/>
          <w:lang w:val="en-US" w:eastAsia="zh-CN"/>
        </w:rPr>
        <w:t xml:space="preserve">  董其昌 书</w:t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lineRule="atLeast" w:line="23" w:before="0" w:after="300"/>
        <w:ind w:left="0" w:right="0" w:hanging="16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44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  <w:lang w:val="en-US" w:eastAsia="zh-CN"/>
        </w:rPr>
        <w:t>个字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39"/>
          <w:szCs w:val="39"/>
        </w:rPr>
        <w:t>董其昌行书岳阳楼记卷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岳阳楼记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，明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7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49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　　卷末自识：“范希文岳阳记，宋人犹以为传奇。文如东坡醉白堂记，壹似韩白论耳。文章家之重体如此。若夫希文之先忧，则不愧其自许矣。宋之古文实由范公推尹师鲁开之，又以公书法绝类《乐毅论》，虽文与书非所以重公，公在此道中，未尝可称当行名家也。己酉七月廿七日。董其昌书。”钤“董玄宰”印。鉴藏印有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王时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印”、“烟客真赏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书北宋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范仲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的名作《岳阳楼记》，写于明万历三十七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董其昌时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，为补福建副使前四个月赋闲时所写。该书笔法由李北海而渐入米南宫，字大如拳，流畅劲健，通篇数百字一气呵成，显出深厚功力，为董氏行书中精妙之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从鉴藏印得知，该卷曾被“清初六大家”之首王时敏所收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董其昌行书岳阳楼记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1T09:35:00Z</cp:lastPrinted>
  <dcterms:modified xsi:type="dcterms:W3CDTF">2023-06-03T1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3B30B3BDD419C9ED08F021A7E28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