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汉标董其昌楷书自诰身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标董其昌楷书自诰身帖（商用需授权）" w:hAnsi="汉标董其昌楷书自诰身帖（商用需授权）" w:eastAsia="汉标董其昌楷书自诰身帖（商用需授权）" w:cs="汉标董其昌楷书自诰身帖（商用需授权）"/>
          <w:i w:val="false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pPr>
      <w:r>
        <w:rPr>
          <w:rFonts w:ascii="汉标董其昌楷书自诰身帖（商用需授权）" w:hAnsi="汉标董其昌楷书自诰身帖（商用需授权）" w:cs="汉标董其昌楷书自诰身帖（商用需授权）" w:eastAsia="汉标董其昌楷书自诰身帖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奉天承运  皇帝勅曰：世有怀瑾握瑜之士，偃蹇卒世，乃其子绍其家学以耀于庭。非夫明德之遗不及此尔。生员董汉儒，乃翰林院编修其昌之父。赋才孔硕，蓄学多闻，贞操不愧，衾稠雄抱，雅堪鼎吕。惜哉！运奇而年不延也。今，尔子贵为侍从，臣尔何所不慰？兹用，赠尔为文林郎锡之。勅命：紫泥有赫庸以表，弓冶之如存。</w:t>
      </w:r>
      <w:r>
        <w:rPr>
          <w:rFonts w:ascii="汉标董其昌楷书自诰身帖（商用需授权）" w:hAnsi="汉标董其昌楷书自诰身帖（商用需授权）" w:cs="汉标董其昌楷书自诰身帖（商用需授权）" w:eastAsia="汉标董其昌楷书自诰身帖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勅</w:t>
      </w:r>
      <w:r>
        <w:rPr>
          <w:rFonts w:ascii="汉标董其昌楷书自诰身帖（商用需授权）" w:hAnsi="汉标董其昌楷书自诰身帖（商用需授权）" w:cs="汉标董其昌楷书自诰身帖（商用需授权）" w:eastAsia="汉标董其昌楷书自诰身帖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曰：夫，士也。凭慈母之荫，业已致身华途，</w:t>
      </w:r>
      <w:r>
        <w:rPr>
          <w:rFonts w:ascii="汉标董其昌楷书自诰身帖（商用需授权）" w:hAnsi="汉标董其昌楷书自诰身帖（商用需授权）" w:cs="汉标董其昌楷书自诰身帖（商用需授权）" w:eastAsia="汉标董其昌楷书自诰身帖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乃</w:t>
      </w:r>
      <w:r>
        <w:rPr>
          <w:rFonts w:ascii="汉标董其昌楷书自诰身帖（商用需授权）" w:hAnsi="汉标董其昌楷书自诰身帖（商用需授权）" w:cs="汉标董其昌楷书自诰身帖（商用需授权）" w:eastAsia="汉标董其昌楷书自诰身帖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风木多悲无繇，一致茵鼎之养，此其杯棬之恸，可想也尔。沈氏，乃翰林院编修董其昌之母，</w:t>
      </w:r>
      <w:r>
        <w:rPr>
          <w:rFonts w:ascii="汉标董其昌楷书自诰身帖（商用需授权）" w:hAnsi="汉标董其昌楷书自诰身帖（商用需授权）" w:cs="汉标董其昌楷书自诰身帖（商用需授权）" w:eastAsia="汉标董其昌楷书自诰身帖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蚤</w:t>
      </w:r>
      <w:r>
        <w:rPr>
          <w:rFonts w:ascii="汉标董其昌楷书自诰身帖（商用需授权）" w:hAnsi="汉标董其昌楷书自诰身帖（商用需授权）" w:cs="汉标董其昌楷书自诰身帖（商用需授权）" w:eastAsia="汉标董其昌楷书自诰身帖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淑德俪于名贤，持家不厌拮据，育子时勤顾复，手泽尚存</w:t>
      </w:r>
      <w:r>
        <w:rPr>
          <w:rFonts w:ascii="汉标董其昌楷书自诰身帖（商用需授权）" w:hAnsi="汉标董其昌楷书自诰身帖（商用需授权）" w:cs="汉标董其昌楷书自诰身帖（商用需授权）" w:eastAsia="汉标董其昌楷书自诰身帖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扵</w:t>
      </w:r>
      <w:r>
        <w:rPr>
          <w:rFonts w:ascii="汉标董其昌楷书自诰身帖（商用需授权）" w:hAnsi="汉标董其昌楷书自诰身帖（商用需授权）" w:cs="汉标董其昌楷书自诰身帖（商用需授权）" w:eastAsia="汉标董其昌楷书自诰身帖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画荻，音徽已谢於吟</w:t>
      </w:r>
      <w:r>
        <w:rPr>
          <w:rFonts w:ascii="汉标董其昌楷书自诰身帖（商用需授权）" w:hAnsi="汉标董其昌楷书自诰身帖（商用需授权）" w:cs="汉标董其昌楷书自诰身帖（商用需授权）" w:eastAsia="汉标董其昌楷书自诰身帖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莪</w:t>
      </w:r>
      <w:r>
        <w:rPr>
          <w:rFonts w:ascii="汉标董其昌楷书自诰身帖（商用需授权）" w:hAnsi="汉标董其昌楷书自诰身帖（商用需授权）" w:cs="汉标董其昌楷书自诰身帖（商用需授权）" w:eastAsia="汉标董其昌楷书自诰身帖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。兹用，赠尔为孺人。懿灵有知，翟茀笄珈，庶几歆享！</w:t>
      </w:r>
      <w:r>
        <w:rPr>
          <w:rFonts w:ascii="汉标董其昌楷书自诰身帖（商用需授权）" w:hAnsi="汉标董其昌楷书自诰身帖（商用需授权）" w:cs="汉标董其昌楷书自诰身帖（商用需授权）" w:eastAsia="汉标董其昌楷书自诰身帖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勅</w:t>
      </w:r>
      <w:r>
        <w:rPr>
          <w:rFonts w:ascii="汉标董其昌楷书自诰身帖（商用需授权）" w:hAnsi="汉标董其昌楷书自诰身帖（商用需授权）" w:cs="汉标董其昌楷书自诰身帖（商用需授权）" w:eastAsia="汉标董其昌楷书自诰身帖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命。万历二十四年闰八月二十四日 之宝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>28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董其昌楷书《自诰身帖》卷，绢本，横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414.3cm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纵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6.8cm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书于明万历二十四年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59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），辽宁省博物馆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《董其昌自书告身》是董其昌亲笔书写的明朝万历皇帝对其父母、妻子封赏的诏书，卷首有乾隆御笔题跋， 原收入清宫《石渠宝笈》，清亡后归辽宁省博物馆收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董其昌楷书《自诰身帖》卷，高丽笺纸乌丝栏格楷书告身二通，装裱成一卷。前段为追封其父董汉儒、母沈氏告身，后段为封董其昌本人及夫人龚氏等告身。前者书于明万历二十四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596)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闰八月二十四日，后者书同年同月二十八日，二者仅隔四天。引首有乾隆长题，讲述诰封产生及演变。董其昌传世书法多为行草，楷书则不多见，原因在于“楷书不易工”。他认为，如果字写得如“算子”，便不是书。本幅书法工整，用笔庄敬，行笔不苟，一笔一划皆有来意。笔力遒劲，肥瘦得中，是其楷书的典范之作。清代长期珍藏于内宫，并著录于《石渠宝笈续编》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董其昌楷书自诰身帖（商用需授权）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9-25T11:13:00Z</cp:lastPrinted>
  <dcterms:modified xsi:type="dcterms:W3CDTF">2024-05-13T15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10B570EE4A568A528BA198F469C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