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6"/>
          <w:szCs w:val="96"/>
        </w:rPr>
      </w:pPr>
      <w:r>
        <w:rPr>
          <w:rFonts w:ascii="微软雅黑" w:hAnsi="微软雅黑" w:cs="微软雅黑" w:eastAsia="微软雅黑"/>
          <w:sz w:val="56"/>
          <w:szCs w:val="96"/>
        </w:rPr>
        <w:t>汉标成亲王高清行书秋兴诗</w:t>
      </w:r>
    </w:p>
    <w:p>
      <w:pPr>
        <w:pStyle w:val="Normal"/>
        <w:rPr>
          <w:rFonts w:ascii="汉标成亲王高清行书秋兴诗（商用需授权）" w:hAnsi="汉标成亲王高清行书秋兴诗（商用需授权）" w:eastAsia="汉标成亲王高清行书秋兴诗（商用需授权）" w:cs="汉标成亲王高清行书秋兴诗（商用需授权）"/>
          <w:sz w:val="72"/>
          <w:szCs w:val="144"/>
        </w:rPr>
      </w:pP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</w:rPr>
        <w:t>秋兴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  <w:lang w:eastAsia="zh-CN"/>
        </w:rPr>
        <w:t>，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</w:rPr>
        <w:t>玉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  <w:lang w:eastAsia="zh-CN"/>
        </w:rPr>
        <w:t>露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</w:rPr>
        <w:t>凋伤枫树林，巫山巫峡气萧森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  <w:lang w:eastAsia="zh-CN"/>
        </w:rPr>
        <w:t>，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</w:rPr>
        <w:t>江间波浪兼天涌，塞上风云接地阴。丛菊两开他日泪，孤舟一系故园心。寒衣处处催刀尺，白帝城高急暮砧。夔府孤城落日斜，每依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  <w:lang w:eastAsia="zh-CN"/>
        </w:rPr>
        <w:t>南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</w:rPr>
        <w:t>斗望京华。听猿实下三声泪，奉使虚随八月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  <w:lang w:eastAsia="zh-CN"/>
        </w:rPr>
        <w:t>查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</w:rPr>
        <w:t>。画省香炉违伏枕，山楼粉堞隐悲笳。请看石上藤萝月，已映洲前芦荻花。千家山郭静朝晖，日日江楼坐翠微。信宿渔人还泛泛，清秋燕子故飞飞。匡衡抗疏功名薄，刘向传经心事违。同学少年多不贱，五陵衣马自轻肥。闻道长安似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  <w:lang w:eastAsia="zh-CN"/>
        </w:rPr>
        <w:t>奕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</w:rPr>
        <w:t>棋，百年世事不胜悲。王侯第宅皆新主，文武衣冠异昔时。直北关山金鼓振，征西车马羽书驰。鱼龙寂寞秋江冷，故国平居有所思。蓬莱宫阙对南山，承露金茎霄汉间。西望瑶池降王母，东来紫气满函关。云移雉尾开宫扇，日绕龙鳞识圣颜。一卧沧江惊岁晚，几回青琐点朝班。瞿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  <w:lang w:eastAsia="zh-CN"/>
        </w:rPr>
        <w:t>唐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</w:rPr>
        <w:t>峡口曲江头，万里风烟接素秋。花萼夹城通御气，芙蓉小苑入边愁。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  <w:lang w:eastAsia="zh-CN"/>
        </w:rPr>
        <w:t>朱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</w:rPr>
        <w:t>帘绣柱围黄鹄，锦缆牙樯起白鸥。回首可怜歌舞地，秦中自古帝王州。昆明池水汉时功，武帝旌旗在眼中。织女机丝虚夜月，石鲸鳞甲动秋风。波漂菰米沉云黑，露冷莲房坠粉红。关塞极天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  <w:lang w:eastAsia="zh-CN"/>
        </w:rPr>
        <w:t>唯</w:t>
      </w:r>
      <w:r>
        <w:rPr>
          <w:rFonts w:ascii="汉标成亲王高清行书秋兴诗（商用需授权）" w:hAnsi="汉标成亲王高清行书秋兴诗（商用需授权）" w:cs="汉标成亲王高清行书秋兴诗（商用需授权）" w:eastAsia="汉标成亲王高清行书秋兴诗（商用需授权）"/>
          <w:sz w:val="72"/>
          <w:szCs w:val="144"/>
        </w:rPr>
        <w:t>鸟道，江湖满地一渔翁。昆吾御宿自逶迤，紫阁峰阴入渼陂。香稻啄馀鹦鹉粒，碧梧栖老凤凰枝。佳人拾翠春相问，仙侣同舟晚更移。彩笔昔曾干气象，白头吟望苦低垂。乾隆五十八年夏四月廿八日，皇十一子书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成亲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法刻本《秋兴》，图源：成亲王书诒晋斋法书第五册，日本公文书馆内阁文库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成亲王高清行书秋兴诗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6-20T03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D39A026B247B5A04263B88444B0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