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</w:rPr>
        <w:t>汉标曾国藩行书陆游诗六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曾国藩行书陆游诗六屏（商用需授权）" w:hAnsi="汉标曾国藩行书陆游诗六屏（商用需授权）" w:eastAsia="汉标曾国藩行书陆游诗六屏（商用需授权）" w:cs="汉标曾国藩行书陆游诗六屏（商用需授权）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种玉餐芝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世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不传，金丹下手更茫然。陶公妙诀吾曾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授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，但听松风自得仙。自扫松阴寄醉眠，龙吟虎啸满霜天。却思初到人间世，似是唐尧丙子年。芭蕉叶上雨凄凉，蟋蟀声中夜渐长。翻十二经真太漫，与君共此一炉香。四十从军渭水边，功名无命气犹全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。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白头烂醉东吴市，自拔长刀割彘肩。西塞山前吹笛声，曲终已过洛阳城。君能洗尽世间念，何处楼台无月明</w:t>
      </w:r>
      <w:r>
        <w:rPr>
          <w:rFonts w:eastAsia="汉标曾国藩行书陆游诗六屏（商用需授权）" w:cs="汉标曾国藩行书陆游诗六屏（商用需授权）" w:ascii="汉标曾国藩行书陆游诗六屏（商用需授权）" w:hAnsi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!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万里浮云一扫空，碧天无际日瞳胧。欢声四起春风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裏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，恰似祥符景德中。系舟江浦待潮平，叹息无人共月明。历尽世间多少事，飘然依旧老书生。玉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关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西望气横秋，肯信功名不自由；却是文章差得力，至今知有吕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衡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州。花泾二月桃花发，霞照波心锦满山。说与春风直须惜，莫吹一片落人间。七十衰翁卧故山，镜中无复旧朱颜。一联轻甲流尘积，不为君王戍玉关。锦绣楼前看卖花，麝香山下摘新茶。长安卿相多忧畏，老向夔州不用嗟。游偏天涯只漫劳，归术登览兴方豪。云生神禹千年穴，雪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捲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灵胥八月涛。当时辛苦学长生，准拟中原看太平。今日醉游心已足，一瓢归去隐青城。买得新船疾似飞，蚕饥遥望采桑归。越罗蜀锦吾何用，且备豳人卒岁衣。隋家古寺郡西南，寺废残僧只二三。藜藿满庭尘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闇</w:t>
      </w:r>
      <w:r>
        <w:rPr>
          <w:rFonts w:ascii="汉标曾国藩行书陆游诗六屏（商用需授权）" w:hAnsi="汉标曾国藩行书陆游诗六屏（商用需授权）" w:cs="汉标曾国藩行书陆游诗六屏（商用需授权）" w:eastAsia="汉标曾国藩行书陆游诗六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佛，时开铙鼓赛春蚕。篷秋尊兄雅鉴。辛酉十月望日。曾国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49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曾国藩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186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年行书陆游诗六屏，为作者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5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岁所书。正是他书风成熟时期的作品，用笔采取高位执笔法，悬腕悬肘，力至毫端。笔墨瘦劲挺拔，刚则铁画，柔若银钩，于平整中见险绝；结构法度森严，有郁屈瑰丽之气，回翔顿挫之姿。书风寓沉雄于静穆之内，合雄奇于淡远之中，巍峨博大，肃穆雄混，观之仿若老将临阵，使人不敢轻触其威，实可谓曾文正公不可多得的晚年巨制。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曾国藩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81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-187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），字伯涵，号涤生，原名曾子城，清朝湖南长沙府湘乡白杨坪（现属湖南省娄底市双峰县荷叶镇天子坪）人，宗圣曾子七十世孙，中国近代政治家、战略家，湘军的创立者和统帅，与胡林翼并称“曾胡”，与李鸿章、左宗棠、张之洞并称“晚清中兴四大名臣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曾国藩行书陆游诗六屏（商用需授权）">
    <w:charset w:val="86"/>
    <w:family w:val="auto"/>
    <w:pitch w:val="default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9-28T16:01:00Z</cp:lastPrinted>
  <dcterms:modified xsi:type="dcterms:W3CDTF">2023-10-08T03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9EE06ECA4D298E673D57C268383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