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72"/>
          <w:szCs w:val="72"/>
        </w:rPr>
        <w:t>汉标乾隆晓云诗疋帛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72"/>
          <w:szCs w:val="7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</w:t>
      </w:r>
      <w:r>
        <w:rPr>
          <w:rFonts w:ascii="汉标乾隆晓云诗疋帛谣" w:hAnsi="汉标乾隆晓云诗疋帛谣" w:cs="汉标乾隆晓云诗疋帛谣" w:eastAsia="汉标乾隆晓云诗疋帛谣"/>
          <w:i w:val="false"/>
          <w:iCs w:val="false"/>
          <w:caps w:val="false"/>
          <w:smallCaps w:val="false"/>
          <w:color w:val="474747"/>
          <w:spacing w:val="0"/>
          <w:sz w:val="44"/>
          <w:szCs w:val="44"/>
        </w:rPr>
        <w:t>《晓云诗》：</w:t>
      </w:r>
      <w:r>
        <w:rPr>
          <w:rFonts w:eastAsia="汉标乾隆晓云诗疋帛谣" w:cs="汉标乾隆晓云诗疋帛谣" w:ascii="汉标乾隆晓云诗疋帛谣" w:hAnsi="汉标乾隆晓云诗疋帛谣"/>
          <w:i w:val="false"/>
          <w:iCs w:val="false"/>
          <w:caps w:val="false"/>
          <w:smallCaps w:val="false"/>
          <w:color w:val="474747"/>
          <w:spacing w:val="0"/>
          <w:sz w:val="44"/>
          <w:szCs w:val="44"/>
        </w:rPr>
        <w:br/>
      </w:r>
      <w:r>
        <w:rPr>
          <w:rFonts w:ascii="汉标乾隆晓云诗疋帛谣" w:hAnsi="汉标乾隆晓云诗疋帛谣" w:cs="汉标乾隆晓云诗疋帛谣" w:eastAsia="汉标乾隆晓云诗疋帛谣"/>
          <w:i w:val="false"/>
          <w:iCs w:val="false"/>
          <w:caps w:val="false"/>
          <w:smallCaps w:val="false"/>
          <w:color w:val="474747"/>
          <w:spacing w:val="0"/>
          <w:sz w:val="44"/>
          <w:szCs w:val="44"/>
        </w:rPr>
        <w:t>　　晓云暗远天，庶几作甘雨。</w:t>
      </w:r>
      <w:r>
        <w:rPr>
          <w:rFonts w:eastAsia="汉标乾隆晓云诗疋帛谣" w:cs="汉标乾隆晓云诗疋帛谣" w:ascii="汉标乾隆晓云诗疋帛谣" w:hAnsi="汉标乾隆晓云诗疋帛谣"/>
          <w:i w:val="false"/>
          <w:iCs w:val="false"/>
          <w:caps w:val="false"/>
          <w:smallCaps w:val="false"/>
          <w:color w:val="474747"/>
          <w:spacing w:val="0"/>
          <w:sz w:val="44"/>
          <w:szCs w:val="44"/>
        </w:rPr>
        <w:br/>
      </w:r>
      <w:r>
        <w:rPr>
          <w:rFonts w:ascii="汉标乾隆晓云诗疋帛谣" w:hAnsi="汉标乾隆晓云诗疋帛谣" w:cs="汉标乾隆晓云诗疋帛谣" w:eastAsia="汉标乾隆晓云诗疋帛谣"/>
          <w:i w:val="false"/>
          <w:iCs w:val="false"/>
          <w:caps w:val="false"/>
          <w:smallCaps w:val="false"/>
          <w:color w:val="474747"/>
          <w:spacing w:val="0"/>
          <w:sz w:val="44"/>
          <w:szCs w:val="44"/>
        </w:rPr>
        <w:t>　　行行散以轻，失望意为抚。</w:t>
      </w:r>
      <w:r>
        <w:rPr>
          <w:rFonts w:eastAsia="汉标乾隆晓云诗疋帛谣" w:cs="汉标乾隆晓云诗疋帛谣" w:ascii="汉标乾隆晓云诗疋帛谣" w:hAnsi="汉标乾隆晓云诗疋帛谣"/>
          <w:i w:val="false"/>
          <w:iCs w:val="false"/>
          <w:caps w:val="false"/>
          <w:smallCaps w:val="false"/>
          <w:color w:val="474747"/>
          <w:spacing w:val="0"/>
          <w:sz w:val="44"/>
          <w:szCs w:val="44"/>
        </w:rPr>
        <w:br/>
      </w:r>
      <w:r>
        <w:rPr>
          <w:rFonts w:ascii="汉标乾隆晓云诗疋帛谣" w:hAnsi="汉标乾隆晓云诗疋帛谣" w:cs="汉标乾隆晓云诗疋帛谣" w:eastAsia="汉标乾隆晓云诗疋帛谣"/>
          <w:i w:val="false"/>
          <w:iCs w:val="false"/>
          <w:caps w:val="false"/>
          <w:smallCaps w:val="false"/>
          <w:color w:val="474747"/>
          <w:spacing w:val="0"/>
          <w:sz w:val="44"/>
          <w:szCs w:val="44"/>
        </w:rPr>
        <w:t>　　结穗者垅麦，吐苗者坂黍。</w:t>
      </w:r>
      <w:r>
        <w:rPr>
          <w:rFonts w:eastAsia="汉标乾隆晓云诗疋帛谣" w:cs="汉标乾隆晓云诗疋帛谣" w:ascii="汉标乾隆晓云诗疋帛谣" w:hAnsi="汉标乾隆晓云诗疋帛谣"/>
          <w:i w:val="false"/>
          <w:iCs w:val="false"/>
          <w:caps w:val="false"/>
          <w:smallCaps w:val="false"/>
          <w:color w:val="474747"/>
          <w:spacing w:val="0"/>
          <w:sz w:val="44"/>
          <w:szCs w:val="44"/>
        </w:rPr>
        <w:br/>
      </w:r>
      <w:r>
        <w:rPr>
          <w:rFonts w:ascii="汉标乾隆晓云诗疋帛谣" w:hAnsi="汉标乾隆晓云诗疋帛谣" w:cs="汉标乾隆晓云诗疋帛谣" w:eastAsia="汉标乾隆晓云诗疋帛谣"/>
          <w:i w:val="false"/>
          <w:iCs w:val="false"/>
          <w:caps w:val="false"/>
          <w:smallCaps w:val="false"/>
          <w:color w:val="474747"/>
          <w:spacing w:val="0"/>
          <w:sz w:val="44"/>
          <w:szCs w:val="44"/>
        </w:rPr>
        <w:t>　　胥待膏泽滋，吾民一何苦。</w:t>
      </w:r>
      <w:r>
        <w:rPr>
          <w:rFonts w:eastAsia="汉标乾隆晓云诗疋帛谣" w:cs="汉标乾隆晓云诗疋帛谣" w:ascii="汉标乾隆晓云诗疋帛谣" w:hAnsi="汉标乾隆晓云诗疋帛谣"/>
          <w:i w:val="false"/>
          <w:iCs w:val="false"/>
          <w:caps w:val="false"/>
          <w:smallCaps w:val="false"/>
          <w:color w:val="474747"/>
          <w:spacing w:val="0"/>
          <w:sz w:val="44"/>
          <w:szCs w:val="44"/>
        </w:rPr>
        <w:br/>
      </w:r>
      <w:r>
        <w:rPr>
          <w:rFonts w:ascii="汉标乾隆晓云诗疋帛谣" w:hAnsi="汉标乾隆晓云诗疋帛谣" w:cs="汉标乾隆晓云诗疋帛谣" w:eastAsia="汉标乾隆晓云诗疋帛谣"/>
          <w:i w:val="false"/>
          <w:iCs w:val="false"/>
          <w:caps w:val="false"/>
          <w:smallCaps w:val="false"/>
          <w:color w:val="474747"/>
          <w:spacing w:val="0"/>
          <w:sz w:val="44"/>
          <w:szCs w:val="44"/>
        </w:rPr>
        <w:t>　　已近圣人里，敬忆圣人语。</w:t>
      </w:r>
      <w:r>
        <w:rPr>
          <w:rFonts w:eastAsia="汉标乾隆晓云诗疋帛谣" w:cs="汉标乾隆晓云诗疋帛谣" w:ascii="汉标乾隆晓云诗疋帛谣" w:hAnsi="汉标乾隆晓云诗疋帛谣"/>
          <w:i w:val="false"/>
          <w:iCs w:val="false"/>
          <w:caps w:val="false"/>
          <w:smallCaps w:val="false"/>
          <w:color w:val="474747"/>
          <w:spacing w:val="0"/>
          <w:sz w:val="44"/>
          <w:szCs w:val="44"/>
        </w:rPr>
        <w:br/>
      </w:r>
      <w:r>
        <w:rPr>
          <w:rFonts w:ascii="汉标乾隆晓云诗疋帛谣" w:hAnsi="汉标乾隆晓云诗疋帛谣" w:cs="汉标乾隆晓云诗疋帛谣" w:eastAsia="汉标乾隆晓云诗疋帛谣"/>
          <w:i w:val="false"/>
          <w:iCs w:val="false"/>
          <w:caps w:val="false"/>
          <w:smallCaps w:val="false"/>
          <w:color w:val="474747"/>
          <w:spacing w:val="0"/>
          <w:sz w:val="44"/>
          <w:szCs w:val="44"/>
        </w:rPr>
        <w:t>　　秀而恐弗实，学与农同矩。</w:t>
      </w:r>
      <w:r>
        <w:rPr>
          <w:rFonts w:eastAsia="汉标乾隆晓云诗疋帛谣" w:cs="汉标乾隆晓云诗疋帛谣" w:ascii="汉标乾隆晓云诗疋帛谣" w:hAnsi="汉标乾隆晓云诗疋帛谣"/>
          <w:i w:val="false"/>
          <w:iCs w:val="false"/>
          <w:caps w:val="false"/>
          <w:smallCaps w:val="false"/>
          <w:color w:val="474747"/>
          <w:spacing w:val="0"/>
          <w:sz w:val="44"/>
          <w:szCs w:val="44"/>
        </w:rPr>
        <w:br/>
      </w:r>
      <w:r>
        <w:rPr>
          <w:rFonts w:ascii="汉标乾隆晓云诗疋帛谣" w:hAnsi="汉标乾隆晓云诗疋帛谣" w:cs="汉标乾隆晓云诗疋帛谣" w:eastAsia="汉标乾隆晓云诗疋帛谣"/>
          <w:i w:val="false"/>
          <w:iCs w:val="false"/>
          <w:caps w:val="false"/>
          <w:smallCaps w:val="false"/>
          <w:color w:val="474747"/>
          <w:spacing w:val="0"/>
          <w:sz w:val="44"/>
          <w:szCs w:val="44"/>
        </w:rPr>
        <w:t>　　晓云一首 丙申</w:t>
      </w:r>
      <w:r>
        <w:rPr>
          <w:rFonts w:ascii="汉标乾隆晓云诗疋帛谣" w:hAnsi="汉标乾隆晓云诗疋帛谣" w:cs="汉标乾隆晓云诗疋帛谣" w:eastAsia="汉标乾隆晓云诗疋帛谣"/>
          <w:i w:val="false"/>
          <w:iCs w:val="false"/>
          <w:caps w:val="false"/>
          <w:smallCaps w:val="false"/>
          <w:color w:val="474747"/>
          <w:spacing w:val="0"/>
          <w:sz w:val="44"/>
          <w:szCs w:val="44"/>
          <w:lang w:val="en-US" w:eastAsia="zh-CN"/>
        </w:rPr>
        <w:t xml:space="preserve">  </w:t>
      </w:r>
      <w:r>
        <w:rPr>
          <w:rFonts w:ascii="汉标乾隆晓云诗疋帛谣" w:hAnsi="汉标乾隆晓云诗疋帛谣" w:cs="汉标乾隆晓云诗疋帛谣" w:eastAsia="汉标乾隆晓云诗疋帛谣"/>
          <w:i w:val="false"/>
          <w:iCs w:val="false"/>
          <w:caps w:val="false"/>
          <w:smallCaps w:val="false"/>
          <w:color w:val="474747"/>
          <w:spacing w:val="0"/>
          <w:sz w:val="44"/>
          <w:szCs w:val="44"/>
        </w:rPr>
        <w:t>暮春月下浣御笔</w:t>
      </w:r>
      <w:r>
        <w:rPr>
          <w:rFonts w:eastAsia="汉标乾隆晓云诗疋帛谣" w:cs="汉标乾隆晓云诗疋帛谣" w:ascii="汉标乾隆晓云诗疋帛谣" w:hAnsi="汉标乾隆晓云诗疋帛谣"/>
          <w:i w:val="false"/>
          <w:iCs w:val="false"/>
          <w:caps w:val="false"/>
          <w:smallCaps w:val="false"/>
          <w:color w:val="474747"/>
          <w:spacing w:val="0"/>
          <w:sz w:val="44"/>
          <w:szCs w:val="44"/>
        </w:rPr>
        <w:br/>
      </w:r>
      <w:r>
        <w:rPr>
          <w:rFonts w:ascii="汉标乾隆晓云诗疋帛谣" w:hAnsi="汉标乾隆晓云诗疋帛谣" w:cs="汉标乾隆晓云诗疋帛谣" w:eastAsia="汉标乾隆晓云诗疋帛谣"/>
          <w:i w:val="false"/>
          <w:iCs w:val="false"/>
          <w:caps w:val="false"/>
          <w:smallCaps w:val="false"/>
          <w:color w:val="474747"/>
          <w:spacing w:val="0"/>
          <w:sz w:val="44"/>
          <w:szCs w:val="44"/>
        </w:rPr>
        <w:t>　　《疋帛谣》：</w:t>
      </w:r>
      <w:r>
        <w:rPr>
          <w:rFonts w:eastAsia="汉标乾隆晓云诗疋帛谣" w:cs="汉标乾隆晓云诗疋帛谣" w:ascii="汉标乾隆晓云诗疋帛谣" w:hAnsi="汉标乾隆晓云诗疋帛谣"/>
          <w:i w:val="false"/>
          <w:iCs w:val="false"/>
          <w:caps w:val="false"/>
          <w:smallCaps w:val="false"/>
          <w:color w:val="474747"/>
          <w:spacing w:val="0"/>
          <w:sz w:val="44"/>
          <w:szCs w:val="44"/>
        </w:rPr>
        <w:br/>
      </w:r>
      <w:r>
        <w:rPr>
          <w:rFonts w:ascii="汉标乾隆晓云诗疋帛谣" w:hAnsi="汉标乾隆晓云诗疋帛谣" w:cs="汉标乾隆晓云诗疋帛谣" w:eastAsia="汉标乾隆晓云诗疋帛谣"/>
          <w:i w:val="false"/>
          <w:iCs w:val="false"/>
          <w:caps w:val="false"/>
          <w:smallCaps w:val="false"/>
          <w:color w:val="474747"/>
          <w:spacing w:val="0"/>
          <w:sz w:val="44"/>
          <w:szCs w:val="44"/>
        </w:rPr>
        <w:t>　　戋戋彼疋帛，裁量用刀尺。</w:t>
      </w:r>
      <w:r>
        <w:rPr>
          <w:rFonts w:eastAsia="汉标乾隆晓云诗疋帛谣" w:cs="汉标乾隆晓云诗疋帛谣" w:ascii="汉标乾隆晓云诗疋帛谣" w:hAnsi="汉标乾隆晓云诗疋帛谣"/>
          <w:i w:val="false"/>
          <w:iCs w:val="false"/>
          <w:caps w:val="false"/>
          <w:smallCaps w:val="false"/>
          <w:color w:val="474747"/>
          <w:spacing w:val="0"/>
          <w:sz w:val="44"/>
          <w:szCs w:val="44"/>
        </w:rPr>
        <w:br/>
      </w:r>
      <w:r>
        <w:rPr>
          <w:rFonts w:ascii="汉标乾隆晓云诗疋帛谣" w:hAnsi="汉标乾隆晓云诗疋帛谣" w:cs="汉标乾隆晓云诗疋帛谣" w:eastAsia="汉标乾隆晓云诗疋帛谣"/>
          <w:i w:val="false"/>
          <w:iCs w:val="false"/>
          <w:caps w:val="false"/>
          <w:smallCaps w:val="false"/>
          <w:color w:val="474747"/>
          <w:spacing w:val="0"/>
          <w:sz w:val="44"/>
          <w:szCs w:val="44"/>
        </w:rPr>
        <w:t>　　缝纫熨帖始成衣，一</w:t>
      </w:r>
      <w:r>
        <w:rPr>
          <w:rFonts w:ascii="汉标乾隆晓云诗疋帛谣" w:hAnsi="汉标乾隆晓云诗疋帛谣" w:cs="汉标乾隆晓云诗疋帛谣" w:eastAsia="汉标乾隆晓云诗疋帛谣"/>
          <w:i w:val="false"/>
          <w:iCs w:val="false"/>
          <w:caps w:val="false"/>
          <w:smallCaps w:val="false"/>
          <w:color w:val="474747"/>
          <w:spacing w:val="0"/>
          <w:sz w:val="44"/>
          <w:szCs w:val="44"/>
          <w:lang w:eastAsia="zh-CN"/>
        </w:rPr>
        <w:t>絲</w:t>
      </w:r>
      <w:r>
        <w:rPr>
          <w:rFonts w:ascii="汉标乾隆晓云诗疋帛谣" w:hAnsi="汉标乾隆晓云诗疋帛谣" w:cs="汉标乾隆晓云诗疋帛谣" w:eastAsia="汉标乾隆晓云诗疋帛谣"/>
          <w:i w:val="false"/>
          <w:iCs w:val="false"/>
          <w:caps w:val="false"/>
          <w:smallCaps w:val="false"/>
          <w:color w:val="474747"/>
          <w:spacing w:val="0"/>
          <w:sz w:val="44"/>
          <w:szCs w:val="44"/>
        </w:rPr>
        <w:t>牵引万</w:t>
      </w:r>
      <w:r>
        <w:rPr>
          <w:rFonts w:ascii="汉标乾隆晓云诗疋帛谣" w:hAnsi="汉标乾隆晓云诗疋帛谣" w:cs="汉标乾隆晓云诗疋帛谣" w:eastAsia="汉标乾隆晓云诗疋帛谣"/>
          <w:i w:val="false"/>
          <w:iCs w:val="false"/>
          <w:caps w:val="false"/>
          <w:smallCaps w:val="false"/>
          <w:color w:val="474747"/>
          <w:spacing w:val="0"/>
          <w:sz w:val="44"/>
          <w:szCs w:val="44"/>
          <w:lang w:eastAsia="zh-CN"/>
        </w:rPr>
        <w:t>絲</w:t>
      </w:r>
      <w:r>
        <w:rPr>
          <w:rFonts w:ascii="汉标乾隆晓云诗疋帛谣" w:hAnsi="汉标乾隆晓云诗疋帛谣" w:cs="汉标乾隆晓云诗疋帛谣" w:eastAsia="汉标乾隆晓云诗疋帛谣"/>
          <w:i w:val="false"/>
          <w:iCs w:val="false"/>
          <w:caps w:val="false"/>
          <w:smallCaps w:val="false"/>
          <w:color w:val="474747"/>
          <w:spacing w:val="0"/>
          <w:sz w:val="44"/>
          <w:szCs w:val="44"/>
        </w:rPr>
        <w:t>随。</w:t>
      </w:r>
      <w:r>
        <w:rPr>
          <w:rFonts w:eastAsia="汉标乾隆晓云诗疋帛谣" w:cs="汉标乾隆晓云诗疋帛谣" w:ascii="汉标乾隆晓云诗疋帛谣" w:hAnsi="汉标乾隆晓云诗疋帛谣"/>
          <w:i w:val="false"/>
          <w:iCs w:val="false"/>
          <w:caps w:val="false"/>
          <w:smallCaps w:val="false"/>
          <w:color w:val="474747"/>
          <w:spacing w:val="0"/>
          <w:sz w:val="44"/>
          <w:szCs w:val="44"/>
        </w:rPr>
        <w:br/>
      </w:r>
      <w:r>
        <w:rPr>
          <w:rFonts w:ascii="汉标乾隆晓云诗疋帛谣" w:hAnsi="汉标乾隆晓云诗疋帛谣" w:cs="汉标乾隆晓云诗疋帛谣" w:eastAsia="汉标乾隆晓云诗疋帛谣"/>
          <w:i w:val="false"/>
          <w:iCs w:val="false"/>
          <w:caps w:val="false"/>
          <w:smallCaps w:val="false"/>
          <w:color w:val="474747"/>
          <w:spacing w:val="0"/>
          <w:sz w:val="44"/>
          <w:szCs w:val="44"/>
        </w:rPr>
        <w:t>　　古人制字有深意，至心如丝声从思。</w:t>
      </w:r>
      <w:r>
        <w:rPr>
          <w:rFonts w:eastAsia="汉标乾隆晓云诗疋帛谣" w:cs="汉标乾隆晓云诗疋帛谣" w:ascii="汉标乾隆晓云诗疋帛谣" w:hAnsi="汉标乾隆晓云诗疋帛谣"/>
          <w:i w:val="false"/>
          <w:iCs w:val="false"/>
          <w:caps w:val="false"/>
          <w:smallCaps w:val="false"/>
          <w:color w:val="474747"/>
          <w:spacing w:val="0"/>
          <w:sz w:val="44"/>
          <w:szCs w:val="44"/>
        </w:rPr>
        <w:br/>
      </w:r>
      <w:r>
        <w:rPr>
          <w:rFonts w:ascii="汉标乾隆晓云诗疋帛谣" w:hAnsi="汉标乾隆晓云诗疋帛谣" w:cs="汉标乾隆晓云诗疋帛谣" w:eastAsia="汉标乾隆晓云诗疋帛谣"/>
          <w:i w:val="false"/>
          <w:iCs w:val="false"/>
          <w:caps w:val="false"/>
          <w:smallCaps w:val="false"/>
          <w:color w:val="474747"/>
          <w:spacing w:val="0"/>
          <w:sz w:val="44"/>
          <w:szCs w:val="44"/>
        </w:rPr>
        <w:t>　　子舆训官曰得之，大易又戒朋</w:t>
      </w:r>
      <w:r>
        <w:rPr>
          <w:rFonts w:ascii="汉标乾隆晓云诗疋帛谣" w:hAnsi="汉标乾隆晓云诗疋帛谣" w:cs="汉标乾隆晓云诗疋帛谣" w:eastAsia="汉标乾隆晓云诗疋帛谣"/>
          <w:i w:val="false"/>
          <w:iCs w:val="false"/>
          <w:caps w:val="false"/>
          <w:smallCaps w:val="false"/>
          <w:color w:val="474747"/>
          <w:spacing w:val="0"/>
          <w:sz w:val="44"/>
          <w:szCs w:val="44"/>
          <w:lang w:eastAsia="zh-CN"/>
        </w:rPr>
        <w:t>從</w:t>
      </w:r>
      <w:r>
        <w:rPr>
          <w:rFonts w:ascii="汉标乾隆晓云诗疋帛谣" w:hAnsi="汉标乾隆晓云诗疋帛谣" w:cs="汉标乾隆晓云诗疋帛谣" w:eastAsia="汉标乾隆晓云诗疋帛谣"/>
          <w:i w:val="false"/>
          <w:iCs w:val="false"/>
          <w:caps w:val="false"/>
          <w:smallCaps w:val="false"/>
          <w:color w:val="474747"/>
          <w:spacing w:val="0"/>
          <w:sz w:val="44"/>
          <w:szCs w:val="44"/>
        </w:rPr>
        <w:t>来。</w:t>
      </w:r>
      <w:r>
        <w:rPr>
          <w:rFonts w:eastAsia="汉标乾隆晓云诗疋帛谣" w:cs="汉标乾隆晓云诗疋帛谣" w:ascii="汉标乾隆晓云诗疋帛谣" w:hAnsi="汉标乾隆晓云诗疋帛谣"/>
          <w:i w:val="false"/>
          <w:iCs w:val="false"/>
          <w:caps w:val="false"/>
          <w:smallCaps w:val="false"/>
          <w:color w:val="474747"/>
          <w:spacing w:val="0"/>
          <w:sz w:val="44"/>
          <w:szCs w:val="44"/>
        </w:rPr>
        <w:br/>
      </w:r>
      <w:r>
        <w:rPr>
          <w:rFonts w:ascii="汉标乾隆晓云诗疋帛谣" w:hAnsi="汉标乾隆晓云诗疋帛谣" w:cs="汉标乾隆晓云诗疋帛谣" w:eastAsia="汉标乾隆晓云诗疋帛谣"/>
          <w:i w:val="false"/>
          <w:iCs w:val="false"/>
          <w:caps w:val="false"/>
          <w:smallCaps w:val="false"/>
          <w:color w:val="474747"/>
          <w:spacing w:val="0"/>
          <w:sz w:val="44"/>
          <w:szCs w:val="44"/>
        </w:rPr>
        <w:t>　　人心惟危道心微，试看一</w:t>
      </w:r>
      <w:r>
        <w:rPr>
          <w:rFonts w:ascii="汉标乾隆晓云诗疋帛谣" w:hAnsi="汉标乾隆晓云诗疋帛谣" w:cs="汉标乾隆晓云诗疋帛谣" w:eastAsia="汉标乾隆晓云诗疋帛谣"/>
          <w:i w:val="false"/>
          <w:iCs w:val="false"/>
          <w:caps w:val="false"/>
          <w:smallCaps w:val="false"/>
          <w:color w:val="474747"/>
          <w:spacing w:val="0"/>
          <w:sz w:val="44"/>
          <w:szCs w:val="44"/>
          <w:lang w:eastAsia="zh-CN"/>
        </w:rPr>
        <w:t>絲與</w:t>
      </w:r>
      <w:r>
        <w:rPr>
          <w:rFonts w:ascii="汉标乾隆晓云诗疋帛谣" w:hAnsi="汉标乾隆晓云诗疋帛谣" w:cs="汉标乾隆晓云诗疋帛谣" w:eastAsia="汉标乾隆晓云诗疋帛谣"/>
          <w:i w:val="false"/>
          <w:iCs w:val="false"/>
          <w:caps w:val="false"/>
          <w:smallCaps w:val="false"/>
          <w:color w:val="474747"/>
          <w:spacing w:val="0"/>
          <w:sz w:val="44"/>
          <w:szCs w:val="44"/>
        </w:rPr>
        <w:t>万丝。</w:t>
      </w:r>
      <w:r>
        <w:rPr>
          <w:rFonts w:eastAsia="汉标乾隆晓云诗疋帛谣" w:cs="汉标乾隆晓云诗疋帛谣" w:ascii="汉标乾隆晓云诗疋帛谣" w:hAnsi="汉标乾隆晓云诗疋帛谣"/>
          <w:i w:val="false"/>
          <w:iCs w:val="false"/>
          <w:caps w:val="false"/>
          <w:smallCaps w:val="false"/>
          <w:color w:val="474747"/>
          <w:spacing w:val="0"/>
          <w:sz w:val="44"/>
          <w:szCs w:val="44"/>
        </w:rPr>
        <w:br/>
      </w:r>
      <w:r>
        <w:rPr>
          <w:rFonts w:ascii="汉标乾隆晓云诗疋帛谣" w:hAnsi="汉标乾隆晓云诗疋帛谣" w:cs="汉标乾隆晓云诗疋帛谣" w:eastAsia="汉标乾隆晓云诗疋帛谣"/>
          <w:i w:val="false"/>
          <w:iCs w:val="false"/>
          <w:caps w:val="false"/>
          <w:smallCaps w:val="false"/>
          <w:color w:val="474747"/>
          <w:spacing w:val="0"/>
          <w:sz w:val="44"/>
          <w:szCs w:val="44"/>
        </w:rPr>
        <w:t>　　疋帛谣 丙申暮春下浣御笔</w:t>
      </w:r>
      <w:r>
        <w:rPr>
          <w:rFonts w:eastAsia="汉标乾隆晓云诗疋帛谣" w:cs="汉标乾隆晓云诗疋帛谣" w:ascii="汉标乾隆晓云诗疋帛谣" w:hAnsi="汉标乾隆晓云诗疋帛谣"/>
          <w:i w:val="false"/>
          <w:iCs w:val="false"/>
          <w:caps w:val="false"/>
          <w:smallCaps w:val="false"/>
          <w:color w:val="474747"/>
          <w:spacing w:val="0"/>
          <w:sz w:val="44"/>
          <w:szCs w:val="4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缂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乾隆御笔泮池济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行宫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诗册（第十册），清乾隆，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4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，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4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。清宫旧藏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作品在本色地上用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平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搭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长短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等技法墨缂乾隆御笔行书诗、谣各一首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此为乾隆四十一年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77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年）清高宗巡幸济宁（今山东济宁市）时，在泮池行宫接到河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南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抚徐绩（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-18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年）晴雨奏折后有感而发所作的《晓云诗》和《布疋谣》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</w:p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字迹结体开张，用笔劲健，粗细转折放逸流畅，其中用长短戗表现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“飞白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效果，如“暮”、“来”等字。作品上朱缂“乾隆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宸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”、“陶冶性灵”印；钤“宝笈三编”、“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石渠宝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所藏”、“乾隆御览之宝”印。此作品缂织细腻，临摹效果逼真，充分表现出乾隆皇帝的书写风格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诗册的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夹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为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紫檀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制，上雕嵌白玉隶书“泮池济宁行宫第十册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乾隆晓云诗疋帛谣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dcterms:modified xsi:type="dcterms:W3CDTF">2022-07-22T00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AE286509F4812B6556FE1E223C41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