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ind w:left="0" w:firstLine="723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kern w:val="0"/>
          <w:sz w:val="72"/>
          <w:szCs w:val="7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kern w:val="0"/>
          <w:sz w:val="72"/>
          <w:szCs w:val="72"/>
          <w:shd w:fill="FFFFFF" w:val="clear"/>
          <w:lang w:val="en-US" w:eastAsia="zh-CN" w:bidi="ar"/>
        </w:rPr>
        <w:t>汉标苏轼新岁展庆帖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苏轼新岁展庆帖" w:hAnsi="汉标苏轼新岁展庆帖" w:eastAsia="汉标苏轼新岁展庆帖" w:cs="汉标苏轼新岁展庆帖"/>
          <w:i w:val="false"/>
          <w:i w:val="false"/>
          <w:iCs w:val="false"/>
          <w:caps w:val="false"/>
          <w:smallCaps w:val="false"/>
          <w:kern w:val="0"/>
          <w:sz w:val="72"/>
          <w:szCs w:val="72"/>
          <w:shd w:fill="FFFFFF" w:val="clear"/>
          <w:lang w:val="en-US" w:eastAsia="zh-CN" w:bidi="ar"/>
        </w:rPr>
      </w:pPr>
      <w:r>
        <w:rPr>
          <w:rFonts w:ascii="汉标苏轼新岁展庆帖" w:hAnsi="汉标苏轼新岁展庆帖" w:cs="汉标苏轼新岁展庆帖" w:eastAsia="汉标苏轼新岁展庆帖"/>
          <w:i w:val="false"/>
          <w:iCs w:val="false"/>
          <w:caps w:val="false"/>
          <w:smallCaps w:val="false"/>
          <w:kern w:val="0"/>
          <w:sz w:val="72"/>
          <w:szCs w:val="72"/>
          <w:shd w:fill="FFFFFF" w:val="clear"/>
          <w:lang w:val="en-US" w:eastAsia="zh-CN" w:bidi="ar"/>
        </w:rPr>
        <w:t>轼启：新岁未获展庆，祝颂无穷，稍晴起居何如？数日起造必有涯，何日果可入城。昨日得公择书，过上元乃行，计月末间到此，公亦以此时来，如何？窃计上元起造，尚未毕工。轼亦自不出，无缘奉陪夜游也。沙枋画笼，旦夕附陈隆船去次，今先附扶劣膏去。此中有一铸铜匠，欲借所收建州木茶臼子并椎，试令依样造看兼适有闽中人便。或令看过，因往彼买一副也。乞蹔付去人，专爱护便纳上。余寒更乞保重，冗中恕不谨，轼再拜。季常先生文阁下。正月二日。子由亦曾言，方子明者，他亦不甚怪也。得非柳中舍已到家言之乎，未及奉慰疏，且告伸意，伸意。柳丈昨得书，人还即奉谢次。知壁画已坏了，不须怏怅。但顿着润笔新屋下，不愁无好画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标苏轼新岁展庆帖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5-12T13:57:00Z</cp:lastPrinted>
  <dcterms:modified xsi:type="dcterms:W3CDTF">2024-05-13T17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1F45EB34245039A34DE32CF7C980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