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</w:t>
      </w:r>
      <w:r>
        <w:rPr>
          <w:rFonts w:ascii="微软雅黑" w:hAnsi="微软雅黑" w:cs="微软雅黑" w:eastAsia="微软雅黑"/>
          <w:sz w:val="72"/>
          <w:szCs w:val="144"/>
          <w:lang w:eastAsia="zh-CN"/>
        </w:rPr>
        <w:t>谭延闿</w:t>
      </w:r>
      <w:r>
        <w:rPr>
          <w:rFonts w:ascii="微软雅黑" w:hAnsi="微软雅黑" w:cs="微软雅黑" w:eastAsia="微软雅黑"/>
          <w:sz w:val="72"/>
          <w:szCs w:val="144"/>
        </w:rPr>
        <w:t>颜楷枯树赋</w:t>
      </w:r>
    </w:p>
    <w:p>
      <w:pPr>
        <w:pStyle w:val="Normal"/>
        <w:rPr>
          <w:rFonts w:ascii="汉标谭延闿颜楷枯树赋（商用需授权）" w:hAnsi="汉标谭延闿颜楷枯树赋（商用需授权）" w:eastAsia="汉标谭延闿颜楷枯树赋（商用需授权）" w:cs="汉标谭延闿颜楷枯树赋（商用需授权）"/>
          <w:sz w:val="96"/>
          <w:szCs w:val="160"/>
        </w:rPr>
      </w:pP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殷仲文风流儒雅，海内知名；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代易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 xml:space="preserve">时移，出为东阳太守；常忽忽叹曰： 此树婆娑，生意尽矣。 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则有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白鹿贞松，青牛文梓：根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柢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盘魄，山崖表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裏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。桂何事而销亡，桐何为而半死？ 昔之三河徙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殖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，九畹移根；开花建始之殿，落实睢阳之园。声含嶰谷，曲抱《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雲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门》；将雏集凤，比翼巢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鹓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。临风亭而唳鹤，对月峡而吟猿。乃有拳曲拥肿，盘坳反覆；熊彪顾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盼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，鱼龙起伏；节竖山连，文横水蹙。匠石惊视，公输眩目。雕镌始就，剞劂仍加；平鳞铲甲，落角摧牙；重重碎锦，片片真花；纷披草树，散乱烟霞。 若夫松子古度平仲君迁，森梢百顷，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槎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枿千年。秦则大夫受职，汉则将军坐焉。莫不苔埋菌压，鸟剥虫穿；低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佪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垂于霜露，顿撼于风烟。东海有白木之庙，西河有枯桑之社，北陆以杨叶为关，南陵以梅根作冶。小山则丛桂留人，扶风则长松系马。岂独城临细柳之上，塞落桃林之下。若乃山河阻绝，飘零离别；拔本垂泪，伤根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流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血。火入空心，膏流断节。横洞口而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欹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卧，顿山腰而半折，文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邪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者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合体俱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碎，理正者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中心直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裂。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戴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瘿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含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瘤，藏穿抱穴，木魅睗睒，山精妖孽。况复风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雲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不感，羁旅无归；未能采葛，还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同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食薇；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沉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沦穷巷，芜没荆扉，既伤摇落，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复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嗟变衰。《淮南》云“木叶落，长年悲”，斯之谓矣。乃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为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歌曰：建章三月火，黄河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千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里槎；若非金谷满园树，即是河阳一县花。桓大司马闻而叹曰：昔年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移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柳，依依汉南；今看摇落，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  <w:lang w:eastAsia="zh-CN"/>
        </w:rPr>
        <w:t>悽</w:t>
      </w:r>
      <w:r>
        <w:rPr>
          <w:rFonts w:ascii="汉标谭延闿颜楷枯树赋（商用需授权）" w:hAnsi="汉标谭延闿颜楷枯树赋（商用需授权）" w:cs="汉标谭延闿颜楷枯树赋（商用需授权）" w:eastAsia="汉标谭延闿颜楷枯树赋（商用需授权）"/>
          <w:sz w:val="96"/>
          <w:szCs w:val="160"/>
        </w:rPr>
        <w:t>怆江潭；树犹如此，人何以堪！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561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个字。</w:t>
      </w:r>
      <w:r>
        <w:rPr>
          <w:rFonts w:ascii="微软雅黑" w:hAnsi="微软雅黑" w:cs="微软雅黑" w:eastAsia="微软雅黑"/>
          <w:sz w:val="28"/>
          <w:szCs w:val="36"/>
        </w:rPr>
        <w:t>谭廷闿（</w:t>
      </w:r>
      <w:r>
        <w:rPr>
          <w:rFonts w:eastAsia="微软雅黑" w:cs="微软雅黑" w:ascii="微软雅黑" w:hAnsi="微软雅黑"/>
          <w:sz w:val="28"/>
          <w:szCs w:val="36"/>
        </w:rPr>
        <w:t>1880—1930</w:t>
      </w:r>
      <w:r>
        <w:rPr>
          <w:rFonts w:ascii="微软雅黑" w:hAnsi="微软雅黑" w:cs="微软雅黑" w:eastAsia="微软雅黑"/>
          <w:sz w:val="28"/>
          <w:szCs w:val="36"/>
        </w:rPr>
        <w:t>），字组庵，号无畏、切斋，湖南茶陵人，政治家、书法家，民国颜楷大家。与陈三立、谭嗣同并称“湖湘三公子”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，</w:t>
      </w:r>
      <w:r>
        <w:rPr>
          <w:rFonts w:ascii="微软雅黑" w:hAnsi="微软雅黑" w:cs="微软雅黑" w:eastAsia="微软雅黑"/>
          <w:sz w:val="28"/>
          <w:szCs w:val="36"/>
        </w:rPr>
        <w:t>谭延闿的书法师鲁公，其楷书点如坠石，画如夏云，钩如屈金，戈如发弩，竖画多用悬针法，起笔沉着稳重，顿挫有力，使人感到貌丰骨劲，味厚神藏。一洗清初书坛姿媚之态，所不足者，少自家面目。其行书功深厚，变化灵巧，笔笔中锋，笔锋于纸能藏锋力透，有大气磅礴之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谭延闿颜楷枯树赋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5-21T12:28:00Z</cp:lastPrinted>
  <dcterms:modified xsi:type="dcterms:W3CDTF">2024-05-22T23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798FCEBE4805897E6EB78736DEF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