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8" w:before="0" w:after="300"/>
        <w:ind w:left="388" w:right="0" w:firstLine="151"/>
        <w:jc w:val="both"/>
        <w:rPr>
          <w:rFonts w:ascii="汉标朱瞻基新春等诗翰（商用需授权）" w:hAnsi="汉标朱瞻基新春等诗翰（商用需授权）" w:eastAsia="汉标朱瞻基新春等诗翰（商用需授权）" w:cs="汉标朱瞻基新春等诗翰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朱瞻基新春等诗翰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朱瞻基新春等诗翰（商用需授权）" w:hAnsi="汉标朱瞻基新春等诗翰（商用需授权）" w:eastAsia="汉标朱瞻基新春等诗翰（商用需授权）" w:cs="汉标朱瞻基新春等诗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　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御制新春诗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三元凤历开新春，乾坤一气回洪钧。柔风东来布和煦，六合万象皆维新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山中涓流动泉脉，长河坚冰一朝释。淡霭轻云弄野姿，鱼跃鸢飞咸自适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人间旧俗重元正，况兹累岁禾麦登。公门清简无召役，壶觞陈列箫鼓腾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南邻北里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憧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相聚，白发青髫居有序。年年新旦相颂祝，侧耳殷勤皆好语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继统守成今在余，何幸四海清无虞。人君至乐以天下，斯乐宜与臣民俱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五云近绕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蓬莱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岛，紫阁彤楼倚晴昊。龙琴高张凤管吹，歌声清按春来好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翠壶之醑郁金香，雕盘绮馔白玉肪。群臣文武才且良，相与岁岁同乐康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尝闻饮酒孔嘉制武词，每祝纯嘏兼令仪。明良相愿在永久，既醉不忘歌抑诗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御制中秋诗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乾坤八月秋气中，琼轮飞出蓬莱东。长空万里净纤翳，滉漾上下清光同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照澈毫芒洞溟海，荡荡山河影无碍。中天高炯玉华宫，大地清涵银色界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万几之暇余无营，嘉对时物心穆清。一尘不惊众籁静，金波潋滟浮光晶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是时边庭新奏捷，风雨时顺百榖登。如坻之积洽四海，民物康阜余心宁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华筵龙觞酌红玉，金石嗈嗈间丝竹。舜弦自倚南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薰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歌，天乐宁传紫云曲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天开日月行古今，中秋有月子黄金。至明无私照万物，爱此明月同余心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蟾宫桂子香含瑞，一统光辉极天地。碧汉无云海不波，有似清宁泰和世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上帝降康时晏然，六合之广同婵娟。会当斟酌海水作恩泽，普润民物周八埏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御制喜雪诗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十月六日东风和，雪花缤纷瑞彩多。西山咫尺迷翠黛，玉莲万朵开嵯峨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凝华含素彤墀净，君臣喜起相交庆。龙河凤沼不作冰，紫殿红楼炯相映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万几之暇澹无营，旷视六合心怀清。自惟菲德莅九五，恭抚泰运当盈成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协和调燮资丞弼，四时顺序寒暑平。有年之祥此预兆，所乐丰足同苍生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大明丽正云翳收，坐看浩荡增洪流。行当法天霈无泽，施自九重滋九州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御制喜普应禅师至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如来启教济群蒙，皇度清夷世所崇。一念万年天地通，余惟赖尔扬宗风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尔心贞坚铁石同，真如之印方寸中。谈经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说法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阐大雄，开释凡昧咸昭融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允翊清化跻时雍，光风慧日春景浓，招提咫尺云千重，怀尔不见心忡忡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适来杖锡朝天宫，眼中烨烨烟霏冥。三乘五蕴讲真空，坐见天花雨碧穹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　　回首白云满鹫峰，余怀逸思浩无穷。新诗特赐紫泥封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朱瞻基新春等诗翰（商用需授权）" w:hAnsi="汉标朱瞻基新春等诗翰（商用需授权）" w:eastAsia="汉标朱瞻基新春等诗翰（商用需授权）" w:cs="汉标朱瞻基新春等诗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朱瞻基新春等诗翰（商用需授权）" w:hAnsi="汉标朱瞻基新春等诗翰（商用需授权）" w:eastAsia="汉标朱瞻基新春等诗翰（商用需授权）" w:cs="汉标朱瞻基新春等诗翰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44"/>
          <w:szCs w:val="44"/>
          <w:lang w:val="en-US" w:eastAsia="zh-CN"/>
        </w:rPr>
      </w:pP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44"/>
          <w:szCs w:val="44"/>
          <w:lang w:val="en-US" w:eastAsia="zh-CN"/>
        </w:rPr>
        <w:t>851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44"/>
          <w:szCs w:val="44"/>
          <w:lang w:val="en-US" w:eastAsia="zh-CN"/>
        </w:rPr>
        <w:t>个字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朱瞻基新春等诗翰（商用需授权）" w:hAnsi="汉标朱瞻基新春等诗翰（商用需授权）" w:eastAsia="汉标朱瞻基新春等诗翰（商用需授权）" w:cs="汉标朱瞻基新春等诗翰（商用需授权）"/>
        </w:rPr>
      </w:pP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钤“广运之宝”、“钦文之玺”朱文方印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引首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“御制”。宣德四年正月八日，御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武英殿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赐弘慈普应禅师净观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鉴藏印钤“唐又唐读画记”、“项子京家珍藏等。</w:t>
      </w:r>
    </w:p>
    <w:p>
      <w:pPr>
        <w:pStyle w:val="Normal"/>
        <w:rPr/>
      </w:pP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行书新春等诗翰卷，明宣德，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朱瞻基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。纸本，纵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2.4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794.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朱瞻基（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397—1435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，明朝第五位皇帝。洪熙皇帝长子。永乐二十二年（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424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永乐帝死，其长子朱高炽即位，同年立朱瞻基为皇太子。洪熙元年（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425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，洪熙皇帝去世，朱瞻基即位，次年改年号为宣德。朱瞻基在位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0</w:t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，他继承了洪熙时代的政策，宣宗朝是明朝初期统治秩序最稳定的时期。</w:t>
      </w:r>
      <w:r>
        <w:rPr>
          <w:rFonts w:eastAsia="汉标朱瞻基新春等诗翰（商用需授权）" w:cs="汉标朱瞻基新春等诗翰（商用需授权）" w:ascii="汉标朱瞻基新春等诗翰（商用需授权）" w:hAnsi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朱瞻基新春等诗翰（商用需授权）" w:hAnsi="汉标朱瞻基新春等诗翰（商用需授权）" w:cs="汉标朱瞻基新春等诗翰（商用需授权）" w:eastAsia="汉标朱瞻基新春等诗翰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朱瞻基新春等诗翰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05T12:02:00Z</cp:lastPrinted>
  <dcterms:modified xsi:type="dcterms:W3CDTF">2024-05-19T16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9712309245DD8A4A1F66C53C7EA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