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right="0" w:hanging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张渊五古诗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　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云卧三十年，好闲复爱仙。蓬壶虽冥绝，鸾鹤心悠然。归来桃花岩，得憩云窗眠。对岭人共语，饮潭猿相连。时升翠微上，邈若罗浮巅。两岑抱东壑，一嶂横西天。树杂日易隐，崖倾月难圆。芳草换野色，飞萝摇春烟。入远构石室，选幽开山田。独此林下意，杳无区中缘。永辞霜台客，千载方来檐。用拙斋书。</w:t>
      </w: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37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渊五古诗帖（商用需授权）" w:hAnsi="汉标张渊五古诗帖（商用需授权）" w:eastAsia="汉标张渊五古诗帖（商用需授权）" w:cs="汉标张渊五古诗帖（商用需授权）"/>
        </w:rPr>
      </w:pP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五古诗帖》页，元，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渊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纵</w:t>
      </w: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7.4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</w:t>
      </w: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, 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横</w:t>
      </w: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52.7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行书。钤“张氏清夫”印。鉴藏印钤“仪周鉴赏”、“莲樵鉴赏”、“景贤”、“谭氏区斋书画之章”等</w:t>
      </w: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0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</w:t>
      </w: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张渊书法学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赵孟頫</w:t>
      </w:r>
      <w:r>
        <w:rPr>
          <w:rFonts w:ascii="汉标张渊五古诗帖（商用需授权）" w:hAnsi="汉标张渊五古诗帖（商用需授权）" w:cs="汉标张渊五古诗帖（商用需授权）" w:eastAsia="汉标张渊五古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用笔结字亦步亦趋，形神兼备，有相当的功力。此帖学赵孟頫中年书体，笔画清健，笔力圆劲，结体方阔，点画精美，翩翩有致。</w:t>
      </w:r>
    </w:p>
    <w:p>
      <w:pPr>
        <w:pStyle w:val="Normal"/>
        <w:rPr>
          <w:rFonts w:ascii="汉标张渊五古诗帖（商用需授权）" w:hAnsi="汉标张渊五古诗帖（商用需授权）" w:eastAsia="汉标张渊五古诗帖（商用需授权）" w:cs="汉标张渊五古诗帖（商用需授权）"/>
        </w:rPr>
      </w:pPr>
      <w:r>
        <w:rPr>
          <w:rFonts w:eastAsia="汉标张渊五古诗帖（商用需授权）" w:cs="汉标张渊五古诗帖（商用需授权）" w:ascii="汉标张渊五古诗帖（商用需授权）" w:hAnsi="汉标张渊五古诗帖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张渊五古诗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05T11:59:00Z</cp:lastPrinted>
  <dcterms:modified xsi:type="dcterms:W3CDTF">2024-05-19T15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6784ED5741118A9E3271B46A08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