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8" w:before="0" w:after="300"/>
        <w:ind w:right="0" w:firstLine="720"/>
        <w:jc w:val="both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张即之双松图歌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4"/>
        <w:jc w:val="both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</w:pP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天下几人画古松，毕宏已老韦偃少。绝笔长风起纤末，满堂动色嗟神妙。两株惨裂苔藓皮，屈铁交错回高枝。白摧朽骨龙虎死，黑入太阴雷雨垂。松根胡僧憩寂寞，庞眉皓首无住着。偏袒右肩露双脚，叶里松子僧前落。韦侯韦侯数相见，我有一匹好东绢，重之不减锦绣段。已令拂拭光凌乱，请公放笔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为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直干。张即之七十二岁写，时积雨连霉，槐龙舞翠，与客小饮，醉中戏书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4"/>
        <w:jc w:val="both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张即之七十二岁写。时积雨连霉，槐龙舞翠，与客小饮醉中戏书。”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4"/>
        <w:jc w:val="both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即之双松图歌（商用需授权）" w:cs="汉标张即之双松图歌（商用需授权）" w:ascii="汉标张即之双松图歌（商用需授权）" w:hAnsi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4"/>
        <w:jc w:val="both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张即之双松图歌（商用需授权）" w:cs="汉标张即之双松图歌（商用需授权）" w:ascii="汉标张即之双松图歌（商用需授权）" w:hAnsi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4"/>
        <w:jc w:val="both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张即之双松图歌（商用需授权）" w:cs="汉标张即之双松图歌（商用需授权）" w:ascii="汉标张即之双松图歌（商用需授权）" w:hAnsi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4"/>
        <w:jc w:val="both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张即之双松图歌（商用需授权）" w:cs="汉标张即之双松图歌（商用需授权）" w:ascii="汉标张即之双松图歌（商用需授权）" w:hAnsi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4"/>
        <w:jc w:val="both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张即之双松图歌（商用需授权）" w:cs="汉标张即之双松图歌（商用需授权）" w:ascii="汉标张即之双松图歌（商用需授权）" w:hAnsi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4"/>
        <w:jc w:val="both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张即之双松图歌（商用需授权）" w:cs="汉标张即之双松图歌（商用需授权）" w:ascii="汉标张即之双松图歌（商用需授权）" w:hAnsi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4"/>
        <w:jc w:val="both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张即之双松图歌（商用需授权）" w:cs="汉标张即之双松图歌（商用需授权）" w:ascii="汉标张即之双松图歌（商用需授权）" w:hAnsi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200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4"/>
        <w:jc w:val="both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张即之双松图歌（商用需授权）" w:cs="汉标张即之双松图歌（商用需授权）" w:ascii="汉标张即之双松图歌（商用需授权）" w:hAnsi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4"/>
        <w:jc w:val="both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双松图歌》卷，宋，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张即之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手卷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纵</w:t>
      </w:r>
      <w:r>
        <w:rPr>
          <w:rFonts w:eastAsia="汉标张即之双松图歌（商用需授权）" w:cs="汉标张即之双松图歌（商用需授权）" w:ascii="汉标张即之双松图歌（商用需授权）" w:hAnsi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3.8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张即之双松图歌（商用需授权）" w:cs="汉标张即之双松图歌（商用需授权）" w:ascii="汉标张即之双松图歌（商用需授权）" w:hAnsi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196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行书，</w:t>
      </w:r>
      <w:r>
        <w:rPr>
          <w:rFonts w:eastAsia="汉标张即之双松图歌（商用需授权）" w:cs="汉标张即之双松图歌（商用需授权）" w:ascii="汉标张即之双松图歌（商用需授权）" w:hAnsi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72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行，</w:t>
      </w:r>
      <w:r>
        <w:rPr>
          <w:rFonts w:eastAsia="汉标张即之双松图歌（商用需授权）" w:cs="汉标张即之双松图歌（商用需授权）" w:ascii="汉标张即之双松图歌（商用需授权）" w:hAnsi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44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字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4"/>
        <w:jc w:val="both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双松图歌》为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杜甫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诗《戏为双松图歌韦偃画》，钤“张”、“张氏”、“即之”印。自识“七十二岁”，应为南宋理宗宝祐五年（</w:t>
      </w:r>
      <w:r>
        <w:rPr>
          <w:rFonts w:eastAsia="汉标张即之双松图歌（商用需授权）" w:cs="汉标张即之双松图歌（商用需授权）" w:ascii="汉标张即之双松图歌（商用需授权）" w:hAnsi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257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书。卷前有苏东坡作古柏图，非真迹。尾纸有明洪武时陈新、夏彦良二跋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4"/>
        <w:jc w:val="both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卷是张即之晚年之笔。后人皆称他“以能书闻天下”，“大字古雅遒劲，细书尤俊健不凡”。此卷擘窠大字，神完气足，劲健雄肆，又时见险怪之态。张即之作为南宋著名书法家，书宗唐人，结体严谨，笔法险劲，对当时书坛影响很大，北方金人亦多效其体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4"/>
        <w:jc w:val="both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</w:rPr>
      </w:pP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清缪日藻《寓意录》、清内府《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石渠宝笈</w:t>
      </w:r>
      <w:r>
        <w:rPr>
          <w:rFonts w:eastAsia="汉标张即之双松图歌（商用需授权）" w:cs="汉标张即之双松图歌（商用需授权）" w:ascii="汉标张即之双松图歌（商用需授权）" w:hAnsi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·</w:t>
      </w:r>
      <w:r>
        <w:rPr>
          <w:rFonts w:ascii="汉标张即之双松图歌（商用需授权）" w:hAnsi="汉标张即之双松图歌（商用需授权）" w:cs="汉标张即之双松图歌（商用需授权）" w:eastAsia="汉标张即之双松图歌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初编》等书著录。</w:t>
      </w:r>
    </w:p>
    <w:p>
      <w:pPr>
        <w:pStyle w:val="Normal"/>
        <w:rPr>
          <w:rFonts w:ascii="汉标张即之双松图歌（商用需授权）" w:hAnsi="汉标张即之双松图歌（商用需授权）" w:eastAsia="汉标张即之双松图歌（商用需授权）" w:cs="汉标张即之双松图歌（商用需授权）"/>
        </w:rPr>
      </w:pPr>
      <w:r>
        <w:rPr>
          <w:rFonts w:eastAsia="汉标张即之双松图歌（商用需授权）" w:cs="汉标张即之双松图歌（商用需授权）" w:ascii="汉标张即之双松图歌（商用需授权）" w:hAnsi="汉标张即之双松图歌（商用需授权）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张即之双松图歌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14T17:40:00Z</cp:lastPrinted>
  <dcterms:modified xsi:type="dcterms:W3CDTF">2024-05-19T15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4CC1403B544F0A596FDB1FF59762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