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标翁方纲论绛帖（商用需授权）" w:hAnsi="汉标翁方纲论绛帖（商用需授权）" w:eastAsia="汉标翁方纲论绛帖（商用需授权）" w:cs="汉标翁方纲论绛帖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</w:pPr>
      <w:r>
        <w:rPr>
          <w:rFonts w:ascii="汉标翁方纲论绛帖（商用需授权）" w:hAnsi="汉标翁方纲论绛帖（商用需授权）" w:cs="汉标翁方纲论绛帖（商用需授权）" w:eastAsia="汉标翁方纲论绛帖（商用需授权）"/>
          <w:i w:val="false"/>
          <w:iCs w:val="false"/>
          <w:caps w:val="false"/>
          <w:smallCaps w:val="false"/>
          <w:color w:val="000000"/>
          <w:spacing w:val="0"/>
          <w:sz w:val="96"/>
          <w:szCs w:val="96"/>
        </w:rPr>
        <w:t>汉标翁方纲论绛帖</w:t>
      </w:r>
    </w:p>
    <w:p>
      <w:pPr>
        <w:pStyle w:val="Normal"/>
        <w:ind w:firstLine="558"/>
        <w:rPr>
          <w:rFonts w:ascii="汉标翁方纲论绛帖（商用需授权）" w:hAnsi="汉标翁方纲论绛帖（商用需授权）" w:eastAsia="汉标翁方纲论绛帖（商用需授权）" w:cs="汉标翁方纲论绛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ascii="汉标翁方纲论绛帖（商用需授权）" w:hAnsi="汉标翁方纲论绛帖（商用需授权）" w:cs="汉标翁方纲论绛帖（商用需授权）" w:eastAsia="汉标翁方纲论绛帖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绛帖廿物，原是冯涿州家藏，后归孙退谷。每幅有一轩二字印，印几方广二寸，元初方一轩押于装池间，亦间有无此印者。其纸皆横簾纹，而搨手亦极精善。闻此同精拓者凡数部，皆不全者。冯伯衡择其精善者合成此一部耳。其卷后皆仍存旧题识。十卷后复列帝王书，以宋太宗为首，二王书皆割裂，杂以头眩方诸帖矣。大观帖亦以冯伯衡所藏为真，今快雪堂帖所摹之旦极寒、追寻、建安诸帖及</w:t>
      </w:r>
      <w:r>
        <w:rPr>
          <w:rFonts w:ascii="汉标翁方纲论绛帖（商用需授权）" w:hAnsi="汉标翁方纲论绛帖（商用需授权）" w:cs="汉标翁方纲论绛帖（商用需授权）" w:eastAsia="汉标翁方纲论绛帖（商用需授权）"/>
          <w:b/>
          <w:bCs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王廙</w:t>
      </w:r>
      <w:r>
        <w:rPr>
          <w:rFonts w:ascii="汉标翁方纲论绛帖（商用需授权）" w:hAnsi="汉标翁方纲论绛帖（商用需授权）" w:cs="汉标翁方纲论绛帖（商用需授权）" w:eastAsia="汉标翁方纲论绛帖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、</w:t>
      </w:r>
      <w:r>
        <w:rPr>
          <w:rFonts w:ascii="汉标翁方纲论绛帖（商用需授权）" w:hAnsi="汉标翁方纲论绛帖（商用需授权）" w:cs="汉标翁方纲论绛帖（商用需授权）" w:eastAsia="汉标翁方纲论绛帖（商用需授权）"/>
          <w:b/>
          <w:bCs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王洽</w:t>
      </w:r>
      <w:r>
        <w:rPr>
          <w:rFonts w:ascii="汉标翁方纲论绛帖（商用需授权）" w:hAnsi="汉标翁方纲论绛帖（商用需授权）" w:cs="汉标翁方纲论绛帖（商用需授权）" w:eastAsia="汉标翁方纲论绛帖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  <w:t>诸迹，多是从大观真本出者。大观原石榷场本，每至边际破损处尤古雅可爱。今以快雪摹刻验之，如见秘阁真石之券。惜乎冯氏入石时，文敏未尝自跋其由大观真本摹出之原委，使后人无从而详考耳。己未初秋上澣 方纲。</w:t>
      </w:r>
      <w:r>
        <w:rPr>
          <w:rFonts w:eastAsia="汉标翁方纲论绛帖（商用需授权）" w:cs="汉标翁方纲论绛帖（商用需授权）" w:ascii="汉标翁方纲论绛帖（商用需授权）" w:hAnsi="汉标翁方纲论绛帖（商用需授权）"/>
          <w:i w:val="false"/>
          <w:iCs w:val="false"/>
          <w:caps w:val="false"/>
          <w:smallCaps w:val="false"/>
          <w:color w:val="474747"/>
          <w:spacing w:val="0"/>
          <w:sz w:val="36"/>
          <w:szCs w:val="36"/>
        </w:rPr>
        <w:br/>
      </w:r>
      <w:r>
        <w:rPr>
          <w:rFonts w:ascii="汉标翁方纲论绛帖（商用需授权）" w:hAnsi="汉标翁方纲论绛帖（商用需授权）" w:cs="汉标翁方纲论绛帖（商用需授权）" w:eastAsia="汉标翁方纲论绛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</w:t>
      </w:r>
    </w:p>
    <w:p>
      <w:pPr>
        <w:pStyle w:val="Normal"/>
        <w:ind w:firstLine="558"/>
        <w:rPr>
          <w:rFonts w:ascii="汉标翁方纲论绛帖（商用需授权）" w:hAnsi="汉标翁方纲论绛帖（商用需授权）" w:eastAsia="汉标翁方纲论绛帖（商用需授权）" w:cs="汉标翁方纲论绛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pPr>
      <w:r>
        <w:rPr>
          <w:rFonts w:eastAsia="汉标翁方纲论绛帖（商用需授权）" w:cs="汉标翁方纲论绛帖（商用需授权）" w:ascii="汉标翁方纲论绛帖（商用需授权）" w:hAnsi="汉标翁方纲论绛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</w:r>
    </w:p>
    <w:p>
      <w:pPr>
        <w:pStyle w:val="Normal"/>
        <w:ind w:firstLine="558"/>
        <w:rPr>
          <w:rFonts w:ascii="汉标翁方纲论绛帖（商用需授权）" w:hAnsi="汉标翁方纲论绛帖（商用需授权）" w:eastAsia="汉标翁方纲论绛帖（商用需授权）" w:cs="汉标翁方纲论绛帖（商用需授权）"/>
          <w:i w:val="false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</w:pPr>
      <w:r>
        <w:rPr>
          <w:rFonts w:eastAsia="汉标翁方纲论绛帖（商用需授权）" w:cs="汉标翁方纲论绛帖（商用需授权）" w:ascii="汉标翁方纲论绛帖（商用需授权）" w:hAnsi="汉标翁方纲论绛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276</w:t>
      </w:r>
      <w:r>
        <w:rPr>
          <w:rFonts w:ascii="汉标翁方纲论绛帖（商用需授权）" w:hAnsi="汉标翁方纲论绛帖（商用需授权）" w:cs="汉标翁方纲论绛帖（商用需授权）" w:eastAsia="汉标翁方纲论绛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  <w:lang w:val="en-US" w:eastAsia="zh-CN"/>
        </w:rPr>
        <w:t>个字。</w:t>
      </w:r>
    </w:p>
    <w:p>
      <w:pPr>
        <w:pStyle w:val="Normal"/>
        <w:ind w:firstLine="558"/>
        <w:rPr/>
      </w:pPr>
      <w:r>
        <w:rPr>
          <w:rFonts w:ascii="汉标翁方纲论绛帖（商用需授权）" w:hAnsi="汉标翁方纲论绛帖（商用需授权）" w:cs="汉标翁方纲论绛帖（商用需授权）" w:eastAsia="汉标翁方纲论绛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论绛帖》卷，清，</w:t>
      </w:r>
      <w:r>
        <w:rPr>
          <w:rFonts w:ascii="汉标翁方纲论绛帖（商用需授权）" w:hAnsi="汉标翁方纲论绛帖（商用需授权）" w:cs="汉标翁方纲论绛帖（商用需授权）" w:eastAsia="汉标翁方纲论绛帖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翁方纲</w:t>
      </w:r>
      <w:r>
        <w:rPr>
          <w:rFonts w:ascii="汉标翁方纲论绛帖（商用需授权）" w:hAnsi="汉标翁方纲论绛帖（商用需授权）" w:cs="汉标翁方纲论绛帖（商用需授权）" w:eastAsia="汉标翁方纲论绛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书，纸本，行书，纵</w:t>
      </w:r>
      <w:r>
        <w:rPr>
          <w:rFonts w:eastAsia="汉标翁方纲论绛帖（商用需授权）" w:cs="汉标翁方纲论绛帖（商用需授权）" w:ascii="汉标翁方纲论绛帖（商用需授权）" w:hAnsi="汉标翁方纲论绛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28.9</w:t>
      </w:r>
      <w:r>
        <w:rPr>
          <w:rFonts w:ascii="汉标翁方纲论绛帖（商用需授权）" w:hAnsi="汉标翁方纲论绛帖（商用需授权）" w:cs="汉标翁方纲论绛帖（商用需授权）" w:eastAsia="汉标翁方纲论绛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，横</w:t>
      </w:r>
      <w:r>
        <w:rPr>
          <w:rFonts w:eastAsia="汉标翁方纲论绛帖（商用需授权）" w:cs="汉标翁方纲论绛帖（商用需授权）" w:ascii="汉标翁方纲论绛帖（商用需授权）" w:hAnsi="汉标翁方纲论绛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302.4</w:t>
      </w:r>
      <w:r>
        <w:rPr>
          <w:rFonts w:ascii="汉标翁方纲论绛帖（商用需授权）" w:hAnsi="汉标翁方纲论绛帖（商用需授权）" w:cs="汉标翁方纲论绛帖（商用需授权）" w:eastAsia="汉标翁方纲论绛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厘米。</w:t>
      </w:r>
      <w:r>
        <w:rPr>
          <w:rFonts w:eastAsia="汉标翁方纲论绛帖（商用需授权）" w:cs="汉标翁方纲论绛帖（商用需授权）" w:ascii="汉标翁方纲论绛帖（商用需授权）" w:hAnsi="汉标翁方纲论绛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汉标翁方纲论绛帖（商用需授权）" w:hAnsi="汉标翁方纲论绛帖（商用需授权）" w:cs="汉标翁方纲论绛帖（商用需授权）" w:eastAsia="汉标翁方纲论绛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《绛帖》为汇刻丛帖</w:t>
      </w:r>
      <w:r>
        <w:rPr>
          <w:rFonts w:eastAsia="汉标翁方纲论绛帖（商用需授权）" w:cs="汉标翁方纲论绛帖（商用需授权）" w:ascii="汉标翁方纲论绛帖（商用需授权）" w:hAnsi="汉标翁方纲论绛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,</w:t>
      </w:r>
      <w:r>
        <w:rPr>
          <w:rFonts w:ascii="汉标翁方纲论绛帖（商用需授权）" w:hAnsi="汉标翁方纲论绛帖（商用需授权）" w:cs="汉标翁方纲论绛帖（商用需授权）" w:eastAsia="汉标翁方纲论绛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共二十卷</w:t>
      </w:r>
      <w:r>
        <w:rPr>
          <w:rFonts w:eastAsia="汉标翁方纲论绛帖（商用需授权）" w:cs="汉标翁方纲论绛帖（商用需授权）" w:ascii="汉标翁方纲论绛帖（商用需授权）" w:hAnsi="汉标翁方纲论绛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 xml:space="preserve">, </w:t>
      </w:r>
      <w:r>
        <w:rPr>
          <w:rFonts w:ascii="汉标翁方纲论绛帖（商用需授权）" w:hAnsi="汉标翁方纲论绛帖（商用需授权）" w:cs="汉标翁方纲论绛帖（商用需授权）" w:eastAsia="汉标翁方纲论绛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因潘氏于宋皇祐、嘉祐年间（</w:t>
      </w:r>
      <w:r>
        <w:rPr>
          <w:rFonts w:eastAsia="汉标翁方纲论绛帖（商用需授权）" w:cs="汉标翁方纲论绛帖（商用需授权）" w:ascii="汉标翁方纲论绛帖（商用需授权）" w:hAnsi="汉标翁方纲论绛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1049—1063</w:t>
      </w:r>
      <w:r>
        <w:rPr>
          <w:rFonts w:ascii="汉标翁方纲论绛帖（商用需授权）" w:hAnsi="汉标翁方纲论绛帖（商用需授权）" w:cs="汉标翁方纲论绛帖（商用需授权）" w:eastAsia="汉标翁方纲论绛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年）摹刻于绛州（今山西新绛）</w:t>
      </w:r>
      <w:r>
        <w:rPr>
          <w:rFonts w:eastAsia="汉标翁方纲论绛帖（商用需授权）" w:cs="汉标翁方纲论绛帖（商用需授权）" w:ascii="汉标翁方纲论绛帖（商用需授权）" w:hAnsi="汉标翁方纲论绛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,</w:t>
      </w:r>
      <w:r>
        <w:rPr>
          <w:rFonts w:ascii="汉标翁方纲论绛帖（商用需授权）" w:hAnsi="汉标翁方纲论绛帖（商用需授权）" w:cs="汉标翁方纲论绛帖（商用需授权）" w:eastAsia="汉标翁方纲论绛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故名。此帖以《</w:t>
      </w:r>
      <w:r>
        <w:rPr>
          <w:rFonts w:ascii="汉标翁方纲论绛帖（商用需授权）" w:hAnsi="汉标翁方纲论绛帖（商用需授权）" w:cs="汉标翁方纲论绛帖（商用需授权）" w:eastAsia="汉标翁方纲论绛帖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淳化阁帖</w:t>
      </w:r>
      <w:r>
        <w:rPr>
          <w:rFonts w:ascii="汉标翁方纲论绛帖（商用需授权）" w:hAnsi="汉标翁方纲论绛帖（商用需授权）" w:cs="汉标翁方纲论绛帖（商用需授权）" w:eastAsia="汉标翁方纲论绛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》为底本而有所增删，刻诸家古法帖、</w:t>
      </w:r>
      <w:r>
        <w:rPr>
          <w:rFonts w:ascii="汉标翁方纲论绛帖（商用需授权）" w:hAnsi="汉标翁方纲论绛帖（商用需授权）" w:cs="汉标翁方纲论绛帖（商用需授权）" w:eastAsia="汉标翁方纲论绛帖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历代名臣法帖</w:t>
      </w:r>
      <w:r>
        <w:rPr>
          <w:rFonts w:ascii="汉标翁方纲论绛帖（商用需授权）" w:hAnsi="汉标翁方纲论绛帖（商用需授权）" w:cs="汉标翁方纲论绛帖（商用需授权）" w:eastAsia="汉标翁方纲论绛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、二王帖、历代帝王书、唐、宋法帖等。《绛帖》是最早的私人所刻的丛帖，从宋代起便有翻刻，拓本繁杂。翁方纲此作是为明末</w:t>
      </w:r>
      <w:r>
        <w:rPr>
          <w:rFonts w:ascii="汉标翁方纲论绛帖（商用需授权）" w:hAnsi="汉标翁方纲论绛帖（商用需授权）" w:cs="汉标翁方纲论绛帖（商用需授权）" w:eastAsia="汉标翁方纲论绛帖（商用需授权）"/>
          <w:b/>
          <w:bCs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冯铨</w:t>
      </w:r>
      <w:r>
        <w:rPr>
          <w:rFonts w:ascii="汉标翁方纲论绛帖（商用需授权）" w:hAnsi="汉标翁方纲论绛帖（商用需授权）" w:cs="汉标翁方纲论绛帖（商用需授权）" w:eastAsia="汉标翁方纲论绛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（字伯衡）所凑集的《绛帖》作跋，对《绛帖》进行考订。</w:t>
      </w:r>
      <w:r>
        <w:rPr>
          <w:rFonts w:eastAsia="汉标翁方纲论绛帖（商用需授权）" w:cs="汉标翁方纲论绛帖（商用需授权）" w:ascii="汉标翁方纲论绛帖（商用需授权）" w:hAnsi="汉标翁方纲论绛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br/>
      </w:r>
      <w:r>
        <w:rPr>
          <w:rFonts w:ascii="汉标翁方纲论绛帖（商用需授权）" w:hAnsi="汉标翁方纲论绛帖（商用需授权）" w:cs="汉标翁方纲论绛帖（商用需授权）" w:eastAsia="汉标翁方纲论绛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　　翁方纲既是书家也是学者，对历代碑帖拓本的考证是他治学领域的重要方面。此作创作于嘉庆四年（</w:t>
      </w:r>
      <w:r>
        <w:rPr>
          <w:rFonts w:eastAsia="汉标翁方纲论绛帖（商用需授权）" w:cs="汉标翁方纲论绛帖（商用需授权）" w:ascii="汉标翁方纲论绛帖（商用需授权）" w:hAnsi="汉标翁方纲论绛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1799</w:t>
      </w:r>
      <w:r>
        <w:rPr>
          <w:rFonts w:ascii="汉标翁方纲论绛帖（商用需授权）" w:hAnsi="汉标翁方纲论绛帖（商用需授权）" w:cs="汉标翁方纲论绛帖（商用需授权）" w:eastAsia="汉标翁方纲论绛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年），翁氏时年</w:t>
      </w:r>
      <w:r>
        <w:rPr>
          <w:rFonts w:eastAsia="汉标翁方纲论绛帖（商用需授权）" w:cs="汉标翁方纲论绛帖（商用需授权）" w:ascii="汉标翁方纲论绛帖（商用需授权）" w:hAnsi="汉标翁方纲论绛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67</w:t>
      </w:r>
      <w:r>
        <w:rPr>
          <w:rFonts w:ascii="汉标翁方纲论绛帖（商用需授权）" w:hAnsi="汉标翁方纲论绛帖（商用需授权）" w:cs="汉标翁方纲论绛帖（商用需授权）" w:eastAsia="汉标翁方纲论绛帖（商用需授权）"/>
          <w:i w:val="false"/>
          <w:iCs w:val="false"/>
          <w:caps w:val="false"/>
          <w:smallCaps w:val="false"/>
          <w:color w:val="474747"/>
          <w:spacing w:val="0"/>
          <w:sz w:val="24"/>
          <w:szCs w:val="24"/>
        </w:rPr>
        <w:t>岁。笔法流畅丰润，结字稳健，风格古朴遒劲，是翁氏晚年上乘之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标翁方纲论绛帖（商用需授权）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2-08-05T11:59:00Z</cp:lastPrinted>
  <dcterms:modified xsi:type="dcterms:W3CDTF">2024-05-19T16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324C8D2AD4D169495B9D535A1BEB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