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唐寅行书诗笺（商用需授权）" w:hAnsi="汉标唐寅行书诗笺（商用需授权）" w:eastAsia="汉标唐寅行书诗笺（商用需授权）" w:cs="汉标唐寅行书诗笺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唐寅行书诗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唐寅行书诗笺（商用需授权）" w:hAnsi="汉标唐寅行书诗笺（商用需授权）" w:eastAsia="汉标唐寅行书诗笺（商用需授权）" w:cs="汉标唐寅行书诗笺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南第一才子唐寅行书《诗笺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唐寅行书诗笺（商用需授权）" w:hAnsi="汉标唐寅行书诗笺（商用需授权）" w:eastAsia="汉标唐寅行书诗笺（商用需授权）" w:cs="汉标唐寅行书诗笺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寅（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70-1523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字伯虎，更字子畏，号桃花庵主，鲁国唐生，逃禅仙史，南京解元，江南第一风流才子等。“明四大家”之一，被誉为明中叶江南第一才子。他博学多能，吟诗作曲，能书善画，经历坎坷。是我国绘画史上杰出的大画家。</w:t>
      </w:r>
    </w:p>
    <w:p>
      <w:pPr>
        <w:pStyle w:val="Normal"/>
        <w:rPr>
          <w:rFonts w:ascii="汉标唐寅行书诗笺（商用需授权）" w:hAnsi="汉标唐寅行书诗笺（商用需授权）" w:eastAsia="汉标唐寅行书诗笺（商用需授权）" w:cs="汉标唐寅行书诗笺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</w:pP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江南第一才子唐寅行书《诗笺》书法图片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10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张唐寅（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1470-1523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）字伯虎，更字子畏，号桃花庵主，鲁国唐生，逃禅仙史，南京解元，江南第一风流才子等。“明四大家”之一，被誉为明中叶江南第一才子。他博学多能，吟诗作曲，能书善画，经历坎坷。是我国绘画史上杰出的大画家。唐寅书法为画名所掩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...</w:t>
      </w:r>
    </w:p>
    <w:p>
      <w:pPr>
        <w:pStyle w:val="Normal"/>
        <w:rPr/>
      </w:pP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闻太原阁老疏疾还山喜而成咏辄用寄上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宰陈痾乞北山，君王赐告许南还。始终勳业三朝眷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后承疑四相班。聊落宦囊馀玉带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沧茫烟水迥柴关。若非特拜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云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宠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药饵扶衰未许闲。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寄王马监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辛勤帷幄侍三朝，刻苦篇章药一瓢。 身作星辰华盖近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心归调御业缘消。 秋衣裁叶酧佳贶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夜玉镌花作系腰。 忘却尊崇能下士， 滥竽从此及刍荛。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咏身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轻如飞叶拙如蚕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褐能馀温一肉甘。酒病仰眠看闘八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偕曾是给行三。瘦来小妇能缝带，老去贤僧许借龛。随伴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看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花偷洒泪，树犹如此我何堪。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除夕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烟塞屋罐鸣汤，两岁平分此夜长。鬓影鬅鬙灯在壁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壮图牢落酒浇肠。命临磨蝎穷难送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饭有溪鱼老不妨。扫地明朝拜新岁，吴趋且逐绮罗行。</w:t>
      </w:r>
      <w:r>
        <w:rPr>
          <w:rFonts w:eastAsia="汉标唐寅行书诗笺（商用需授权）" w:cs="汉标唐寅行书诗笺（商用需授权）" w:ascii="汉标唐寅行书诗笺（商用需授权）" w:hAnsi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汉标唐寅行书诗笺（商用需授权）" w:hAnsi="汉标唐寅行书诗笺（商用需授权）" w:cs="汉标唐寅行书诗笺（商用需授权）" w:eastAsia="汉标唐寅行书诗笺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寅稿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唐寅行书诗笺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08T16:39:00Z</cp:lastPrinted>
  <dcterms:modified xsi:type="dcterms:W3CDTF">2024-05-08T1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C568B8B8D49DB9E0EF9EEF93FF2B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