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唐寅赋草堂诗（商用需授权）" w:hAnsi="汉标唐寅赋草堂诗（商用需授权）" w:cs="汉标唐寅赋草堂诗（商用需授权）" w:eastAsia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唐寅赋草堂诗</w:t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唐寅赋草堂诗（商用需授权）" w:hAnsi="汉标唐寅赋草堂诗（商用需授权）" w:cs="汉标唐寅赋草堂诗（商用需授权）" w:eastAsia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草堂诗为丁君潜德赋并画。厚苫芒葛柱棕榈，欲比南阳旧草庐。颊壁破凭梦自补，乳梁低与燕分居。乌皮净拭窗中几，朱版齐装架上书。笑杀汗衣车马客，劳劳奔走欲何如。晋昌唐寅。</w:t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1</w:t>
      </w:r>
      <w:r>
        <w:rPr>
          <w:rFonts w:ascii="汉标唐寅赋草堂诗（商用需授权）" w:hAnsi="汉标唐寅赋草堂诗（商用需授权）" w:cs="汉标唐寅赋草堂诗（商用需授权）" w:eastAsia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汉标唐寅赋草堂诗（商用需授权）" w:hAnsi="汉标唐寅赋草堂诗（商用需授权）" w:cs="汉标唐寅赋草堂诗（商用需授权）" w:eastAsia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寅</w:t>
      </w: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470--1523)</w:t>
      </w:r>
      <w:r>
        <w:rPr>
          <w:rFonts w:ascii="汉标唐寅赋草堂诗（商用需授权）" w:hAnsi="汉标唐寅赋草堂诗（商用需授权）" w:cs="汉标唐寅赋草堂诗（商用需授权）" w:eastAsia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伯虎</w:t>
      </w: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汉标唐寅赋草堂诗（商用需授权）" w:hAnsi="汉标唐寅赋草堂诗（商用需授权）" w:cs="汉标唐寅赋草堂诗（商用需授权）" w:eastAsia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苏苏州人。是我国绘画史上杰出的大画家。唐寅书法为画名所掩，主要学赵孟頫，更受李北海影响，笔画俊逸挺秀，婉转流畅，笔力稍弱，钩挑绵软，看不出一丝狂态。唐寅行书《为丁潜德赋草堂诗》，大英博物馆藏。</w:t>
      </w:r>
    </w:p>
    <w:p>
      <w:pPr>
        <w:pStyle w:val="Normal"/>
        <w:rPr>
          <w:rFonts w:ascii="汉标唐寅赋草堂诗（商用需授权）" w:hAnsi="汉标唐寅赋草堂诗（商用需授权）" w:eastAsia="汉标唐寅赋草堂诗（商用需授权）" w:cs="汉标唐寅赋草堂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标唐寅赋草堂诗（商用需授权）" w:cs="汉标唐寅赋草堂诗（商用需授权）" w:ascii="汉标唐寅赋草堂诗（商用需授权）" w:hAnsi="汉标唐寅赋草堂诗（商用需授权）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唐寅赋草堂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14T17:37:00Z</cp:lastPrinted>
  <dcterms:modified xsi:type="dcterms:W3CDTF">2024-05-19T14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44E9DB9D54711BDE0C7F148082E8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