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标苏轼邂逅帖（商用需授权）" w:hAnsi="汉标苏轼邂逅帖（商用需授权）" w:eastAsia="汉标苏轼邂逅帖（商用需授权）" w:cs="汉标苏轼邂逅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</w:pPr>
      <w:r>
        <w:rPr>
          <w:rFonts w:ascii="汉标苏轼邂逅帖（商用需授权）" w:hAnsi="汉标苏轼邂逅帖（商用需授权）" w:cs="汉标苏轼邂逅帖（商用需授权）" w:eastAsia="汉标苏轼邂逅帖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汉标苏轼邂逅帖</w:t>
      </w:r>
    </w:p>
    <w:p>
      <w:pPr>
        <w:pStyle w:val="Normal"/>
        <w:rPr>
          <w:rFonts w:ascii="汉标苏轼邂逅帖（商用需授权）" w:hAnsi="汉标苏轼邂逅帖（商用需授权）" w:eastAsia="汉标苏轼邂逅帖（商用需授权）" w:cs="汉标苏轼邂逅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</w:pPr>
      <w:r>
        <w:rPr>
          <w:rFonts w:eastAsia="汉标苏轼邂逅帖（商用需授权）" w:cs="汉标苏轼邂逅帖（商用需授权）" w:ascii="汉标苏轼邂逅帖（商用需授权）" w:hAnsi="汉标苏轼邂逅帖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 xml:space="preserve"> </w:t>
      </w:r>
      <w:r>
        <w:rPr>
          <w:rFonts w:ascii="汉标苏轼邂逅帖（商用需授权）" w:hAnsi="汉标苏轼邂逅帖（商用需授权）" w:cs="汉标苏轼邂逅帖（商用需授权）" w:eastAsia="汉标苏轼邂逅帖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轼启江上，邂逅俯仰八年，怀仰。世契感怅不已，辱书且审。起居佳胜，令弟爱子各想康福，余非面莫既人回 怱怱不宣。轼再拜知县朝奉阁下，四月廿八日。</w:t>
      </w:r>
    </w:p>
    <w:p>
      <w:pPr>
        <w:pStyle w:val="Normal"/>
        <w:rPr>
          <w:rFonts w:ascii="汉标苏轼邂逅帖（商用需授权）" w:hAnsi="汉标苏轼邂逅帖（商用需授权）" w:eastAsia="汉标苏轼邂逅帖（商用需授权）" w:cs="汉标苏轼邂逅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苏轼邂逅帖（商用需授权）" w:cs="汉标苏轼邂逅帖（商用需授权）" w:ascii="汉标苏轼邂逅帖（商用需授权）" w:hAnsi="汉标苏轼邂逅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苏轼邂逅帖（商用需授权）" w:hAnsi="汉标苏轼邂逅帖（商用需授权）" w:eastAsia="汉标苏轼邂逅帖（商用需授权）" w:cs="汉标苏轼邂逅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苏轼邂逅帖（商用需授权）" w:cs="汉标苏轼邂逅帖（商用需授权）" w:ascii="汉标苏轼邂逅帖（商用需授权）" w:hAnsi="汉标苏轼邂逅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苏轼邂逅帖（商用需授权）" w:hAnsi="汉标苏轼邂逅帖（商用需授权）" w:eastAsia="汉标苏轼邂逅帖（商用需授权）" w:cs="汉标苏轼邂逅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苏轼邂逅帖（商用需授权）" w:cs="汉标苏轼邂逅帖（商用需授权）" w:ascii="汉标苏轼邂逅帖（商用需授权）" w:hAnsi="汉标苏轼邂逅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苏轼邂逅帖（商用需授权）" w:hAnsi="汉标苏轼邂逅帖（商用需授权）" w:eastAsia="汉标苏轼邂逅帖（商用需授权）" w:cs="汉标苏轼邂逅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苏轼邂逅帖（商用需授权）" w:cs="汉标苏轼邂逅帖（商用需授权）" w:ascii="汉标苏轼邂逅帖（商用需授权）" w:hAnsi="汉标苏轼邂逅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苏轼邂逅帖（商用需授权）" w:hAnsi="汉标苏轼邂逅帖（商用需授权）" w:eastAsia="汉标苏轼邂逅帖（商用需授权）" w:cs="汉标苏轼邂逅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苏轼邂逅帖（商用需授权）" w:cs="汉标苏轼邂逅帖（商用需授权）" w:ascii="汉标苏轼邂逅帖（商用需授权）" w:hAnsi="汉标苏轼邂逅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苏轼邂逅帖（商用需授权）" w:hAnsi="汉标苏轼邂逅帖（商用需授权）" w:eastAsia="汉标苏轼邂逅帖（商用需授权）" w:cs="汉标苏轼邂逅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苏轼邂逅帖（商用需授权）" w:cs="汉标苏轼邂逅帖（商用需授权）" w:ascii="汉标苏轼邂逅帖（商用需授权）" w:hAnsi="汉标苏轼邂逅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苏轼邂逅帖（商用需授权）" w:hAnsi="汉标苏轼邂逅帖（商用需授权）" w:eastAsia="汉标苏轼邂逅帖（商用需授权）" w:cs="汉标苏轼邂逅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苏轼邂逅帖（商用需授权）" w:cs="汉标苏轼邂逅帖（商用需授权）" w:ascii="汉标苏轼邂逅帖（商用需授权）" w:hAnsi="汉标苏轼邂逅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苏轼邂逅帖（商用需授权）" w:hAnsi="汉标苏轼邂逅帖（商用需授权）" w:eastAsia="汉标苏轼邂逅帖（商用需授权）" w:cs="汉标苏轼邂逅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苏轼邂逅帖（商用需授权）" w:cs="汉标苏轼邂逅帖（商用需授权）" w:ascii="汉标苏轼邂逅帖（商用需授权）" w:hAnsi="汉标苏轼邂逅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苏轼邂逅帖（商用需授权）" w:hAnsi="汉标苏轼邂逅帖（商用需授权）" w:eastAsia="汉标苏轼邂逅帖（商用需授权）" w:cs="汉标苏轼邂逅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苏轼邂逅帖（商用需授权）" w:cs="汉标苏轼邂逅帖（商用需授权）" w:ascii="汉标苏轼邂逅帖（商用需授权）" w:hAnsi="汉标苏轼邂逅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苏轼邂逅帖（商用需授权）" w:hAnsi="汉标苏轼邂逅帖（商用需授权）" w:eastAsia="汉标苏轼邂逅帖（商用需授权）" w:cs="汉标苏轼邂逅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苏轼邂逅帖（商用需授权）" w:cs="汉标苏轼邂逅帖（商用需授权）" w:ascii="汉标苏轼邂逅帖（商用需授权）" w:hAnsi="汉标苏轼邂逅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苏轼邂逅帖（商用需授权）" w:hAnsi="汉标苏轼邂逅帖（商用需授权）" w:eastAsia="汉标苏轼邂逅帖（商用需授权）" w:cs="汉标苏轼邂逅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苏轼邂逅帖（商用需授权）" w:cs="汉标苏轼邂逅帖（商用需授权）" w:ascii="汉标苏轼邂逅帖（商用需授权）" w:hAnsi="汉标苏轼邂逅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苏轼邂逅帖（商用需授权）" w:hAnsi="汉标苏轼邂逅帖（商用需授权）" w:eastAsia="汉标苏轼邂逅帖（商用需授权）" w:cs="汉标苏轼邂逅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苏轼邂逅帖（商用需授权）" w:cs="汉标苏轼邂逅帖（商用需授权）" w:ascii="汉标苏轼邂逅帖（商用需授权）" w:hAnsi="汉标苏轼邂逅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苏轼邂逅帖（商用需授权）" w:hAnsi="汉标苏轼邂逅帖（商用需授权）" w:eastAsia="汉标苏轼邂逅帖（商用需授权）" w:cs="汉标苏轼邂逅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苏轼邂逅帖（商用需授权）" w:cs="汉标苏轼邂逅帖（商用需授权）" w:ascii="汉标苏轼邂逅帖（商用需授权）" w:hAnsi="汉标苏轼邂逅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苏轼邂逅帖（商用需授权）" w:hAnsi="汉标苏轼邂逅帖（商用需授权）" w:eastAsia="汉标苏轼邂逅帖（商用需授权）" w:cs="汉标苏轼邂逅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苏轼邂逅帖（商用需授权）" w:cs="汉标苏轼邂逅帖（商用需授权）" w:ascii="汉标苏轼邂逅帖（商用需授权）" w:hAnsi="汉标苏轼邂逅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苏轼邂逅帖（商用需授权）" w:hAnsi="汉标苏轼邂逅帖（商用需授权）" w:eastAsia="汉标苏轼邂逅帖（商用需授权）" w:cs="汉标苏轼邂逅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苏轼邂逅帖（商用需授权）" w:cs="汉标苏轼邂逅帖（商用需授权）" w:ascii="汉标苏轼邂逅帖（商用需授权）" w:hAnsi="汉标苏轼邂逅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苏轼邂逅帖（商用需授权）" w:hAnsi="汉标苏轼邂逅帖（商用需授权）" w:eastAsia="汉标苏轼邂逅帖（商用需授权）" w:cs="汉标苏轼邂逅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苏轼邂逅帖（商用需授权）" w:cs="汉标苏轼邂逅帖（商用需授权）" w:ascii="汉标苏轼邂逅帖（商用需授权）" w:hAnsi="汉标苏轼邂逅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苏轼邂逅帖（商用需授权）" w:hAnsi="汉标苏轼邂逅帖（商用需授权）" w:eastAsia="汉标苏轼邂逅帖（商用需授权）" w:cs="汉标苏轼邂逅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苏轼邂逅帖（商用需授权）" w:cs="汉标苏轼邂逅帖（商用需授权）" w:ascii="汉标苏轼邂逅帖（商用需授权）" w:hAnsi="汉标苏轼邂逅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9</w:t>
      </w:r>
      <w:r>
        <w:rPr>
          <w:rFonts w:ascii="汉标苏轼邂逅帖（商用需授权）" w:hAnsi="汉标苏轼邂逅帖（商用需授权）" w:cs="汉标苏轼邂逅帖（商用需授权）" w:eastAsia="汉标苏轼邂逅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字。</w:t>
      </w:r>
    </w:p>
    <w:p>
      <w:pPr>
        <w:pStyle w:val="Normal"/>
        <w:rPr>
          <w:rFonts w:ascii="汉标苏轼邂逅帖（商用需授权）" w:hAnsi="汉标苏轼邂逅帖（商用需授权）" w:eastAsia="汉标苏轼邂逅帖（商用需授权）" w:cs="汉标苏轼邂逅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汉标苏轼邂逅帖（商用需授权）" w:hAnsi="汉标苏轼邂逅帖（商用需授权）" w:cs="汉标苏轼邂逅帖（商用需授权）" w:eastAsia="汉标苏轼邂逅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苏轼行书欣赏《邂逅帖》大图，又称《江上帖》，建中靖国元年（</w:t>
      </w:r>
      <w:r>
        <w:rPr>
          <w:rFonts w:eastAsia="汉标苏轼邂逅帖（商用需授权）" w:cs="汉标苏轼邂逅帖（商用需授权）" w:ascii="汉标苏轼邂逅帖（商用需授权）" w:hAnsi="汉标苏轼邂逅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01</w:t>
      </w:r>
      <w:r>
        <w:rPr>
          <w:rFonts w:ascii="汉标苏轼邂逅帖（商用需授权）" w:hAnsi="汉标苏轼邂逅帖（商用需授权）" w:cs="汉标苏轼邂逅帖（商用需授权）" w:eastAsia="汉标苏轼邂逅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纸本，</w:t>
      </w:r>
      <w:r>
        <w:rPr>
          <w:rFonts w:eastAsia="汉标苏轼邂逅帖（商用需授权）" w:cs="汉标苏轼邂逅帖（商用需授权）" w:ascii="汉标苏轼邂逅帖（商用需授权）" w:hAnsi="汉标苏轼邂逅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.3*30.5cm</w:t>
      </w:r>
      <w:r>
        <w:rPr>
          <w:rFonts w:ascii="汉标苏轼邂逅帖（商用需授权）" w:hAnsi="汉标苏轼邂逅帖（商用需授权）" w:cs="汉标苏轼邂逅帖（商用需授权）" w:eastAsia="汉标苏轼邂逅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台北故宫博物院藏。</w:t>
      </w:r>
    </w:p>
    <w:p>
      <w:pPr>
        <w:pStyle w:val="Normal"/>
        <w:rPr>
          <w:rFonts w:ascii="汉标苏轼邂逅帖（商用需授权）" w:hAnsi="汉标苏轼邂逅帖（商用需授权）" w:eastAsia="汉标苏轼邂逅帖（商用需授权）" w:cs="汉标苏轼邂逅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汉标苏轼邂逅帖（商用需授权）" w:cs="汉标苏轼邂逅帖（商用需授权）" w:ascii="汉标苏轼邂逅帖（商用需授权）" w:hAnsi="汉标苏轼邂逅帖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标苏轼邂逅帖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8-14T17:36:00Z</cp:lastPrinted>
  <dcterms:modified xsi:type="dcterms:W3CDTF">2024-05-19T14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D03E8B29E48FF9A41522C85AB095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