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18" w:before="0" w:after="300"/>
        <w:ind w:left="0" w:right="0" w:hanging="165"/>
        <w:jc w:val="both"/>
        <w:rPr>
          <w:rFonts w:ascii="汉标沈藻橘颂帖（商用需授权）" w:hAnsi="汉标沈藻橘颂帖（商用需授权）" w:eastAsia="汉标沈藻橘颂帖（商用需授权）" w:cs="汉标沈藻橘颂帖（商用需授权）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汉标沈藻橘颂帖（商用需授权）" w:hAnsi="汉标沈藻橘颂帖（商用需授权）" w:cs="汉标沈藻橘颂帖（商用需授权）" w:eastAsia="汉标沈藻橘颂帖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汉标沈藻橘颂帖</w:t>
      </w:r>
    </w:p>
    <w:p>
      <w:pPr>
        <w:pStyle w:val="Normal"/>
        <w:rPr>
          <w:rFonts w:ascii="汉标沈藻橘颂帖（商用需授权）" w:hAnsi="汉标沈藻橘颂帖（商用需授权）" w:eastAsia="汉标沈藻橘颂帖（商用需授权）" w:cs="汉标沈藻橘颂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lang w:eastAsia="zh-CN"/>
        </w:rPr>
      </w:pPr>
      <w:r>
        <w:rPr>
          <w:rFonts w:ascii="汉标沈藻橘颂帖（商用需授权）" w:hAnsi="汉标沈藻橘颂帖（商用需授权）" w:cs="汉标沈藻橘颂帖（商用需授权）" w:eastAsia="汉标沈藻橘颂帖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lang w:eastAsia="zh-CN"/>
        </w:rPr>
        <w:t>橘颂</w:t>
      </w:r>
    </w:p>
    <w:p>
      <w:pPr>
        <w:pStyle w:val="Normal"/>
        <w:rPr>
          <w:rFonts w:ascii="汉标沈藻橘颂帖（商用需授权）" w:hAnsi="汉标沈藻橘颂帖（商用需授权）" w:eastAsia="汉标沈藻橘颂帖（商用需授权）" w:cs="汉标沈藻橘颂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lang w:eastAsia="zh-CN"/>
        </w:rPr>
      </w:pPr>
      <w:r>
        <w:rPr>
          <w:rFonts w:ascii="汉标沈藻橘颂帖（商用需授权）" w:hAnsi="汉标沈藻橘颂帖（商用需授权）" w:cs="汉标沈藻橘颂帖（商用需授权）" w:eastAsia="汉标沈藻橘颂帖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lang w:eastAsia="zh-CN"/>
        </w:rPr>
        <w:t>后皇嘉树，橘徕服兮。受命不迁，生南国兮。深固难徙，更壹志兮。绿叶素荣，纷其可喜兮。曾枝剡棘，圆果抟兮，青黄杂糅，文章烂兮。精色内白，类任道兮。纷緼宜修，姱而不丑兮。嗟尔幼志，有以异兮。独立不迁，岂不可喜兮？深固难徙，廓其无求兮。苏世独立，横而不流兮。闭心自慎，终不失过兮。秉德无私，参天地兮。愿岁并谢，与长友兮。淑离不淫，梗其有理兮。年岁虽少，可师长兮。行比伯夷，置以为像兮。华亭沈藻书</w:t>
      </w:r>
    </w:p>
    <w:p>
      <w:pPr>
        <w:pStyle w:val="Normal"/>
        <w:rPr>
          <w:rFonts w:ascii="汉标沈藻橘颂帖（商用需授权）" w:hAnsi="汉标沈藻橘颂帖（商用需授权）" w:eastAsia="汉标沈藻橘颂帖（商用需授权）" w:cs="汉标沈藻橘颂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沈藻橘颂帖（商用需授权）" w:cs="汉标沈藻橘颂帖（商用需授权）" w:ascii="汉标沈藻橘颂帖（商用需授权）" w:hAnsi="汉标沈藻橘颂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汉标沈藻橘颂帖（商用需授权）" w:hAnsi="汉标沈藻橘颂帖（商用需授权）" w:eastAsia="汉标沈藻橘颂帖（商用需授权）" w:cs="汉标沈藻橘颂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沈藻橘颂帖（商用需授权）" w:cs="汉标沈藻橘颂帖（商用需授权）" w:ascii="汉标沈藻橘颂帖（商用需授权）" w:hAnsi="汉标沈藻橘颂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汉标沈藻橘颂帖（商用需授权）" w:hAnsi="汉标沈藻橘颂帖（商用需授权）" w:eastAsia="汉标沈藻橘颂帖（商用需授权）" w:cs="汉标沈藻橘颂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沈藻橘颂帖（商用需授权）" w:cs="汉标沈藻橘颂帖（商用需授权）" w:ascii="汉标沈藻橘颂帖（商用需授权）" w:hAnsi="汉标沈藻橘颂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汉标沈藻橘颂帖（商用需授权）" w:hAnsi="汉标沈藻橘颂帖（商用需授权）" w:eastAsia="汉标沈藻橘颂帖（商用需授权）" w:cs="汉标沈藻橘颂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沈藻橘颂帖（商用需授权）" w:cs="汉标沈藻橘颂帖（商用需授权）" w:ascii="汉标沈藻橘颂帖（商用需授权）" w:hAnsi="汉标沈藻橘颂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汉标沈藻橘颂帖（商用需授权）" w:hAnsi="汉标沈藻橘颂帖（商用需授权）" w:eastAsia="汉标沈藻橘颂帖（商用需授权）" w:cs="汉标沈藻橘颂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沈藻橘颂帖（商用需授权）" w:cs="汉标沈藻橘颂帖（商用需授权）" w:ascii="汉标沈藻橘颂帖（商用需授权）" w:hAnsi="汉标沈藻橘颂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汉标沈藻橘颂帖（商用需授权）" w:hAnsi="汉标沈藻橘颂帖（商用需授权）" w:eastAsia="汉标沈藻橘颂帖（商用需授权）" w:cs="汉标沈藻橘颂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沈藻橘颂帖（商用需授权）" w:cs="汉标沈藻橘颂帖（商用需授权）" w:ascii="汉标沈藻橘颂帖（商用需授权）" w:hAnsi="汉标沈藻橘颂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汉标沈藻橘颂帖（商用需授权）" w:hAnsi="汉标沈藻橘颂帖（商用需授权）" w:eastAsia="汉标沈藻橘颂帖（商用需授权）" w:cs="汉标沈藻橘颂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沈藻橘颂帖（商用需授权）" w:cs="汉标沈藻橘颂帖（商用需授权）" w:ascii="汉标沈藻橘颂帖（商用需授权）" w:hAnsi="汉标沈藻橘颂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195</w:t>
      </w:r>
      <w:r>
        <w:rPr>
          <w:rFonts w:ascii="汉标沈藻橘颂帖（商用需授权）" w:hAnsi="汉标沈藻橘颂帖（商用需授权）" w:cs="汉标沈藻橘颂帖（商用需授权）" w:eastAsia="汉标沈藻橘颂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个字。</w:t>
      </w:r>
    </w:p>
    <w:p>
      <w:pPr>
        <w:pStyle w:val="Normal"/>
        <w:rPr/>
      </w:pPr>
      <w:r>
        <w:rPr>
          <w:rFonts w:ascii="汉标沈藻橘颂帖（商用需授权）" w:hAnsi="汉标沈藻橘颂帖（商用需授权）" w:cs="汉标沈藻橘颂帖（商用需授权）" w:eastAsia="汉标沈藻橘颂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《橘颂帖》，明，</w:t>
      </w:r>
      <w:r>
        <w:rPr>
          <w:rFonts w:ascii="汉标沈藻橘颂帖（商用需授权）" w:hAnsi="汉标沈藻橘颂帖（商用需授权）" w:cs="汉标沈藻橘颂帖（商用需授权）" w:eastAsia="汉标沈藻橘颂帖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沈藻</w:t>
      </w:r>
      <w:r>
        <w:rPr>
          <w:rFonts w:ascii="汉标沈藻橘颂帖（商用需授权）" w:hAnsi="汉标沈藻橘颂帖（商用需授权）" w:cs="汉标沈藻橘颂帖（商用需授权）" w:eastAsia="汉标沈藻橘颂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书，纸本，</w:t>
      </w:r>
      <w:r>
        <w:rPr>
          <w:rFonts w:ascii="汉标沈藻橘颂帖（商用需授权）" w:hAnsi="汉标沈藻橘颂帖（商用需授权）" w:cs="汉标沈藻橘颂帖（商用需授权）" w:eastAsia="汉标沈藻橘颂帖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册页</w:t>
      </w:r>
      <w:r>
        <w:rPr>
          <w:rFonts w:ascii="汉标沈藻橘颂帖（商用需授权）" w:hAnsi="汉标沈藻橘颂帖（商用需授权）" w:cs="汉标沈藻橘颂帖（商用需授权）" w:eastAsia="汉标沈藻橘颂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，纵</w:t>
      </w:r>
      <w:r>
        <w:rPr>
          <w:rFonts w:eastAsia="汉标沈藻橘颂帖（商用需授权）" w:cs="汉标沈藻橘颂帖（商用需授权）" w:ascii="汉标沈藻橘颂帖（商用需授权）" w:hAnsi="汉标沈藻橘颂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27.6</w:t>
      </w:r>
      <w:r>
        <w:rPr>
          <w:rFonts w:ascii="汉标沈藻橘颂帖（商用需授权）" w:hAnsi="汉标沈藻橘颂帖（商用需授权）" w:cs="汉标沈藻橘颂帖（商用需授权）" w:eastAsia="汉标沈藻橘颂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，横</w:t>
      </w:r>
      <w:r>
        <w:rPr>
          <w:rFonts w:eastAsia="汉标沈藻橘颂帖（商用需授权）" w:cs="汉标沈藻橘颂帖（商用需授权）" w:ascii="汉标沈藻橘颂帖（商用需授权）" w:hAnsi="汉标沈藻橘颂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47.6</w:t>
      </w:r>
      <w:r>
        <w:rPr>
          <w:rFonts w:ascii="汉标沈藻橘颂帖（商用需授权）" w:hAnsi="汉标沈藻橘颂帖（商用需授权）" w:cs="汉标沈藻橘颂帖（商用需授权）" w:eastAsia="汉标沈藻橘颂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，楷书，</w:t>
      </w:r>
      <w:r>
        <w:rPr>
          <w:rFonts w:eastAsia="汉标沈藻橘颂帖（商用需授权）" w:cs="汉标沈藻橘颂帖（商用需授权）" w:ascii="汉标沈藻橘颂帖（商用需授权）" w:hAnsi="汉标沈藻橘颂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16</w:t>
      </w:r>
      <w:r>
        <w:rPr>
          <w:rFonts w:ascii="汉标沈藻橘颂帖（商用需授权）" w:hAnsi="汉标沈藻橘颂帖（商用需授权）" w:cs="汉标沈藻橘颂帖（商用需授权）" w:eastAsia="汉标沈藻橘颂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行，</w:t>
      </w:r>
      <w:r>
        <w:rPr>
          <w:rFonts w:eastAsia="汉标沈藻橘颂帖（商用需授权）" w:cs="汉标沈藻橘颂帖（商用需授权）" w:ascii="汉标沈藻橘颂帖（商用需授权）" w:hAnsi="汉标沈藻橘颂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159</w:t>
      </w:r>
      <w:r>
        <w:rPr>
          <w:rFonts w:ascii="汉标沈藻橘颂帖（商用需授权）" w:hAnsi="汉标沈藻橘颂帖（商用需授权）" w:cs="汉标沈藻橘颂帖（商用需授权）" w:eastAsia="汉标沈藻橘颂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字。</w:t>
      </w:r>
      <w:r>
        <w:rPr>
          <w:rFonts w:eastAsia="汉标沈藻橘颂帖（商用需授权）" w:cs="汉标沈藻橘颂帖（商用需授权）" w:ascii="汉标沈藻橘颂帖（商用需授权）" w:hAnsi="汉标沈藻橘颂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汉标沈藻橘颂帖（商用需授权）" w:hAnsi="汉标沈藻橘颂帖（商用需授权）" w:cs="汉标沈藻橘颂帖（商用需授权）" w:eastAsia="汉标沈藻橘颂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款署“华亭沈藻书”。钤“黄门给事”一印。鉴藏印有“仪周鉴赏”、“潘厚审定”、“顾崧”、“伍元蕙俪荃甫评书读画之印”、“</w:t>
      </w:r>
      <w:r>
        <w:rPr>
          <w:rFonts w:ascii="汉标沈藻橘颂帖（商用需授权）" w:hAnsi="汉标沈藻橘颂帖（商用需授权）" w:cs="汉标沈藻橘颂帖（商用需授权）" w:eastAsia="汉标沈藻橘颂帖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张珩</w:t>
      </w:r>
      <w:r>
        <w:rPr>
          <w:rFonts w:ascii="汉标沈藻橘颂帖（商用需授权）" w:hAnsi="汉标沈藻橘颂帖（商用需授权）" w:cs="汉标沈藻橘颂帖（商用需授权）" w:eastAsia="汉标沈藻橘颂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私印”等共计</w:t>
      </w:r>
      <w:r>
        <w:rPr>
          <w:rFonts w:eastAsia="汉标沈藻橘颂帖（商用需授权）" w:cs="汉标沈藻橘颂帖（商用需授权）" w:ascii="汉标沈藻橘颂帖（商用需授权）" w:hAnsi="汉标沈藻橘颂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14</w:t>
      </w:r>
      <w:r>
        <w:rPr>
          <w:rFonts w:ascii="汉标沈藻橘颂帖（商用需授权）" w:hAnsi="汉标沈藻橘颂帖（商用需授权）" w:cs="汉标沈藻橘颂帖（商用需授权）" w:eastAsia="汉标沈藻橘颂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方。</w:t>
      </w:r>
      <w:r>
        <w:rPr>
          <w:rFonts w:eastAsia="汉标沈藻橘颂帖（商用需授权）" w:cs="汉标沈藻橘颂帖（商用需授权）" w:ascii="汉标沈藻橘颂帖（商用需授权）" w:hAnsi="汉标沈藻橘颂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汉标沈藻橘颂帖（商用需授权）" w:hAnsi="汉标沈藻橘颂帖（商用需授权）" w:cs="汉标沈藻橘颂帖（商用需授权）" w:eastAsia="汉标沈藻橘颂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《橘颂》是屈原的传世名篇。沈藻此作点划圆润平正，风格婉美端秀，为典型的“</w:t>
      </w:r>
      <w:r>
        <w:rPr>
          <w:rFonts w:ascii="汉标沈藻橘颂帖（商用需授权）" w:hAnsi="汉标沈藻橘颂帖（商用需授权）" w:cs="汉标沈藻橘颂帖（商用需授权）" w:eastAsia="汉标沈藻橘颂帖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台阁体</w:t>
      </w:r>
      <w:r>
        <w:rPr>
          <w:rFonts w:ascii="汉标沈藻橘颂帖（商用需授权）" w:hAnsi="汉标沈藻橘颂帖（商用需授权）" w:cs="汉标沈藻橘颂帖（商用需授权）" w:eastAsia="汉标沈藻橘颂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标沈藻橘颂帖（商用需授权）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dcterms:modified xsi:type="dcterms:W3CDTF">2024-05-19T14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19446FB9F475C8A68E076F0C0997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