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8" w:before="0" w:after="300"/>
        <w:ind w:left="0" w:right="0" w:hanging="16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eastAsia="zh-CN"/>
        </w:rPr>
        <w:t>汉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米芾苕溪诗卷</w:t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将之苕溪，戏作呈诸友。襄阳漫仕黻。松竹留因夏，溪山去为秋。久赓白雪咏，更度采菱讴。缕会玉鲈堆案，团金橘满洲。水宫无限景，载与谢公游。半岁依修竹，三时看好花。懒倾惠泉酒，点尽壑源茶。主席多同好，群峰伴不哗。朝来还蠹简，便起故巢嗟。余居半岁，诸公载酒不辍。而余以疾，每约置膳清话而已，复借书刘、李，周三姓。好懒难辞友，知穷岂念通。贫非理生拙，病觉养心功。小圃能留客，青冥不厌鸿。秋帆寻贺老，载酒过江东。仕倦成流落，游频惯转蓬。热来随意住，凉至逐缘东。入境亲疏集，他乡彼此同。暖衣兼食饱，但觉愧梁鸿。旅食缘交驻，浮家为兴来。句留荆水话，襟向卞峰开。过剡如寻戴，游梁定赋枚。渔歌堪画处，又有鲁公陪密友从春拆，红薇过夏荣。团枝殊自得，顾我若含情。漫有兰随色，宁无石对声。却怜皎皎月，依旧满舡行。元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祐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戊辰八月八日作。</w:t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32"/>
          <w:szCs w:val="32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米芾苕溪诗卷（商用需授权）" w:hAnsi="汉标米芾苕溪诗卷（商用需授权）" w:eastAsia="汉标米芾苕溪诗卷（商用需授权）" w:cs="汉标米芾苕溪诗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369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</w:p>
    <w:p>
      <w:pPr>
        <w:pStyle w:val="Normal"/>
        <w:rPr/>
      </w:pP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苕溪诗》卷，北宋，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米芾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行书，纵</w:t>
      </w: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0.3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89.5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全卷</w:t>
      </w: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5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行，共</w:t>
      </w: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94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字，末署年款“元祐戊辰八月八日作”，知作于宋哲宗元祐三年戊辰（</w:t>
      </w: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088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，时米芾</w:t>
      </w: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8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岁。开首有句“將之苕溪戲作呈諸友，襄陽漫仕黻”，知所书为自撰诗，共</w:t>
      </w: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6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首。</w:t>
      </w: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卷用笔中锋直下，浓纤兼出，落笔迅疾，纵横恣肆。尤其运锋，正、侧、藏、露变化丰富，点画波折过渡连贯，提按起伏自然超逸，毫无雕琢之痕。其结体舒畅，中宫微敛，保持了重心的平衡。同时长画纵横，舒展自如，富抑扬起伏变化。通篇字体微向左倾，多攲侧之势，于险劲中求平夷。全卷书风真率自然，痛快淋漓，变化有致，逸趣盎然，反映了米芾中年书的典型面貌。吴其贞《书画记》评此帖曰：“运笔潇洒，结构舒畅，盖效颜鲁公化书者。”道出了此书宗法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颜真卿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又自出新意的艺术特色。</w:t>
      </w:r>
      <w:r>
        <w:rPr>
          <w:rFonts w:eastAsia="汉标米芾苕溪诗卷（商用需授权）" w:cs="汉标米芾苕溪诗卷（商用需授权）" w:ascii="汉标米芾苕溪诗卷（商用需授权）" w:hAnsi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卷末有其子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米友仁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跋：“右呈諸友等詩，先臣芾真迹，臣米友仁鑒定恭跋。”后纸另有明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李东阳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跋。鉴藏印记，有：“睿思殿印”、“绍兴”、“白几印章”、“鲜于”、“陆友”、“囗氏囗寿珍玩”、“西楚王孙”、“士奇之印”、“杨氏家藏”、“全卿珍赏”、“全卿”（半印）、“武林钱子章玉鉴赏图书”及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项元汴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梁清标、清乾隆、嘉庆、宣统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内府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诸印。又项氏“独”字编号。此帖曾藏入南宋绍兴内府，明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杨士奇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陆水村、项元汴、梁清标等藏家处，后入清乾隆内府，并刻入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三希堂法帖》</w:t>
      </w:r>
      <w:r>
        <w:rPr>
          <w:rFonts w:ascii="汉标米芾苕溪诗卷（商用需授权）" w:hAnsi="汉标米芾苕溪诗卷（商用需授权）" w:cs="汉标米芾苕溪诗卷（商用需授权）" w:eastAsia="汉标米芾苕溪诗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米芾苕溪诗卷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14T1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2831EC260476EBC1A58724444EB8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