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米芾清明望庐山瀑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清明时节雨纷纷，路上行人欲断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借问酒家何处有？牧童遥指杏花村。</w:t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襄阳米芾</w:t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日照香炉生紫烟，遥看瀑布挂前川。</w:t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飞流直下三千尺，疑是银河落九天。</w:t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</w:pP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襄阳米芾</w:t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汉标米芾清明望庐山瀑布（商用需授权）" w:hAnsi="汉标米芾清明望庐山瀑布（商用需授权）" w:eastAsia="汉标米芾清明望庐山瀑布（商用需授权）" w:cs="汉标米芾清明望庐山瀑布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米芾清明望庐山瀑布（商用需授权）" w:cs="汉标米芾清明望庐山瀑布（商用需授权）" w:ascii="汉标米芾清明望庐山瀑布（商用需授权）" w:hAnsi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汉标米芾清明望庐山瀑布（商用需授权）" w:hAnsi="汉标米芾清明望庐山瀑布（商用需授权）" w:cs="汉标米芾清明望庐山瀑布（商用需授权）" w:eastAsia="汉标米芾清明望庐山瀑布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米芾清明望庐山瀑布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4:00Z</cp:lastPrinted>
  <dcterms:modified xsi:type="dcterms:W3CDTF">2024-05-15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37DEBA014D7781F5C116DF9026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