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汉标米芾米襄阳墨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米芾米襄阳墨迹" w:hAnsi="汉标米芾米襄阳墨迹" w:eastAsia="汉标米芾米襄阳墨迹" w:cs="汉标米芾米襄阳墨迹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</w:pPr>
      <w:r>
        <w:rPr>
          <w:rFonts w:ascii="汉标米芾米襄阳墨迹" w:hAnsi="汉标米芾米襄阳墨迹" w:cs="汉标米芾米襄阳墨迹" w:eastAsia="汉标米芾米襄阳墨迹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宁有後。群贤毕至猥居前。杜郎闲客今焉是。谢守风流古所传。独把秋英缘底事。老来情味向诗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米芾米襄阳墨迹" w:hAnsi="汉标米芾米襄阳墨迹" w:eastAsia="汉标米芾米襄阳墨迹" w:cs="汉标米芾米襄阳墨迹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</w:pPr>
      <w:r>
        <w:rPr>
          <w:rFonts w:ascii="汉标米芾米襄阳墨迹" w:hAnsi="汉标米芾米襄阳墨迹" w:cs="汉标米芾米襄阳墨迹" w:eastAsia="汉标米芾米襄阳墨迹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阊门舟中戏作。苹风忽起吹舟悍。雨打图书庄里乱。阊门咫尺不尽流。何况盟津与江汉。非无轻檝并长槔。逆风流水适相遭。须臾风回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米芾米襄阳墨迹" w:hAnsi="汉标米芾米襄阳墨迹" w:eastAsia="汉标米芾米襄阳墨迹" w:cs="汉标米芾米襄阳墨迹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</w:pPr>
      <w:r>
        <w:rPr>
          <w:rFonts w:ascii="汉标米芾米襄阳墨迹" w:hAnsi="汉标米芾米襄阳墨迹" w:cs="汉标米芾米襄阳墨迹" w:eastAsia="汉标米芾米襄阳墨迹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水流顺。星宿浮槎问月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米芾米襄阳墨迹" w:hAnsi="汉标米芾米襄阳墨迹" w:eastAsia="汉标米芾米襄阳墨迹" w:cs="汉标米芾米襄阳墨迹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</w:pPr>
      <w:r>
        <w:rPr>
          <w:rFonts w:ascii="汉标米芾米襄阳墨迹" w:hAnsi="汉标米芾米襄阳墨迹" w:cs="汉标米芾米襄阳墨迹" w:eastAsia="汉标米芾米襄阳墨迹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过扬州。东风何索寞。带雪入扬州。尚想遗钗雀。重观上玉钩。真同一梦觉。空忆十年游。邂逅逢孙楚。酣歌慰滞留。归寓居瑞墨斋书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7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字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宋米芾墨蹟册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1.6x61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开，台北故宫博物院藏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标米芾米襄阳墨迹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8-14T17:33:00Z</cp:lastPrinted>
  <dcterms:modified xsi:type="dcterms:W3CDTF">2022-08-17T08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4DC8412A14D00873AE517B87FA5A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