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汉标米芾来戏帖</w:t>
      </w:r>
    </w:p>
    <w:p>
      <w:pPr>
        <w:pStyle w:val="Normal"/>
        <w:rPr>
          <w:rFonts w:ascii="汉标米芾来戏帖" w:hAnsi="汉标米芾来戏帖" w:eastAsia="汉标米芾来戏帖" w:cs="汉标米芾来戏帖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汉标米芾来戏帖" w:hAnsi="汉标米芾来戏帖" w:cs="汉标米芾来戏帖" w:eastAsia="汉标米芾来戏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蒙面谕浙干，具如后。恐公忙，</w:t>
      </w:r>
      <w:r>
        <w:rPr>
          <w:rFonts w:ascii="汉标米芾来戏帖" w:hAnsi="汉标米芾来戏帖" w:cs="汉标米芾来戏帖" w:eastAsia="汉标米芾来戏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讬</w:t>
      </w:r>
      <w:r>
        <w:rPr>
          <w:rFonts w:ascii="汉标米芾来戏帖" w:hAnsi="汉标米芾来戏帖" w:cs="汉标米芾来戏帖" w:eastAsia="汉标米芾来戏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鼎承</w:t>
      </w:r>
      <w:r>
        <w:rPr>
          <w:rFonts w:ascii="汉标米芾来戏帖" w:hAnsi="汉标米芾来戏帖" w:cs="汉标米芾来戏帖" w:eastAsia="汉标米芾来戏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，</w:t>
      </w:r>
      <w:r>
        <w:rPr>
          <w:rFonts w:ascii="汉标米芾来戏帖" w:hAnsi="汉标米芾来戏帖" w:cs="汉标米芾来戏帖" w:eastAsia="汉标米芾来戏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长洲县西寺前僧正宝月大师收翟院深山水两帧。第二帧上一秀才跨马，元要五千卖，只着三千。后来宝月五千买了。如肯辍，元直上增数千买取。苏州州衙前西南上丁承务</w:t>
      </w:r>
      <w:r>
        <w:rPr>
          <w:rFonts w:ascii="汉标米芾来戏帖" w:hAnsi="汉标米芾来戏帖" w:cs="汉标米芾来戏帖" w:eastAsia="汉标米芾来戏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（</w:t>
      </w:r>
      <w:r>
        <w:rPr>
          <w:rFonts w:ascii="汉标米芾来戏帖" w:hAnsi="汉标米芾来戏帖" w:cs="汉标米芾来戏帖" w:eastAsia="汉标米芾来戏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是晋公绘像恩泽）家秀才</w:t>
      </w:r>
      <w:r>
        <w:rPr>
          <w:rFonts w:ascii="汉标米芾来戏帖" w:hAnsi="汉标米芾来戏帖" w:cs="汉标米芾来戏帖" w:eastAsia="汉标米芾来戏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，</w:t>
      </w:r>
      <w:r>
        <w:rPr>
          <w:rFonts w:ascii="汉标米芾来戏帖" w:hAnsi="汉标米芾来戏帖" w:cs="汉标米芾来戏帖" w:eastAsia="汉标米芾来戏帖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丞相孙，新自京师出来，有草书一纸，黄纸玉轴，间道有数小真字注，不识。草字末有来戏，向要十五千，只着他十千，遂不成。今知在，如十五千肯，告买取，更增三二千不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翰牍九帖之一《来戏帖》纸本大图欣赏，又称面谕帖；求致翟画王帖书；职思堂帖；浙干帖，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，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。台北故宫博物院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米芾翰牍九帖即是米芾尺牍九种，分别是《来戏帖》、《</w:t>
      </w:r>
      <w:hyperlink r:id="rId2" w:tgtFrame="http://www.yac8.com/news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致伯修老兄尺牍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、《</w:t>
      </w:r>
      <w:hyperlink r:id="rId3" w:tgtFrame="http://www.yac8.com/news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晋纸帖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、《</w:t>
      </w:r>
      <w:hyperlink r:id="rId4" w:tgtFrame="http://www.yac8.com/news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适意帖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、《</w:t>
      </w:r>
      <w:hyperlink r:id="rId5" w:tgtFrame="http://www.yac8.com/news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贺铸帖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、《</w:t>
      </w:r>
      <w:hyperlink r:id="rId6" w:tgtFrame="http://www.yac8.com/news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丹阳帖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、《</w:t>
      </w:r>
      <w:hyperlink r:id="rId7" w:tgtFrame="http://www.yac8.com/news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致伯充尺牍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、《</w:t>
      </w:r>
      <w:hyperlink r:id="rId8" w:tgtFrame="http://www.yac8.com/news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惠柑帖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、 《</w:t>
      </w:r>
      <w:hyperlink r:id="rId9" w:tgtFrame="http://www.yac8.com/news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戏成呈司谏台坐诗扎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。《</w:t>
      </w:r>
      <w:hyperlink r:id="rId10" w:tgtFrame="http://www.yac8.com/news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致伯充尺牍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经查有两种，兹皆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米芾来戏帖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c8.com/news/10882.html" TargetMode="External"/><Relationship Id="rId3" Type="http://schemas.openxmlformats.org/officeDocument/2006/relationships/hyperlink" Target="http://www.yac8.com/news/10869.html" TargetMode="External"/><Relationship Id="rId4" Type="http://schemas.openxmlformats.org/officeDocument/2006/relationships/hyperlink" Target="http://www.yac8.com/news/10878.html" TargetMode="External"/><Relationship Id="rId5" Type="http://schemas.openxmlformats.org/officeDocument/2006/relationships/hyperlink" Target="http://www.yac8.com/news/7937.html" TargetMode="External"/><Relationship Id="rId6" Type="http://schemas.openxmlformats.org/officeDocument/2006/relationships/hyperlink" Target="http://www.yac8.com/news/7825.html" TargetMode="External"/><Relationship Id="rId7" Type="http://schemas.openxmlformats.org/officeDocument/2006/relationships/hyperlink" Target="http://www.yac8.com/news/7753.html" TargetMode="External"/><Relationship Id="rId8" Type="http://schemas.openxmlformats.org/officeDocument/2006/relationships/hyperlink" Target="http://www.yac8.com/news/7266.html" TargetMode="External"/><Relationship Id="rId9" Type="http://schemas.openxmlformats.org/officeDocument/2006/relationships/hyperlink" Target="http://www.yac8.com/news/7265.html" TargetMode="External"/><Relationship Id="rId10" Type="http://schemas.openxmlformats.org/officeDocument/2006/relationships/hyperlink" Target="http://www.yac8.com/news/775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14T17:30:00Z</cp:lastPrinted>
  <dcterms:modified xsi:type="dcterms:W3CDTF">2022-08-17T08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B8F6BDCAF4FA18B97AFEA85CAA44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