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米芾晋纸帖</w:t>
      </w:r>
    </w:p>
    <w:p>
      <w:pPr>
        <w:pStyle w:val="Normal"/>
        <w:rPr>
          <w:rFonts w:ascii="汉标米芾晋纸帖（商用需授权）" w:hAnsi="汉标米芾晋纸帖（商用需授权）" w:eastAsia="汉标米芾晋纸帖（商用需授权）" w:cs="汉标米芾晋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米芾晋纸帖（商用需授权）" w:hAnsi="汉标米芾晋纸帖（商用需授权）" w:cs="汉标米芾晋纸帖（商用需授权）" w:eastAsia="汉标米芾晋纸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此晋纸式也，可为之。越竹千杵裁出，陶竹乃腹不可杵，只如此者乃佳耳。老来失第三儿，遂独出入不得，孤怀寥落，顿衰飒，气血非昔。大儿三十岁，治家能干，且慰目前。书画自怡外，无所慕。芾顿首。二曾常见之，甚安。</w:t>
      </w:r>
    </w:p>
    <w:p>
      <w:pPr>
        <w:pStyle w:val="Normal"/>
        <w:rPr>
          <w:rFonts w:ascii="汉标米芾晋纸帖（商用需授权）" w:hAnsi="汉标米芾晋纸帖（商用需授权）" w:eastAsia="汉标米芾晋纸帖（商用需授权）" w:cs="汉标米芾晋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晋纸帖（商用需授权）" w:cs="汉标米芾晋纸帖（商用需授权）" w:ascii="汉标米芾晋纸帖（商用需授权）" w:hAnsi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米芾晋纸帖（商用需授权）" w:hAnsi="汉标米芾晋纸帖（商用需授权）" w:eastAsia="汉标米芾晋纸帖（商用需授权）" w:cs="汉标米芾晋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晋纸帖（商用需授权）" w:cs="汉标米芾晋纸帖（商用需授权）" w:ascii="汉标米芾晋纸帖（商用需授权）" w:hAnsi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米芾晋纸帖（商用需授权）" w:hAnsi="汉标米芾晋纸帖（商用需授权）" w:eastAsia="汉标米芾晋纸帖（商用需授权）" w:cs="汉标米芾晋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晋纸帖（商用需授权）" w:cs="汉标米芾晋纸帖（商用需授权）" w:ascii="汉标米芾晋纸帖（商用需授权）" w:hAnsi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米芾晋纸帖（商用需授权）" w:hAnsi="汉标米芾晋纸帖（商用需授权）" w:eastAsia="汉标米芾晋纸帖（商用需授权）" w:cs="汉标米芾晋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晋纸帖（商用需授权）" w:cs="汉标米芾晋纸帖（商用需授权）" w:ascii="汉标米芾晋纸帖（商用需授权）" w:hAnsi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米芾晋纸帖（商用需授权）" w:hAnsi="汉标米芾晋纸帖（商用需授权）" w:eastAsia="汉标米芾晋纸帖（商用需授权）" w:cs="汉标米芾晋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晋纸帖（商用需授权）" w:cs="汉标米芾晋纸帖（商用需授权）" w:ascii="汉标米芾晋纸帖（商用需授权）" w:hAnsi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汉标米芾晋纸帖（商用需授权）" w:hAnsi="汉标米芾晋纸帖（商用需授权）" w:cs="汉标米芾晋纸帖（商用需授权）" w:eastAsia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</w:p>
    <w:p>
      <w:pPr>
        <w:pStyle w:val="Normal"/>
        <w:rPr>
          <w:rFonts w:ascii="汉标米芾晋纸帖（商用需授权）" w:hAnsi="汉标米芾晋纸帖（商用需授权）" w:eastAsia="汉标米芾晋纸帖（商用需授权）" w:cs="汉标米芾晋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汉标米芾晋纸帖（商用需授权）" w:hAnsi="汉标米芾晋纸帖（商用需授权）" w:cs="汉标米芾晋纸帖（商用需授权）" w:eastAsia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行草书法翰牍《晋纸帖》亦称自怡帖，翰牍九帖之三，纸本，纵</w:t>
      </w:r>
      <w:r>
        <w:rPr>
          <w:rFonts w:eastAsia="汉标米芾晋纸帖（商用需授权）" w:cs="汉标米芾晋纸帖（商用需授权）" w:ascii="汉标米芾晋纸帖（商用需授权）" w:hAnsi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7</w:t>
      </w:r>
      <w:r>
        <w:rPr>
          <w:rFonts w:ascii="汉标米芾晋纸帖（商用需授权）" w:hAnsi="汉标米芾晋纸帖（商用需授权）" w:cs="汉标米芾晋纸帖（商用需授权）" w:eastAsia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；横</w:t>
      </w:r>
      <w:r>
        <w:rPr>
          <w:rFonts w:eastAsia="汉标米芾晋纸帖（商用需授权）" w:cs="汉标米芾晋纸帖（商用需授权）" w:ascii="汉标米芾晋纸帖（商用需授权）" w:hAnsi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.1</w:t>
      </w:r>
      <w:r>
        <w:rPr>
          <w:rFonts w:ascii="汉标米芾晋纸帖（商用需授权）" w:hAnsi="汉标米芾晋纸帖（商用需授权）" w:cs="汉标米芾晋纸帖（商用需授权）" w:eastAsia="汉标米芾晋纸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台北故宫博物院藏。</w:t>
      </w:r>
    </w:p>
    <w:p>
      <w:pPr>
        <w:pStyle w:val="Normal"/>
        <w:rPr>
          <w:rFonts w:ascii="汉标米芾晋纸帖（商用需授权）" w:hAnsi="汉标米芾晋纸帖（商用需授权）" w:eastAsia="汉标米芾晋纸帖（商用需授权）" w:cs="汉标米芾晋纸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标米芾晋纸帖（商用需授权）" w:cs="汉标米芾晋纸帖（商用需授权）" w:ascii="汉标米芾晋纸帖（商用需授权）" w:hAnsi="汉标米芾晋纸帖（商用需授权）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米芾晋纸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14T17:31:00Z</cp:lastPrinted>
  <dcterms:modified xsi:type="dcterms:W3CDTF">2024-05-14T1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9A1963DC495FAA28AB5AD99999F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