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汉标米芾贺铸帖</w:t>
      </w:r>
    </w:p>
    <w:p>
      <w:pPr>
        <w:pStyle w:val="Normal"/>
        <w:rPr>
          <w:rFonts w:ascii="汉标米芾贺铸帖（商用需授权）" w:hAnsi="汉标米芾贺铸帖（商用需授权）" w:eastAsia="汉标米芾贺铸帖（商用需授权）" w:cs="汉标米芾贺铸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米芾贺铸帖（商用需授权）" w:hAnsi="汉标米芾贺铸帖（商用需授权）" w:cs="汉标米芾贺铸帖（商用需授权）" w:eastAsia="汉标米芾贺铸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芾再启：贺铸能道行乐，慰人意。玉笔格十袭收秘，何如两足其好？人生几何，各阏其欲。即有意，一介的可委者同去人付子敬二帖，来授玉格，却付一轴去足示俗目。贺见此中本，乃云：公所收纸黑，显伪者。此理如何？一决无惑。芾再拜。</w:t>
      </w:r>
    </w:p>
    <w:p>
      <w:pPr>
        <w:pStyle w:val="Normal"/>
        <w:rPr>
          <w:rFonts w:ascii="汉标米芾贺铸帖（商用需授权）" w:hAnsi="汉标米芾贺铸帖（商用需授权）" w:eastAsia="汉标米芾贺铸帖（商用需授权）" w:cs="汉标米芾贺铸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贺铸帖（商用需授权）" w:cs="汉标米芾贺铸帖（商用需授权）" w:ascii="汉标米芾贺铸帖（商用需授权）" w:hAnsi="汉标米芾贺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米芾贺铸帖（商用需授权）" w:hAnsi="汉标米芾贺铸帖（商用需授权）" w:eastAsia="汉标米芾贺铸帖（商用需授权）" w:cs="汉标米芾贺铸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贺铸帖（商用需授权）" w:cs="汉标米芾贺铸帖（商用需授权）" w:ascii="汉标米芾贺铸帖（商用需授权）" w:hAnsi="汉标米芾贺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米芾贺铸帖（商用需授权）" w:hAnsi="汉标米芾贺铸帖（商用需授权）" w:eastAsia="汉标米芾贺铸帖（商用需授权）" w:cs="汉标米芾贺铸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贺铸帖（商用需授权）" w:cs="汉标米芾贺铸帖（商用需授权）" w:ascii="汉标米芾贺铸帖（商用需授权）" w:hAnsi="汉标米芾贺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米芾贺铸帖（商用需授权）" w:hAnsi="汉标米芾贺铸帖（商用需授权）" w:eastAsia="汉标米芾贺铸帖（商用需授权）" w:cs="汉标米芾贺铸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贺铸帖（商用需授权）" w:cs="汉标米芾贺铸帖（商用需授权）" w:ascii="汉标米芾贺铸帖（商用需授权）" w:hAnsi="汉标米芾贺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米芾贺铸帖（商用需授权）" w:hAnsi="汉标米芾贺铸帖（商用需授权）" w:eastAsia="汉标米芾贺铸帖（商用需授权）" w:cs="汉标米芾贺铸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贺铸帖（商用需授权）" w:cs="汉标米芾贺铸帖（商用需授权）" w:ascii="汉标米芾贺铸帖（商用需授权）" w:hAnsi="汉标米芾贺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7</w:t>
      </w:r>
      <w:r>
        <w:rPr>
          <w:rFonts w:ascii="汉标米芾贺铸帖（商用需授权）" w:hAnsi="汉标米芾贺铸帖（商用需授权）" w:cs="汉标米芾贺铸帖（商用需授权）" w:eastAsia="汉标米芾贺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</w:p>
    <w:p>
      <w:pPr>
        <w:pStyle w:val="Normal"/>
        <w:rPr>
          <w:rFonts w:ascii="汉标米芾贺铸帖（商用需授权）" w:hAnsi="汉标米芾贺铸帖（商用需授权）" w:eastAsia="汉标米芾贺铸帖（商用需授权）" w:cs="汉标米芾贺铸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汉标米芾贺铸帖（商用需授权）" w:hAnsi="汉标米芾贺铸帖（商用需授权）" w:cs="汉标米芾贺铸帖（商用需授权）" w:eastAsia="汉标米芾贺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行草书欣赏《贺铸帖》，翰牍九帖之五，纸本，纵</w:t>
      </w:r>
      <w:r>
        <w:rPr>
          <w:rFonts w:eastAsia="汉标米芾贺铸帖（商用需授权）" w:cs="汉标米芾贺铸帖（商用需授权）" w:ascii="汉标米芾贺铸帖（商用需授权）" w:hAnsi="汉标米芾贺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.4</w:t>
      </w:r>
      <w:r>
        <w:rPr>
          <w:rFonts w:ascii="汉标米芾贺铸帖（商用需授权）" w:hAnsi="汉标米芾贺铸帖（商用需授权）" w:cs="汉标米芾贺铸帖（商用需授权）" w:eastAsia="汉标米芾贺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，横</w:t>
      </w:r>
      <w:r>
        <w:rPr>
          <w:rFonts w:eastAsia="汉标米芾贺铸帖（商用需授权）" w:cs="汉标米芾贺铸帖（商用需授权）" w:ascii="汉标米芾贺铸帖（商用需授权）" w:hAnsi="汉标米芾贺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.8</w:t>
      </w:r>
      <w:r>
        <w:rPr>
          <w:rFonts w:ascii="汉标米芾贺铸帖（商用需授权）" w:hAnsi="汉标米芾贺铸帖（商用需授权）" w:cs="汉标米芾贺铸帖（商用需授权）" w:eastAsia="汉标米芾贺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。台北故宫博物院藏。</w:t>
      </w:r>
    </w:p>
    <w:p>
      <w:pPr>
        <w:pStyle w:val="Normal"/>
        <w:rPr>
          <w:rFonts w:ascii="汉标米芾贺铸帖（商用需授权）" w:hAnsi="汉标米芾贺铸帖（商用需授权）" w:eastAsia="汉标米芾贺铸帖（商用需授权）" w:cs="汉标米芾贺铸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汉标米芾贺铸帖（商用需授权）" w:cs="汉标米芾贺铸帖（商用需授权）" w:ascii="汉标米芾贺铸帖（商用需授权）" w:hAnsi="汉标米芾贺铸帖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米芾贺铸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14T17:32:00Z</cp:lastPrinted>
  <dcterms:modified xsi:type="dcterms:W3CDTF">2024-05-14T17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35688672C41A797A752BA0DF537B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