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汉标米芾奉和幸韦嗣立山庄侍宴（商用需授权）" w:hAnsi="汉标米芾奉和幸韦嗣立山庄侍宴（商用需授权）" w:cs="汉标米芾奉和幸韦嗣立山庄侍宴（商用需授权）" w:eastAsia="汉标米芾奉和幸韦嗣立山庄侍宴（商用需授权）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汉标米芾奉和幸韦嗣立山庄侍宴</w:t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汉标米芾奉和幸韦嗣立山庄侍宴（商用需授权）" w:hAnsi="汉标米芾奉和幸韦嗣立山庄侍宴（商用需授权）" w:cs="汉标米芾奉和幸韦嗣立山庄侍宴（商用需授权）" w:eastAsia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三光回斗极。万骑肃钧陈。地若游汾水。畋疑历渭滨。圆塘冰写镜。遥树露成春。弦奏鱼听曲。机忘鸟狎人。筑岩思感梦。磻石想垂纶。落景摇红壁。层阴结翠筠。素风纷可尚。平泽蔼无垠。薄暮清笳动。天文焕紫宸。唐武平一奉和幸韦嗣立山庄侍宴。应制一首。乘快风书於致爽轩中。时崇宁二年夏六月二日也。襄阳米芾。</w:t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汉标米芾奉和幸韦嗣立山庄侍宴（商用需授权）" w:hAnsi="汉标米芾奉和幸韦嗣立山庄侍宴（商用需授权）" w:cs="汉标米芾奉和幸韦嗣立山庄侍宴（商用需授权）" w:eastAsia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米芾真蹟卷，宋徽宗崇宁二年（</w:t>
      </w: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3</w:t>
      </w:r>
      <w:r>
        <w:rPr>
          <w:rFonts w:ascii="汉标米芾奉和幸韦嗣立山庄侍宴（商用需授权）" w:hAnsi="汉标米芾奉和幸韦嗣立山庄侍宴（商用需授权）" w:cs="汉标米芾奉和幸韦嗣立山庄侍宴（商用需授权）" w:eastAsia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台北故宫博物院藏。</w:t>
      </w:r>
    </w:p>
    <w:p>
      <w:pPr>
        <w:pStyle w:val="Normal"/>
        <w:rPr>
          <w:rFonts w:ascii="汉标米芾奉和幸韦嗣立山庄侍宴（商用需授权）" w:hAnsi="汉标米芾奉和幸韦嗣立山庄侍宴（商用需授权）" w:eastAsia="汉标米芾奉和幸韦嗣立山庄侍宴（商用需授权）" w:cs="汉标米芾奉和幸韦嗣立山庄侍宴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汉标米芾奉和幸韦嗣立山庄侍宴（商用需授权）" w:cs="汉标米芾奉和幸韦嗣立山庄侍宴（商用需授权）" w:ascii="汉标米芾奉和幸韦嗣立山庄侍宴（商用需授权）" w:hAnsi="汉标米芾奉和幸韦嗣立山庄侍宴（商用需授权）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米芾奉和幸韦嗣立山庄侍宴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14T17:29:00Z</cp:lastPrinted>
  <dcterms:modified xsi:type="dcterms:W3CDTF">2024-05-15T06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3B9E65CC4C429EE418B0ACBA595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