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目尽孤鸿落照边，遥知风雨不同川。此间有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意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无人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會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，送与襄阳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孟浩然。</w:t>
      </w: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云山烟水苦难亲，野草幽花各自春。赖有高楼能聚远，一时收拾与闲人。</w:t>
      </w: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无数青山散不收，云奔浪卷入帘钩。直将眼力为疆界，何啻人间万户侯。</w:t>
      </w: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江东贾客木棉裘，会散金山月满楼。夜半潮来风又烈，卧吹箫管到扬州。</w:t>
      </w: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　　苏轼四绝句。臣刘统勋敬书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141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both"/>
        <w:rPr>
          <w:rFonts w:ascii="汉标刘统勋苏轼诗（商用需授权）" w:hAnsi="汉标刘统勋苏轼诗（商用需授权）" w:eastAsia="汉标刘统勋苏轼诗（商用需授权）" w:cs="汉标刘统勋苏轼诗（商用需授权）"/>
        </w:rPr>
      </w:pP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行书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苏轼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诗》卷，清，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刘统勋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纵</w:t>
      </w: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1.8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31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钤“统勋”、“珥笔”印。鉴藏印有“嘉庆御览之宝”、“宣统御览之宝”、“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石渠宝笈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”、“宝笈三编”、“嘉庆鉴赏”、“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三希堂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精鉴玺”、“宜子孙”。</w:t>
      </w: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卷系刘氏书录北宋著名诗人苏轼《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郭熙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秋山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平远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二首》、《金山梦中作》、《单同年求德兴俞氏聚远楼诗三首主》等诗篇中的四首七言绝句。书法行笔娴熟稳健，结体端秀，风致雅逸，颇具文人闲雅之情趣。</w:t>
      </w: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刘统勋是清代中期著名的文臣，曾四任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会试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主考官，充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四库全书》</w:t>
      </w:r>
      <w:r>
        <w:rPr>
          <w:rFonts w:ascii="汉标刘统勋苏轼诗（商用需授权）" w:hAnsi="汉标刘统勋苏轼诗（商用需授权）" w:cs="汉标刘统勋苏轼诗（商用需授权）" w:eastAsia="汉标刘统勋苏轼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正总裁。他饱读诗书，也时常书写脍炙人口的文学诗篇，留下了不少书法墨迹。</w:t>
      </w:r>
    </w:p>
    <w:p>
      <w:pPr>
        <w:pStyle w:val="Normal"/>
        <w:rPr>
          <w:rFonts w:ascii="汉标刘统勋苏轼诗（商用需授权）" w:hAnsi="汉标刘统勋苏轼诗（商用需授权）" w:eastAsia="汉标刘统勋苏轼诗（商用需授权）" w:cs="汉标刘统勋苏轼诗（商用需授权）"/>
        </w:rPr>
      </w:pPr>
      <w:r>
        <w:rPr>
          <w:rFonts w:eastAsia="汉标刘统勋苏轼诗（商用需授权）" w:cs="汉标刘统勋苏轼诗（商用需授权）" w:ascii="汉标刘统勋苏轼诗（商用需授权）" w:hAnsi="汉标刘统勋苏轼诗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刘统勋苏轼诗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14T1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D5F5F1554F4C9020E1ACCA347A3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