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right="0" w:firstLine="720"/>
        <w:jc w:val="both"/>
        <w:rPr>
          <w:rFonts w:ascii="汉标董其昌宋之问诗（商用需授权）" w:hAnsi="汉标董其昌宋之问诗（商用需授权）" w:eastAsia="汉标董其昌宋之问诗（商用需授权）" w:cs="汉标董其昌宋之问诗（商用需授权）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汉标董其昌宋之问诗</w:t>
      </w:r>
    </w:p>
    <w:p>
      <w:pPr>
        <w:pStyle w:val="Normal"/>
        <w:rPr>
          <w:rFonts w:ascii="汉标董其昌宋之问诗（商用需授权）" w:hAnsi="汉标董其昌宋之问诗（商用需授权）" w:eastAsia="汉标董其昌宋之问诗（商用需授权）" w:cs="汉标董其昌宋之问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 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宿雨霁氛埃，流云度城阙。河堤柳新翠，苑树花初发。洛阳花柳此时浓，山水楼台映几重。群公拂雾朝翔凤，天子乘春下凿龙。龙门近出王城外，羽从淋漓拥轩盖。云跸才临御水桥，天衣已入香山会。山壁巉岩断复连，清流澄澈俯伊川。塔影遥遥绿波上，星龛奕奕翠微边。层峦旧长千寻木，春壑初飞百丈泉。彩仗霓旌绕香阁，下辇登高望河洛。东城宫阙拟昭回，南陌沟塍殊绮错。林下天香七宝台，山中春酒万年杯。微风一起祥花落，仙乐初鸣瑞鸟来。鸟来花落纷无已，称觞献寿烟霞里。歌舞淹留景欲斜，石间犹驻五云车。鸟旗翼翼留芳草，龙骑駸駸映晚花。千乘万骑銮舆出，水静山空警严跸。郊外喧喧引看人，倾城南望属车尘。嚣声引飏开黄道，王气周回入紫宸。先王定鼎三河固，宝命乘周万物新。吾皇不事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瑶池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乐，时雨来观农扈春。 则天后游洛南龙门，命从臣赋诗，先成者赐以锦袍。左史东方虬诗成，拜赐未安。之问诗至，文理兼美，左右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莫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不称善，乃就夺锦袍衣之。 辛亥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寒食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次日，秉烛试鼠须笔，亦恨米颠不见吾书，知者希耳。董其昌。</w:t>
      </w: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br/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Normal"/>
        <w:rPr>
          <w:rFonts w:ascii="汉标董其昌宋之问诗（商用需授权）" w:hAnsi="汉标董其昌宋之问诗（商用需授权）" w:eastAsia="汉标董其昌宋之问诗（商用需授权）" w:cs="汉标董其昌宋之问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董其昌宋之问诗（商用需授权）" w:hAnsi="汉标董其昌宋之问诗（商用需授权）" w:eastAsia="汉标董其昌宋之问诗（商用需授权）" w:cs="汉标董其昌宋之问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rPr>
          <w:rFonts w:ascii="汉标董其昌宋之问诗（商用需授权）" w:hAnsi="汉标董其昌宋之问诗（商用需授权）" w:eastAsia="汉标董其昌宋之问诗（商用需授权）" w:cs="汉标董其昌宋之问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汉标董其昌宋之问诗（商用需授权）" w:hAnsi="汉标董其昌宋之问诗（商用需授权）" w:eastAsia="汉标董其昌宋之问诗（商用需授权）" w:cs="汉标董其昌宋之问诗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421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</w:p>
    <w:p>
      <w:pPr>
        <w:pStyle w:val="Normal"/>
        <w:rPr/>
      </w:pP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鉴藏印有“广仁氏”、“吴氏昭公真赏”、“我浩斋图书印”等。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尾纸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有吴麟振题跋一段。</w:t>
      </w: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行书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宋之问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诗》卷，明，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董其昌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金粟山藏经纸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纵</w:t>
      </w: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0.9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68.5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本幅录唐代诗人宋之问《龙门应制》诗（见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全唐诗》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卷五十一）并纪事一则。书写时间为“辛亥寒食次日”，即万历三十九年（</w:t>
      </w: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611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董氏时年</w:t>
      </w:r>
      <w:r>
        <w:rPr>
          <w:rFonts w:eastAsia="汉标董其昌宋之问诗（商用需授权）" w:cs="汉标董其昌宋之问诗（商用需授权）" w:ascii="汉标董其昌宋之问诗（商用需授权）" w:hAnsi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57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。两年前，他辞去福建副使一职，此时在江南以游历山水和书画创作自娱。从他的自题中可知，此卷是以鼠须笔书写，心手相应，颇得己意，并称只恨不能为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米芾</w:t>
      </w:r>
      <w:r>
        <w:rPr>
          <w:rFonts w:ascii="汉标董其昌宋之问诗（商用需授权）" w:hAnsi="汉标董其昌宋之问诗（商用需授权）" w:cs="汉标董其昌宋之问诗（商用需授权）" w:eastAsia="汉标董其昌宋之问诗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所赏，可见颇传米书神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标董其昌宋之问诗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5-13T09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98E10F7B344FDB08DDEF779D12E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